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AVIDLA PRO OSVOBOZ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místního poplatku za obecní systém odpadového hospodář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le Obecně závazné vyhlášky Města Česká Třebová č. 7/2024 o místním poplatku za obecní systém odpadového hospodářství je osvoboz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platník, kterému poplatková povinnost vznikla z důvodu přihlášení ve městě Česká Třebová a který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 základě zákona omezen na osobní svobodě s výjimkou osoby vykonávající trest domácího vězení,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 dobu pobytu, kdy pobývá v zahraničí, pokud v zahraničí pobývá déle než              9 po sobě jdoucích kalendářních měsíc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 dobu pobytu v ústavech zdravotní nebo sociální péče, které nejsou uvedeny v čl. 6 odst. 1 vyhlášky č. 7/2024, pokud v těchto zařízeních pobývá déle než                6 po sobě jdoucích kalendářních měsíc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místěn v domově pro osoby se zdravotním postižením, domově pro seniory, domově se zvláštním režimem nebo v chráněném bydle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platníkem do věku tří měsíců živo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platníkem poplatku za odkládání komunálního odpadu z nemovité věci v jiné obci a má v této obci bydliště,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místěn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Odstavecseseznamem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místěn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oučasně poplatníkem, kterému poplatková povinnost vznikla z důvodu vlastnictví nemovité věci zahrnující byt, rodinný dům nebo stavbu pro rodinnou rekreaci, ve které není přihlášená žádná fyzická osoba a která se nachází na území města. Osvobození se vztahuje na povinnost platit poplatek dle čl. 2 odst. 1 písm. b) vyhlášky č. 7/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nik nároku na osvobození od placení místního poplatku za komunální odpad dle bodů a), b), c) a d) je poplatník povinen oznámit ve lhůtě 15 dnů písemně nebo ústně do protokolu ode dne, kdy nastala skutečnost zakládající nárok na osvoboz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ámení musí podat poplatník, jeho zákonný zástupce nebo osoba pověřená poplatníkem k podání oznám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lady vystavené v jiném než úředním jazyce nemusí mít úřední překlad do jazyka českého v případě, že je k dokladu přiložený český překlad podepsaný žadatelem, který za správnost překladu ruč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poplatník doklad osvědčující nárok na osvobození od místního poplatku za komunální odpad nepředloží nebo předloží doklady, které tvrzené skutečnosti neosvědčují, je povinen poplatek uhradit v plné vý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stliže pominou důvody, pro které byl poplatník od místního poplatku za komunální odpad osvobozen, je poplatník povinen tuto skutečnost oznámit do 15 dní od zániku nároku na osvobo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oby podávající oznámení nároku na osvobození od místního poplatku za komunální odpad jsou povinny předložit tyto dokla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kon trestu odnětí svobody nebo vaz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tvrzení o pobytu vystavené vězeňskou službo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louhodobý pobyt v zahranič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racovní (studijní) pobyt v zahranič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tvrzení o odhlášení ze zdravotního pojištění v ČR, Záznam o dlouhodobém pobytu pojištěnce v cizi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případně potvrzení zaměstnavatele, potvrzení o studiu, vízum, nájemní smlouva, pojištění v zahraničí, výplatní lístky, kopii Záznamu o dlouhodobém pobytu pojištěnce v cizině, předložení kopie oddacího listu, kopii Záznamu o dlouhodobém pobytu pojištěnce v cizině, u dětí narozených v zahraničí předložení kopie rodného listu (osvobození se poskytuje současně s ohlášením nároku matky nebo otce), předložení kopie dokladu o občanství, doklad o zdravotním nebo sociálním pojištění v zahraničí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byt v ústavu sociální a zdravotní péč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tvrzení o pobytu vystavené příslušným ústavem nebo zařízení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přiznání nároku na osvobození od místního poplatku za komunální odpad bude </w:t>
      </w:r>
      <w:r>
        <w:rPr>
          <w:rFonts w:cs="Times New Roman" w:ascii="Times New Roman" w:hAnsi="Times New Roman"/>
        </w:rPr>
        <w:t>poplatník (oznamovatel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rozuměn ústně při podání oznámení, písemně, emailem nebo datovou schrán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lněné oznámení nároku na osvobození od místního poplatku za komunální odpad je možné odevzdat správci popl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sobně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ěstský úřad Česká Třebová, finanční odbor, kancelář č. 330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maile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-podatelna@ceska-trebova.c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ovou schránko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: </w:t>
      </w:r>
      <w:r>
        <w:rPr>
          <w:rFonts w:cs="Times New Roman" w:ascii="Times New Roman" w:hAnsi="Times New Roman"/>
          <w:sz w:val="24"/>
          <w:szCs w:val="24"/>
        </w:rPr>
        <w:t>bhqbzr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što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ský úřad Česká Třebová, finanční odbor, Staré náměstí 78, 560 02 Česká Třebov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5335" cy="10090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53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4:00Z</dcterms:created>
  <dc:creator>Neugebauerova Miroslava</dc:creator>
  <dc:description/>
  <dc:language>en-US</dc:language>
  <cp:lastModifiedBy>Milan</cp:lastModifiedBy>
  <cp:lastPrinted>2025-05-26T10:16:00Z</cp:lastPrinted>
  <dcterms:modified xsi:type="dcterms:W3CDTF">2025-05-27T07:24:00Z</dcterms:modified>
  <cp:revision>2</cp:revision>
  <dc:subject/>
  <dc:title/>
</cp:coreProperties>
</file>