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119120</wp:posOffset>
                </wp:positionV>
                <wp:extent cx="3341370" cy="4559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e Sans D 65 Heavy;Segoe UI Black" w:hAnsi="Core Sans D 65 Heavy;Segoe UI Black" w:cs="Core Sans D 65 Heavy;Segoe UI Black"/>
                                <w:spacing w:val="-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re Sans D 65 Heavy;Segoe UI Black" w:ascii="Core Sans D 65 Heavy;Segoe UI Black" w:hAnsi="Core Sans D 65 Heavy;Segoe UI Black"/>
                                <w:spacing w:val="-9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35.9pt;mso-wrap-distance-left:9.05pt;mso-wrap-distance-right:9.05pt;mso-wrap-distance-top:3.6pt;mso-wrap-distance-bottom:3.6pt;margin-top:245.6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e Sans D 65 Heavy;Segoe UI Black" w:hAnsi="Core Sans D 65 Heavy;Segoe UI Black" w:cs="Core Sans D 65 Heavy;Segoe UI Black"/>
                          <w:spacing w:val="-9"/>
                          <w:sz w:val="42"/>
                          <w:szCs w:val="42"/>
                        </w:rPr>
                      </w:pPr>
                      <w:r>
                        <w:rPr>
                          <w:rFonts w:cs="Core Sans D 65 Heavy;Segoe UI Black" w:ascii="Core Sans D 65 Heavy;Segoe UI Black" w:hAnsi="Core Sans D 65 Heavy;Segoe UI Black"/>
                          <w:spacing w:val="-9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2082800</wp:posOffset>
                </wp:positionV>
                <wp:extent cx="1651635" cy="5187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e Sans D 65 Heavy;Segoe UI Black" w:hAnsi="Core Sans D 65 Heavy;Segoe UI Black" w:cs="Core Sans D 65 Heavy;Segoe UI Black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e Sans D 65 Heavy;Segoe UI Black" w:ascii="Core Sans D 65 Heavy;Segoe UI Black" w:hAnsi="Core Sans D 65 Heavy;Segoe UI Black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0.85pt;mso-wrap-distance-left:9.05pt;mso-wrap-distance-right:9.05pt;mso-wrap-distance-top:3.6pt;mso-wrap-distance-bottom:3.6pt;margin-top:164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e Sans D 65 Heavy;Segoe UI Black" w:hAnsi="Core Sans D 65 Heavy;Segoe UI Black" w:cs="Core Sans D 65 Heavy;Segoe UI Black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ore Sans D 65 Heavy;Segoe UI Black" w:ascii="Core Sans D 65 Heavy;Segoe UI Black" w:hAnsi="Core Sans D 65 Heavy;Segoe UI Black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2442210</wp:posOffset>
                </wp:positionV>
                <wp:extent cx="1643380" cy="49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e Sans D 65 Heavy;Segoe UI Black" w:hAnsi="Core Sans D 65 Heavy;Segoe UI Black" w:cs="Core Sans D 65 Heavy;Segoe UI Black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e Sans D 65 Heavy;Segoe UI Black" w:ascii="Core Sans D 65 Heavy;Segoe UI Black" w:hAnsi="Core Sans D 65 Heavy;Segoe UI Black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9.2pt;mso-wrap-distance-left:9.05pt;mso-wrap-distance-right:9.05pt;mso-wrap-distance-top:3.6pt;mso-wrap-distance-bottom:3.6pt;margin-top:192.3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e Sans D 65 Heavy;Segoe UI Black" w:hAnsi="Core Sans D 65 Heavy;Segoe UI Black" w:cs="Core Sans D 65 Heavy;Segoe UI Black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ore Sans D 65 Heavy;Segoe UI Black" w:ascii="Core Sans D 65 Heavy;Segoe UI Black" w:hAnsi="Core Sans D 65 Heavy;Segoe UI Black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414395</wp:posOffset>
                </wp:positionV>
                <wp:extent cx="2689225" cy="40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e Sans D 65 Heavy;Segoe UI Black" w:hAnsi="Core Sans D 65 Heavy;Segoe UI Black" w:cs="Core Sans D 65 Heavy;Segoe UI Black"/>
                                <w:spacing w:val="-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re Sans D 65 Heavy;Segoe UI Black" w:ascii="Core Sans D 65 Heavy;Segoe UI Black" w:hAnsi="Core Sans D 65 Heavy;Segoe UI Black"/>
                                <w:spacing w:val="-9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32pt;mso-wrap-distance-left:9.05pt;mso-wrap-distance-right:9.05pt;mso-wrap-distance-top:3.6pt;mso-wrap-distance-bottom:3.6pt;margin-top:268.8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e Sans D 65 Heavy;Segoe UI Black" w:hAnsi="Core Sans D 65 Heavy;Segoe UI Black" w:cs="Core Sans D 65 Heavy;Segoe UI Black"/>
                          <w:spacing w:val="-9"/>
                          <w:sz w:val="42"/>
                          <w:szCs w:val="42"/>
                        </w:rPr>
                      </w:pPr>
                      <w:r>
                        <w:rPr>
                          <w:rFonts w:cs="Core Sans D 65 Heavy;Segoe UI Black" w:ascii="Core Sans D 65 Heavy;Segoe UI Black" w:hAnsi="Core Sans D 65 Heavy;Segoe UI Black"/>
                          <w:spacing w:val="-9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dot"/>
        </w:tabs>
        <w:rPr/>
      </w:pPr>
      <w:r>
        <w:rPr/>
      </w:r>
    </w:p>
    <w:p>
      <w:pPr>
        <w:pStyle w:val="Heading2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176270</wp:posOffset>
                </wp:positionV>
                <wp:extent cx="3285490" cy="852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e Sans D 65 Heavy;Segoe UI Black" w:hAnsi="Core Sans D 65 Heavy;Segoe UI Black" w:cs="Core Sans D 65 Heavy;Segoe UI Black"/>
                                <w:spacing w:val="-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re Sans D 65 Heavy;Segoe UI Black" w:ascii="Core Sans D 65 Heavy;Segoe UI Black" w:hAnsi="Core Sans D 65 Heavy;Segoe UI Black"/>
                                <w:spacing w:val="-7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7.1pt;mso-wrap-distance-left:9.05pt;mso-wrap-distance-right:9.05pt;mso-wrap-distance-top:3.6pt;mso-wrap-distance-bottom:3.6pt;margin-top:250.1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e Sans D 65 Heavy;Segoe UI Black" w:hAnsi="Core Sans D 65 Heavy;Segoe UI Black" w:cs="Core Sans D 65 Heavy;Segoe UI Black"/>
                          <w:spacing w:val="-7"/>
                          <w:sz w:val="42"/>
                          <w:szCs w:val="42"/>
                        </w:rPr>
                      </w:pPr>
                      <w:r>
                        <w:rPr>
                          <w:rFonts w:cs="Core Sans D 65 Heavy;Segoe UI Black" w:ascii="Core Sans D 65 Heavy;Segoe UI Black" w:hAnsi="Core Sans D 65 Heavy;Segoe UI Black"/>
                          <w:spacing w:val="-7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ore Sans D 65 Heavy;Segoe UI Black" w:hAnsi="Core Sans D 65 Heavy;Segoe UI Black" w:cs="Core Sans D 65 Heavy;Segoe UI Black"/>
          <w:b w:val="false"/>
          <w:b w:val="false"/>
          <w:i w:val="false"/>
          <w:i w:val="false"/>
          <w:sz w:val="30"/>
          <w:szCs w:val="30"/>
        </w:rPr>
      </w:pPr>
      <w:r>
        <w:rPr>
          <w:rFonts w:cs="Core Sans D 65 Heavy;Segoe UI Black" w:ascii="Core Sans D 65 Heavy;Segoe UI Black" w:hAnsi="Core Sans D 65 Heavy;Segoe UI Black"/>
          <w:b w:val="false"/>
          <w:i w:val="false"/>
          <w:sz w:val="30"/>
          <w:szCs w:val="30"/>
        </w:rPr>
        <w:t>PROGRAM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180" w:after="0"/>
        <w:rPr>
          <w:rFonts w:ascii="Core Sans D 65 Heavy;Segoe UI Black" w:hAnsi="Core Sans D 65 Heavy;Segoe UI Black" w:cs="Core Sans D 65 Heavy;Segoe UI Black"/>
          <w:color w:val="E60F53"/>
        </w:rPr>
      </w:pPr>
      <w:r>
        <w:rPr>
          <w:rFonts w:cs="Core Sans D 25 Light;Corbel Light" w:ascii="Core Sans D 25 Light;Corbel Light" w:hAnsi="Core Sans D 25 Light;Corbel Light"/>
          <w:b/>
        </w:rPr>
        <w:tab/>
      </w:r>
      <w:r>
        <w:rPr>
          <w:rFonts w:cs="Core Sans D 65 Heavy;Segoe UI Black" w:ascii="Core Sans D 65 Heavy;Segoe UI Black" w:hAnsi="Core Sans D 65 Heavy;Segoe UI Black"/>
          <w:color w:val="E60F53"/>
        </w:rPr>
        <w:t>Č.</w:t>
        <w:tab/>
        <w:t>Autor</w:t>
        <w:tab/>
        <w:t>Skladba</w:t>
        <w:tab/>
        <w:t>Nástroj</w:t>
        <w:tab/>
        <w:t>Rodina</w:t>
        <w:tab/>
        <w:t>Roční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180" w:after="0"/>
        <w:rPr>
          <w:rFonts w:ascii="Core Sans D 25 Light;Corbel Light" w:hAnsi="Core Sans D 25 Light;Corbel Light" w:cs="Core Sans D 25 Light;Corbel Light"/>
          <w:b/>
          <w:b/>
          <w:color w:val="E60F53"/>
          <w:lang w:val="en-US" w:eastAsia="en-US"/>
        </w:rPr>
      </w:pPr>
      <w:r>
        <w:rPr>
          <w:rFonts w:cs="Core Sans D 25 Light;Corbel Light" w:ascii="Core Sans D 25 Light;Corbel Light" w:hAnsi="Core Sans D 25 Light;Corbel Light"/>
          <w:b/>
          <w:color w:val="E60F5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46050</wp:posOffset>
                </wp:positionV>
                <wp:extent cx="4528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11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</w:t>
        <w:tab/>
        <w:t>L. Rufer:</w:t>
        <w:tab/>
        <w:t>Téma Gerda</w:t>
        <w:tab/>
        <w:t>Violoncello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Ellie Rufer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 xml:space="preserve">Lukáš 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- tatín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2.</w:t>
        <w:tab/>
        <w:t>J. Saidlová:</w:t>
        <w:tab/>
        <w:t>Jarní pohlazení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K. Mareš:</w:t>
        <w:tab/>
        <w:t>Oliver Twist</w:t>
        <w:tab/>
        <w:t>Zpěv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Alžběta Broulík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Zpěv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Amálie Broulík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Zpěv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ana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–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lavír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Zdeňka Hájk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uč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65 Heavy;Segoe UI Black" w:hAnsi="Core Sans D 65 Heavy;Segoe UI Black" w:cs="Core Sans D 65 Heavy;Segoe UI Black"/>
          <w:sz w:val="20"/>
          <w:szCs w:val="20"/>
        </w:rPr>
      </w:pPr>
      <w:r>
        <w:rPr>
          <w:rFonts w:cs="Core Sans D 65 Heavy;Segoe UI Black" w:ascii="Core Sans D 65 Heavy;Segoe UI Black" w:hAnsi="Core Sans D 65 Heavy;Segoe UI Black"/>
          <w:sz w:val="20"/>
          <w:szCs w:val="20"/>
        </w:rPr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</w:t>
        <w:tab/>
        <w:t>Lidová:</w:t>
        <w:tab/>
        <w:t>Pod naším okýnkem</w:t>
        <w:tab/>
        <w:t>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Karolína Čechal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PS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Dominika Čechal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  <w:t>sestry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4.</w:t>
        <w:tab/>
        <w:t>K. a D. Blackwell: Fiddle time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S. C. Foster:</w:t>
        <w:tab/>
        <w:t>Oh! Susanna</w:t>
        <w:tab/>
        <w:t>Housle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Ondřej Mužík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Housle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onika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 xml:space="preserve">Karel 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- dědeč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5.</w:t>
        <w:tab/>
        <w:t>M. Krkoška:</w:t>
        <w:tab/>
        <w:t>Vím jedno údolí</w:t>
        <w:tab/>
        <w:t>Bas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artin Dobroucký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Housle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 xml:space="preserve">Eliška 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-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6.</w:t>
        <w:tab/>
        <w:t>H. Hopp:</w:t>
        <w:tab/>
        <w:t>Veselé prázdniny</w:t>
        <w:tab/>
        <w:t>Čtyřruční h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Aneta Pirklová</w:t>
        <w:tab/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2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65 Heavy;Segoe UI Black" w:ascii="Core Sans D 65 Heavy;Segoe UI Black" w:hAnsi="Core Sans D 65 Heavy;Segoe UI Black"/>
          <w:sz w:val="20"/>
          <w:szCs w:val="20"/>
        </w:rPr>
        <w:tab/>
        <w:tab/>
        <w:tab/>
        <w:tab/>
        <w:tab/>
        <w:t xml:space="preserve">Hana 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-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7.</w:t>
        <w:tab/>
        <w:t>W. A. Mozart:</w:t>
        <w:tab/>
        <w:t>Píseň</w:t>
        <w:tab/>
        <w:t>Trubk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Kateřina Procházk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lavír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Barbora Procházk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5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  <w:t>sestry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8.</w:t>
        <w:tab/>
        <w:t>M. Krkoška:</w:t>
        <w:tab/>
        <w:t>Vím jedno údolí</w:t>
        <w:tab/>
        <w:t>El. klávesy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Elena Mechl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2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El. klávesy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Helena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9.</w:t>
        <w:tab/>
        <w:t>J. Nohavica:</w:t>
        <w:tab/>
        <w:t>Grónská písnička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Čechomor:</w:t>
        <w:tab/>
        <w:t>Mezi horami</w:t>
        <w:tab/>
        <w:t>Akordeon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aroslav Machalík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Akordeon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Stanislav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tatín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0.</w:t>
        <w:tab/>
        <w:t>M. Mier:</w:t>
        <w:tab/>
        <w:t>Agent 003</w:t>
        <w:tab/>
        <w:t xml:space="preserve">Šestiruční hra 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eda Špačk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Ela Kopeck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Sofie Řehoř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2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1.</w:t>
        <w:tab/>
        <w:t>Lidová:</w:t>
        <w:tab/>
        <w:t>Pod naším okénkem</w:t>
        <w:tab/>
        <w:t>Housle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an Jonatan Strejček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Zobcová flétn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Amálie Strejčk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lavír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aroslava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Housle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indřich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tatín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2.</w:t>
        <w:tab/>
        <w:t>J. Schelinger:</w:t>
        <w:tab/>
        <w:t>Holubí dům</w:t>
        <w:tab/>
        <w:t>Příčná flétn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Barbora Zich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6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Antonín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dědeč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3.</w:t>
        <w:tab/>
        <w:t>D. Juchem:</w:t>
        <w:tab/>
        <w:t>Manha de Carnaval</w:t>
        <w:tab/>
        <w:t>El. klávesy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Radim Kouba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5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larinet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Elen Koub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6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  <w:t>sourozenci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4.</w:t>
        <w:tab/>
        <w:t>D. Šostakovič:</w:t>
        <w:tab/>
        <w:t>Valčík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E. Rocherolle:</w:t>
        <w:tab/>
        <w:t>Latin Nights</w:t>
        <w:tab/>
        <w:t>Čtyřruční h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Štěpán Kovář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6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arkéta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5.</w:t>
        <w:tab/>
        <w:t>R. Vrána:</w:t>
        <w:tab/>
        <w:t>Snare drum duet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Speed Run:</w:t>
        <w:tab/>
        <w:t>Duet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B. May, aranž. M. Vágner: Variace na We Will Rock You</w:t>
        <w:tab/>
        <w:tab/>
        <w:tab/>
        <w:tab/>
        <w:tab/>
        <w:t>Lidová:</w:t>
        <w:tab/>
        <w:t>Travička zelená</w:t>
        <w:tab/>
        <w:t xml:space="preserve">Bicí 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David Vágner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2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El. klávesy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an Vágner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 xml:space="preserve">Bicí 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ichal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tatín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6.</w:t>
        <w:tab/>
        <w:t>L. van Beethoven: Ecossaise in G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Traditional:</w:t>
        <w:tab/>
        <w:t>Cornish May song</w:t>
        <w:tab/>
        <w:t>Housle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atyáš Brettler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6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larinet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Tomá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tatín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7.</w:t>
        <w:tab/>
        <w:t>Ch. Naudot:</w:t>
        <w:tab/>
        <w:t>Contredanse I.,II.</w:t>
        <w:tab/>
        <w:t>Altová flétn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Kristýna Škod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/II.</w:t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Altová flétn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Denisa Škodov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/II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  <w:t>sestry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8.</w:t>
        <w:tab/>
        <w:t>L. Gaga, B. Cooper: Shallow</w:t>
        <w:tab/>
        <w:t>El. klávesy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Sabina Volesk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Příčná flétn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Aneta Voleská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5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ana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9.</w:t>
        <w:tab/>
        <w:t>J. Suchý:</w:t>
        <w:tab/>
        <w:t>Malé kotě</w:t>
        <w:tab/>
        <w:tab/>
        <w:tab/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>L. Fišer:</w:t>
        <w:tab/>
        <w:t>My jsme žáci 3.B</w:t>
        <w:tab/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Pětka z béč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El. klávesy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Daniel Novotný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Violoncello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Václav Krpata</w:t>
        <w:tab/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2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Trombon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arek Tojmar</w:t>
        <w:tab/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2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El. 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Robin Horák</w:t>
        <w:tab/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 xml:space="preserve">Bicí 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akub Hubený</w:t>
        <w:tab/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1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20.</w:t>
        <w:tab/>
        <w:t>J. Revaux:</w:t>
        <w:tab/>
        <w:t>My Way</w:t>
        <w:tab/>
        <w:t>Housle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Tomáš Mikolecký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7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ind w:left="3538" w:hanging="3538"/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ab/>
        <w:t>Saxofon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Ondřej Mikolecký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 Bas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Richard Skopal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3.r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ind w:left="3538" w:hanging="3538"/>
        <w:rPr>
          <w:rFonts w:ascii="Core Sans D 65 Heavy;Segoe UI Black" w:hAnsi="Core Sans D 65 Heavy;Segoe UI Black" w:cs="Core Sans D 65 Heavy;Segoe UI Black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Klavír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Pavla Skopalová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65 Heavy;Segoe UI Black" w:ascii="Core Sans D 65 Heavy;Segoe UI Black" w:hAnsi="Core Sans D 65 Heavy;Segoe UI Black"/>
          <w:sz w:val="20"/>
          <w:szCs w:val="20"/>
        </w:rPr>
        <w:tab/>
        <w:tab/>
        <w:tab/>
        <w:tab/>
        <w:tab/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>sestra a maminka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21.</w:t>
        <w:tab/>
        <w:t>100% FrREEDOM: Paranoia</w:t>
        <w:tab/>
        <w:t>Bicí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Jáchym Frangos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>1.II.s.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ab/>
        <w:tab/>
        <w:tab/>
        <w:tab/>
        <w:t>Baskytara</w:t>
        <w:tab/>
      </w:r>
      <w:r>
        <w:rPr>
          <w:rFonts w:cs="Core Sans D 65 Heavy;Segoe UI Black" w:ascii="Core Sans D 65 Heavy;Segoe UI Black" w:hAnsi="Core Sans D 65 Heavy;Segoe UI Black"/>
          <w:sz w:val="20"/>
          <w:szCs w:val="20"/>
        </w:rPr>
        <w:t>Marco</w:t>
      </w:r>
      <w:r>
        <w:rPr>
          <w:rFonts w:cs="Core Sans D 25 Light;Corbel Light" w:ascii="Core Sans D 25 Light;Corbel Light" w:hAnsi="Core Sans D 25 Light;Corbel Light"/>
          <w:sz w:val="20"/>
          <w:szCs w:val="20"/>
        </w:rPr>
        <w:t xml:space="preserve"> - tatínek</w:t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spacing w:before="80" w:after="0"/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</w:r>
    </w:p>
    <w:p>
      <w:pPr>
        <w:pStyle w:val="Normal"/>
        <w:tabs>
          <w:tab w:val="clear" w:pos="708"/>
          <w:tab w:val="right" w:pos="227" w:leader="none"/>
          <w:tab w:val="left" w:pos="283" w:leader="none"/>
          <w:tab w:val="left" w:pos="1559" w:leader="none"/>
          <w:tab w:val="left" w:pos="3543" w:leader="none"/>
          <w:tab w:val="left" w:pos="4961" w:leader="none"/>
          <w:tab w:val="left" w:pos="6661" w:leader="none"/>
        </w:tabs>
        <w:rPr>
          <w:rFonts w:ascii="Core Sans D 65 Heavy;Segoe UI Black" w:hAnsi="Core Sans D 65 Heavy;Segoe UI Black" w:cs="Core Sans D 65 Heavy;Segoe UI Black"/>
          <w:color w:val="E60F53"/>
        </w:rPr>
      </w:pPr>
      <w:r>
        <w:rPr>
          <w:rFonts w:cs="Core Sans D 25 Light;Corbel Light" w:ascii="Core Sans D 25 Light;Corbel Light" w:hAnsi="Core Sans D 25 Light;Corbel Light"/>
        </w:rPr>
        <w:tab/>
      </w:r>
    </w:p>
    <w:p>
      <w:pPr>
        <w:pStyle w:val="Normal"/>
        <w:keepNext w:val="true"/>
        <w:spacing w:before="120" w:after="80"/>
        <w:rPr>
          <w:rFonts w:ascii="Core Sans D 65 Heavy;Segoe UI Black" w:hAnsi="Core Sans D 65 Heavy;Segoe UI Black" w:cs="Core Sans D 65 Heavy;Segoe UI Black"/>
          <w:color w:val="E60F53"/>
          <w:sz w:val="20"/>
          <w:szCs w:val="20"/>
        </w:rPr>
      </w:pPr>
      <w:r>
        <w:rPr>
          <w:rFonts w:cs="Core Sans D 65 Heavy;Segoe UI Black" w:ascii="Core Sans D 65 Heavy;Segoe UI Black" w:hAnsi="Core Sans D 65 Heavy;Segoe UI Black"/>
          <w:color w:val="E60F53"/>
          <w:sz w:val="20"/>
          <w:szCs w:val="20"/>
        </w:rPr>
        <w:t>Vystoupení připravili učitelé:</w:t>
      </w:r>
    </w:p>
    <w:p>
      <w:pPr>
        <w:pStyle w:val="Normal"/>
        <w:keepNext w:val="true"/>
        <w:spacing w:before="120" w:after="80"/>
        <w:rPr>
          <w:rFonts w:ascii="Core Sans D 25 Light;Corbel Light" w:hAnsi="Core Sans D 25 Light;Corbel Light" w:cs="Core Sans D 25 Light;Corbel Light"/>
          <w:b/>
          <w:b/>
          <w:color w:val="E60F53"/>
          <w:sz w:val="20"/>
          <w:szCs w:val="20"/>
          <w:u w:val="single"/>
          <w:lang w:val="en-US" w:eastAsia="en-US"/>
        </w:rPr>
      </w:pPr>
      <w:r>
        <w:rPr>
          <w:rFonts w:cs="Core Sans D 25 Light;Corbel Light" w:ascii="Core Sans D 25 Light;Corbel Light" w:hAnsi="Core Sans D 25 Light;Corbel Light"/>
          <w:b/>
          <w:color w:val="E60F53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4528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Jarmila Holcová</w:t>
        <w:tab/>
        <w:t>č. 15, 19, mluvené slovo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Jitka Nováková</w:t>
        <w:tab/>
        <w:t>č. 4, 16, 20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Bohuslav Mimra</w:t>
        <w:tab/>
        <w:t>č. 11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Milada Hamplová</w:t>
        <w:tab/>
        <w:t>č. 12, 18</w:t>
      </w:r>
    </w:p>
    <w:p>
      <w:pPr>
        <w:pStyle w:val="Normal"/>
        <w:tabs>
          <w:tab w:val="clear" w:pos="708"/>
          <w:tab w:val="left" w:pos="1843" w:leader="dot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Miluše Mimrová</w:t>
        <w:tab/>
        <w:t>č. 6, 7, 14</w:t>
      </w:r>
    </w:p>
    <w:p>
      <w:pPr>
        <w:pStyle w:val="Normal"/>
        <w:tabs>
          <w:tab w:val="clear" w:pos="708"/>
          <w:tab w:val="left" w:pos="1843" w:leader="dot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Milan Špičák</w:t>
        <w:tab/>
        <w:t>č. 13, 20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Kateřina Bednářová</w:t>
        <w:tab/>
        <w:t>č. 8, 13, 18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Helena Němečková</w:t>
        <w:tab/>
        <w:t>č. 10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Petra Kotyzová</w:t>
        <w:tab/>
        <w:t>č. 2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Pavel Novák</w:t>
        <w:tab/>
        <w:t>č. 3, 19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Kateřina Šafránková</w:t>
        <w:tab/>
        <w:t>č. 7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Lenka Jakeschová</w:t>
        <w:tab/>
        <w:t>č. 17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Veronika Leksová</w:t>
        <w:tab/>
        <w:t>č. 9</w:t>
      </w:r>
    </w:p>
    <w:p>
      <w:pPr>
        <w:pStyle w:val="Normal"/>
        <w:tabs>
          <w:tab w:val="clear" w:pos="708"/>
          <w:tab w:val="left" w:pos="1843" w:leader="dot"/>
        </w:tabs>
        <w:rPr/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Otakar Štěpánek</w:t>
        <w:tab/>
        <w:t>č. 15, 19, 21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Diana Bartáková</w:t>
        <w:tab/>
        <w:t>č. 1, 19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Tomáš Felger</w:t>
        <w:tab/>
        <w:t>č. 5, 20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Pavla Skopalová</w:t>
        <w:tab/>
        <w:t>č. 20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  <w:t>Filip Hájek</w:t>
        <w:tab/>
        <w:t>č. 19</w:t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  <w:sz w:val="20"/>
          <w:szCs w:val="20"/>
        </w:rPr>
      </w:pPr>
      <w:r>
        <w:rPr>
          <w:rFonts w:cs="Core Sans D 25 Light;Corbel Light" w:ascii="Core Sans D 25 Light;Corbel Light" w:hAnsi="Core Sans D 25 Light;Corbel Light"/>
          <w:sz w:val="20"/>
          <w:szCs w:val="20"/>
        </w:rPr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</w:rPr>
      </w:pPr>
      <w:r>
        <w:rPr>
          <w:rFonts w:cs="Core Sans D 25 Light;Corbel Light" w:ascii="Core Sans D 25 Light;Corbel Light" w:hAnsi="Core Sans D 25 Light;Corbel Light"/>
        </w:rPr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</w:rPr>
      </w:pPr>
      <w:r>
        <w:rPr>
          <w:rFonts w:cs="Core Sans D 25 Light;Corbel Light" w:ascii="Core Sans D 25 Light;Corbel Light" w:hAnsi="Core Sans D 25 Light;Corbel Light"/>
        </w:rPr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</w:rPr>
      </w:pPr>
      <w:r>
        <w:rPr>
          <w:rFonts w:cs="Core Sans D 25 Light;Corbel Light" w:ascii="Core Sans D 25 Light;Corbel Light" w:hAnsi="Core Sans D 25 Light;Corbel Light"/>
        </w:rPr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</w:rPr>
      </w:pPr>
      <w:r>
        <w:rPr>
          <w:rFonts w:cs="Core Sans D 25 Light;Corbel Light" w:ascii="Core Sans D 25 Light;Corbel Light" w:hAnsi="Core Sans D 25 Light;Corbel Light"/>
        </w:rPr>
      </w:r>
    </w:p>
    <w:p>
      <w:pPr>
        <w:pStyle w:val="Normal"/>
        <w:tabs>
          <w:tab w:val="clear" w:pos="708"/>
          <w:tab w:val="left" w:pos="1843" w:leader="dot"/>
        </w:tabs>
        <w:rPr>
          <w:rFonts w:ascii="Core Sans D 25 Light;Corbel Light" w:hAnsi="Core Sans D 25 Light;Corbel Light" w:cs="Core Sans D 25 Light;Corbel Light"/>
        </w:rPr>
      </w:pPr>
      <w:r>
        <w:rPr>
          <w:rFonts w:cs="Core Sans D 25 Light;Corbel Light" w:ascii="Core Sans D 25 Light;Corbel Light" w:hAnsi="Core Sans D 25 Light;Corbel Light"/>
        </w:rPr>
      </w:r>
    </w:p>
    <w:sectPr>
      <w:type w:val="nextPage"/>
      <w:pgSz w:orient="landscape" w:w="8419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e Sans D 65 Heavy">
    <w:altName w:val="Segoe UI Black"/>
    <w:charset w:val="00"/>
    <w:family w:val="swiss"/>
    <w:pitch w:val="variable"/>
  </w:font>
  <w:font w:name="Core Sans D 25 Light">
    <w:altName w:val="Corbel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spacing w:val="2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1:00Z</dcterms:created>
  <dc:creator>Zástupce</dc:creator>
  <dc:description/>
  <dc:language>en-US</dc:language>
  <cp:lastModifiedBy>Milan</cp:lastModifiedBy>
  <cp:lastPrinted>2023-03-28T14:03:00Z</cp:lastPrinted>
  <dcterms:modified xsi:type="dcterms:W3CDTF">2023-04-10T12:32:00Z</dcterms:modified>
  <cp:revision>3</cp:revision>
  <dc:subject/>
  <dc:title>Základní umělecká škola Česká Třebová</dc:title>
</cp:coreProperties>
</file>