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b/>
          <w:sz w:val="72"/>
          <w:szCs w:val="72"/>
        </w:rPr>
        <w:t xml:space="preserve">Dočkejme času…?  </w:t>
      </w:r>
    </w:p>
    <w:p>
      <w:pPr>
        <w:pStyle w:val="TextBodyIndent"/>
        <w:ind w:hanging="0"/>
        <w:jc w:val="left"/>
        <w:rPr>
          <w:b/>
          <w:b/>
          <w:sz w:val="28"/>
          <w:szCs w:val="28"/>
        </w:rPr>
      </w:pPr>
      <w:r>
        <w:rPr>
          <w:b/>
          <w:sz w:val="28"/>
          <w:szCs w:val="28"/>
        </w:rPr>
      </w:r>
    </w:p>
    <w:p>
      <w:pPr>
        <w:pStyle w:val="TextBodyIndent"/>
        <w:ind w:hanging="0"/>
        <w:jc w:val="left"/>
        <w:rPr>
          <w:b/>
          <w:b/>
          <w:sz w:val="28"/>
          <w:szCs w:val="28"/>
        </w:rPr>
      </w:pPr>
      <w:r>
        <w:rPr>
          <w:b/>
          <w:sz w:val="28"/>
          <w:szCs w:val="28"/>
        </w:rPr>
        <w:t>(článek Miloslava Renčína z roku 2011)</w:t>
      </w:r>
    </w:p>
    <w:p>
      <w:pPr>
        <w:pStyle w:val="TextBodyIndent"/>
        <w:ind w:hanging="0"/>
        <w:jc w:val="left"/>
        <w:rPr>
          <w:b/>
          <w:b/>
          <w:sz w:val="28"/>
          <w:szCs w:val="28"/>
        </w:rPr>
      </w:pPr>
      <w:r>
        <w:rPr>
          <w:b/>
          <w:sz w:val="28"/>
          <w:szCs w:val="28"/>
        </w:rPr>
      </w:r>
    </w:p>
    <w:p>
      <w:pPr>
        <w:pStyle w:val="TextBodyIndent"/>
        <w:ind w:hanging="0"/>
        <w:jc w:val="left"/>
        <w:rPr>
          <w:b/>
          <w:b/>
          <w:sz w:val="40"/>
          <w:szCs w:val="28"/>
        </w:rPr>
      </w:pPr>
      <w:r>
        <w:rPr>
          <w:b/>
          <w:sz w:val="40"/>
          <w:szCs w:val="28"/>
        </w:rPr>
        <w:t>Vraťme se znovu k počátkům naší historie !</w:t>
      </w:r>
    </w:p>
    <w:p>
      <w:pPr>
        <w:pStyle w:val="Normal"/>
        <w:rPr>
          <w:b/>
          <w:b/>
          <w:sz w:val="40"/>
          <w:szCs w:val="28"/>
        </w:rPr>
      </w:pPr>
      <w:r>
        <w:rPr>
          <w:b/>
          <w:sz w:val="40"/>
          <w:szCs w:val="28"/>
        </w:rPr>
      </w:r>
    </w:p>
    <w:p>
      <w:pPr>
        <w:pStyle w:val="Normal"/>
        <w:rPr/>
      </w:pPr>
      <w:r>
        <w:rPr/>
        <w:t>Důvod připomenout diskusi k počátkům České Třebové se vždy najde a přestože tentokrát byl impulsem článek Jana F. Křivohlávka, na úvod svého příspěvku jsem si dovolil použít konstatování pana dr. Šmerala, ve vší stručnosti i nadevše výstižné:</w:t>
      </w:r>
    </w:p>
    <w:p>
      <w:pPr>
        <w:pStyle w:val="Normal"/>
        <w:rPr/>
      </w:pPr>
      <w:r>
        <w:rPr/>
        <w:t>„</w:t>
      </w:r>
      <w:r>
        <w:rPr/>
        <w:t>Polemický příspěvek Františka Musila, který je reakcí na (</w:t>
      </w:r>
      <w:r>
        <w:rPr>
          <w:b/>
          <w:bCs/>
        </w:rPr>
        <w:t>jeho</w:t>
      </w:r>
      <w:r>
        <w:rPr/>
        <w:t xml:space="preserve">) článek o první písemné zmínce o České Třebové, uveřejněný v tomto sborníku v minulém roce, ukázal, že jádrem sporu není ani tak interpretace listu opata Oldřicha z let 1278 až 1281 (i když i zde se v názorech rozcházíme), ale spíše vrcholná </w:t>
      </w:r>
      <w:r>
        <w:rPr>
          <w:b/>
          <w:bCs/>
        </w:rPr>
        <w:t>kolonizace Českotřebovska</w:t>
      </w:r>
      <w:r>
        <w:rPr/>
        <w:t xml:space="preserve"> a otázky s ní spojené. Především to kdo, kdy a jakým způsobem osídlování zdejší krajiny prováděl. F. Musil aniž by však, až na výjimky, předložil nové důkazy, odmítl argumenty, které nějakým způsobem narušovaly jeho výklad a nadále trvá na tom, že kolonizaci ve službách panovníka provedli příslušníci rodu z Drnholce… Jako doklad uvádí dvě listiny z roku 1249. Na rozdíl od něj se však nedomnívám, že jsou tyto dokumenty pro kolonizaci Českotřebovska nějak důležité. Z toho, že panovník v roce 1249 odejmul Vilémovi z Drnholce jihomoravský Mikulov, totiž nijak nevyplývá, že by mu náhradou udělil jihovýchodní Poorlicko (Musil používá označení Lanšpersko). A i kdyby, v pramenech dokládajících zakladatelský vztah některých zdejších míst k příslušníkům rodu z Drnholce Česká Třebová, na rozdíl třeba od Lanškrounu nebo Lanšperku, zmiňována není. Odvolávat se na neexistující prameny, tak jak to Musil činí v případě privilegia českotřebovské rychty, je jako argument nepřijatelné.“ (Zvýraznění M.R. A ještě bych si dovolil připodotknout, že pochybnosti o hodnověrnosti datace v kontextu tehdejších událostí roku 1249 vyjádřil už mladý Josef Pekař, nehledě na nevyjasněnou formulaci, zda se Vilém území vzdal nebo je ztratil.)</w:t>
      </w:r>
    </w:p>
    <w:p>
      <w:pPr>
        <w:pStyle w:val="Normal"/>
        <w:rPr/>
      </w:pPr>
      <w:r>
        <w:rPr/>
        <w:t>Se svou troškou do mlýna přišel nedávno Jan Křivohlávek, že „Hermannus de Osteh“ (Heřman z Ústí) a „Hermannus de Richenawe“ (Heřman z Rychnova) asi nejsou jedna a táž osoba, ale zejména upozorněním, že Přemysl jako markrabě moravský stěží mohl pánům z Drnholce udělit právo na kolonizaci Podorlicka. To snad mohl přislíbit, ale svůj slib (pokud tedy) splnit až po roce 1253, kdy se po smrti otce stává králem Přemyslem Otakarem II., ovšem tím se suma sumárum krátí doba na dokonale promyšlené osídlovací dílo potřebná nebo v důsledku toho analogicky zmenšuje území osídlením dotčené. Pokud vše nebylo trochu jinak, než se zcela hypoteticky předpokládá, totiž že (pak hrazené centrum) Lanškroun byl založen v souvislosti a současně se založením Poličky (1265; ne bez zajímavosti je Oldřich z Drnholce mezi svědky její zakládací listiny), jak připomíná Jindřich Růžička ojedinělý a už zapomenutý závěr Emila Lehmanna, Karel Severin Drnholcům přisuzuje jen německou kolonizaci původního Lanšpersko-Lanškrounska a vůbec pochybuje o rozsahu území skutečně kolonizovaného a snad jen spravovaného.</w:t>
      </w:r>
    </w:p>
    <w:p>
      <w:pPr>
        <w:pStyle w:val="Normal"/>
        <w:rPr/>
      </w:pPr>
      <w:r>
        <w:rPr/>
        <w:t>František Musil (nakonec) možná proto nepovažuje za reálné, že by zakladateli rotundy sv. Kateřiny a předpokládaného dvorce v jejím sousedství jako svého sídla před vybudováním hradu Lanšperk byli příslušníci rodu z Drnholce a naopak se domnívá, že takové centrum osídlovací činnosti založili už předtím premonstráti, třebaže stejně vyznívající závěr Jiřího Šmerala (jen jinak formulovaný) nemůže akceptovat. Rotunda sv. Kateřiny podle něho zřejmě plnila funkci soukromé kaple pro obyvatele předpokládaného dvorce, tedy nejspíše příslušníky litomyšlské kanonie, kteří odtud měli organizovat kolonizaci kraje na řece Třebovce a dále až k zemské hranici v intencích zfalšované listiny z roku 1167, Pavel Bolina tak vymezuje prostor od horního toku potoka Sloupnice k pramenům Třebovky, kde vznikly klášterní lokality jako Řetová, Česká Třebová, Třebovice, Semanín, Opatov a Dětřichov.</w:t>
      </w:r>
    </w:p>
    <w:p>
      <w:pPr>
        <w:pStyle w:val="Normal"/>
        <w:rPr/>
      </w:pPr>
      <w:r>
        <w:rPr/>
        <w:t xml:space="preserve">Jenže nepozornost nebo už ztráta souvislostí se patrně projevila ve větě v nejnovějších </w:t>
      </w:r>
      <w:r>
        <w:rPr>
          <w:b/>
          <w:bCs/>
        </w:rPr>
        <w:t>Dějinách východních Čech</w:t>
      </w:r>
      <w:r>
        <w:rPr/>
        <w:t>, že: „Jednoduchá architektura, datovaná do první poloviny 13. století, byla postavená zřejmě jako součást dvorce, který buď plnil správní funkci pro majetky litomyšlských premonstrátů v povodí Třebovky, nebo byl sídlem velmože, snad některého z příslušníků rodu z Drnholce“(?) byť s dovětkem, že otázka jejího původu nebyla dosud spolehlivě rozřešena.</w:t>
      </w:r>
    </w:p>
    <w:p>
      <w:pPr>
        <w:pStyle w:val="Normal"/>
        <w:rPr/>
      </w:pPr>
      <w:r>
        <w:rPr/>
        <w:t>Nedozvídáme se tak nic jiného, než co už kdysi z jiného úhlu pohledu zmínil Václav Richter: „Vybudování rotundy nepřičítal bych však premonstrátům v Litomyšli, poněvadž kostel leží na pravém břehu Třebovky, a tedy za hranicemi klášterních statků, danými listinou z r. 1167… Je proto přípustná myšlenka, že i v okrsku třebovském byla svěřena kolonisace nějakému šlechtici, analogicky jako u Ústí, Lanškrounu a Lanšperku. Bylo-li tomu tak, považoval bych za možné, že třebovská rotunda byla soukromou kaplí dvorce šlechtického lokátora.“</w:t>
      </w:r>
    </w:p>
    <w:p>
      <w:pPr>
        <w:pStyle w:val="Normal"/>
        <w:rPr/>
      </w:pPr>
      <w:r>
        <w:rPr/>
        <w:t>A tak tu máme dva protichůdné názory: premonstráti ano – ne a rovněž tak i Drnholcové. Nebo nakonec třetí vzadu?</w:t>
      </w:r>
    </w:p>
    <w:p>
      <w:pPr>
        <w:pStyle w:val="Normal"/>
        <w:rPr/>
      </w:pPr>
      <w:r>
        <w:rPr/>
        <w:t>Nedělám si iluze, že někdo bude brát názory laika v potaz. I když opak s rozpačitou omluvou učinil jistý historik, že „…cituji také práci M. Ivanova, což je de facto historická detektivka, resp. literatura faktu v pojetí detektivního žánru. Nebývá to mým zvykem a činím tak zcela výjimečně, a to pro některé jeho dobré postřehy a názory, nosné i pro profesionálního historika.“ (Čímž se s Miroslavem Ivanovem nechci srovnávat ani omylem.) A taky nikdo nepřizná, že jsem připomínal rozpor v roku úmrtí Boreše (1277/78), že hrad Cimburk u Kutné Hory nebyl nebo že Ctibor nebyl z Lipnice, ale to jen na okraj.</w:t>
      </w:r>
    </w:p>
    <w:p>
      <w:pPr>
        <w:pStyle w:val="Normal"/>
        <w:rPr/>
      </w:pPr>
      <w:r>
        <w:rPr/>
        <w:t>Už jsem také zmínil odsudek Vladimíra Merty, že v</w:t>
      </w:r>
      <w:r>
        <w:rPr>
          <w:szCs w:val="21"/>
        </w:rPr>
        <w:t>yhodnocování nejstarších písemností se stále častěji podobá neměnnému opakování několika málo dochovaných údajů. Vlastně totéž a b</w:t>
      </w:r>
      <w:r>
        <w:rPr/>
        <w:t xml:space="preserve">ez servítků říkají Pavel Kouřil či Martin Wihoda: </w:t>
      </w:r>
      <w:r>
        <w:rPr>
          <w:b/>
          <w:bCs/>
        </w:rPr>
        <w:t>Stále se setkáváme s úporným lpěním na „jednou daných“, a proto neměnných skutečnostech, přerůstajících vytrvalým opakováním v dogmata…</w:t>
      </w:r>
    </w:p>
    <w:p>
      <w:pPr>
        <w:pStyle w:val="TextBodyIndent"/>
        <w:ind w:hanging="0"/>
        <w:jc w:val="center"/>
        <w:rPr/>
      </w:pPr>
      <w:r>
        <w:rPr/>
        <w:t>*</w:t>
      </w:r>
    </w:p>
    <w:p>
      <w:pPr>
        <w:pStyle w:val="Normal"/>
        <w:rPr/>
      </w:pPr>
      <w:r>
        <w:rPr/>
        <w:t>Přes proklamace o důkladné odborné diskusi se tak (asi na dlouhou dobu) promarnila příležitost přiblížit dosud sporné úseky východočeských dějin konsensuálnímu výkladu a jen prezentovat odlišný či protichůdný názor patří (si myslím) spíše do studie než syntézy. Které že to jsou?</w:t>
      </w:r>
    </w:p>
    <w:p>
      <w:pPr>
        <w:pStyle w:val="Normal"/>
        <w:rPr/>
      </w:pPr>
      <w:r>
        <w:rPr/>
        <w:t>Není sporu, že v rané době proniklo osídlení do Sloupnice a odtud do údolí potoka Husího krku, kde vznikla Řetová, ale zda aktivitou litomyšlských premonstrátů dospělo do míst dnešního Ústí nad Orlicí je jen hypotézou, navíc s kdysi argumentem (!; mylná intuice J.V.Šimáka?), že stavbou pozdně románské rotundy sv. Kateřiny je doloženo osídlení České Třebové a tím spíše bylo osídleno Ústí. Z hlediska dějin osídlování to však nic nemění na faktu, že zpočátku hrála tehdejší (pravobřežní?) Třebová význačnou roli a že snad odtud bylo organizováno další osídlování území na Třebovce, ať už na (pouze) předpokládaném dvorci u rotundy sídlil spíše klášterní než královský úředník.</w:t>
      </w:r>
    </w:p>
    <w:p>
      <w:pPr>
        <w:pStyle w:val="Normal"/>
        <w:rPr/>
      </w:pPr>
      <w:r>
        <w:rPr/>
        <w:t>Otázkou zůstává, proč si pak příslušníci rodu z Drnholce zvolili za své sídlo Ústí nad Orlicí a odpověď se přímo nabízí – protože Česká Třebová stále patřila premonstrátům. Do podrobností dovedená fakta o pánech z Drnholce totiž postrádají to nejpodstatnější – zda, kdy a co měli kolonizovat. Karel Severin tak dochází k (už naznačenému) závěru, že území, které Heřman a Oldřich z Drnholce ve východních Čechách drželi (Choceň, Ústí, Lanšperk a Lanškroun, Žichlínek), nebylo shodné s územím, které kolonizovali a že tento prostor nemusí být totožný s lokalitami, kterými v letech 1292 a 1304 Václav II. obvěnil zbraslavský klášter, zatímco František Musil existenci premonstrátského panství na Českotřebovsku po roce 1250 (navzdory dvojí konfirmaci vlastnictví v roce 1245) nepředpokládá a celé území budoucího Lanšperska (jinak řečeno kraje na levém břehu středního toku Tiché Orlice, v povodí Třebovky a na nejhořejší části povodí Moravské Sázavy) už mělo být majetkem panovníka (protože v roce 1285 dané otčímu Závišovi, ovšem z obecné formulace „všech měst a vsí, které k tomuto hradu a městu náleží“ nelze o Třebové bez výhrad uvažovat). Proto mu nezbývá než přiznat, že jeho charakteristika promyšleně zorganizované kolonizace Lanšperska je do určité míry hypotézou, pro kterou neexistuje, z doby kdy kolonizace probíhala, jednoznačný důkaz a závěry jsou vyvozovány až z výsledků kolonizace o více jak třicet let mladších, právě podle listiny z roku 1292. Bohužel se z ní vykládá, co v ní napsáno není a navíc, jindy akurátním historikům nevadí, že listina není originálem (!), ale (kolikerým?) opisem snad z poloviny 17. století. (Neodpustím si tu nezmínit např. dohady Ostch-Osteh v originálu z r. 1285 nebo čtení ortos-octos v originálu z r. 1335 a konec konců nejznámější jazykolam cribonia-Tribovia originálu též neznámého.) A jestliže je Řetová (ponechme stranou jestli Česká nebo Velká či Malá) původu klášterního jako (Česká) Třebová, dává to za pravdu Karlu Severinovi a její uvedení v území Ústeckém (1292 territorio Vzci) zpětnou průkaznost naopak jednoznačně zpochybňuje.</w:t>
      </w:r>
    </w:p>
    <w:p>
      <w:pPr>
        <w:pStyle w:val="Normal"/>
        <w:rPr/>
      </w:pPr>
      <w:r>
        <w:rPr/>
        <w:t>Vrcholná kolonizace, prováděná příslušníky rodu z Drnholce, tedy potlačila dřívější správní význam České Třebové jako centra rozsáhlé oblasti, neboť tuto funkci převzal hrad Lanšperk, ale na druhé straně z ní udělala jedno z „městských center“ nově organizovaného lanšperského panství. A jestliže Jiří Šmeral dovodil postupný (a pozvolný) přerod Třebové jako původní osady přes trhovou ves po středověké město, netroufám si než naznačit, že to je nepřímo doloženo právě listinou rychtáře Lipolta, řekl bych, že Lipolt s tehdy obvyklým zaštítěním (pro spásu duše a odpuštění hříchů sobě i předkům - a rád by se nezklamal v potomcích) zanechává testament (čímž by se vysvětlila i její zdánlivá bezdůvodnost).</w:t>
      </w:r>
    </w:p>
    <w:p>
      <w:pPr>
        <w:pStyle w:val="Normal"/>
        <w:rPr/>
      </w:pPr>
      <w:r>
        <w:rPr/>
        <w:t>Pokud bych si dovolil paušalizovat, dožívající hradský systém a jeho beneficiáři možná sehráli roli v povstání kralevice Přemysla proti otci v letech 1248 a 1249 a stěží lze předpokládat, že by ho král Václav I. pak podporoval v rozdávání výsluh. Nový trend (německé právo) oslovil litomyšlské premonstráty, kteří se roku 1259 stali nejen pozemkovou vrchností, ale obdrželi práva a svobody (královských) měst v Čechách (imunity), výsady, jimiž osvobozoval panovník především území duchovní od pravomoci svých úředníků a podřizoval je toliko sobě, pravomoci pak vykonávané advokáty jménem církevním (advocati ecclesiarum), zprvu hájíc hmotné zájmy církve vůbec (oprava, jinak advocatia, tuitio) a nakonec jako rychtáři klášterních měst s jurisdikcí (soudní pravomocí), umenšovanou postupně vzrůstajícím vlivem městské rady (městské zřízení).</w:t>
      </w:r>
    </w:p>
    <w:p>
      <w:pPr>
        <w:pStyle w:val="Normal"/>
        <w:rPr/>
      </w:pPr>
      <w:r>
        <w:rPr/>
        <w:t>Tedy Drnholcové ano, ale až za Přemysla Otakara II. a bez premonstrátského Českotřebovska (chcete-li území na řece Třebovce), kde se, ať se nám to líbí nebo ne, setkáváme s pány z (Českých) Heřmanic. Že si toho nevšimnuli ani autoři kolektivních Toulek minulostí Českotřebovska je přinejmenším zarážející.</w:t>
      </w:r>
    </w:p>
    <w:p>
      <w:pPr>
        <w:pStyle w:val="Normal"/>
        <w:rPr/>
      </w:pPr>
      <w:r>
        <w:rPr/>
      </w:r>
    </w:p>
    <w:p>
      <w:pPr>
        <w:pStyle w:val="Normal"/>
        <w:rPr>
          <w:b/>
          <w:b/>
          <w:bCs/>
        </w:rPr>
      </w:pPr>
      <w:r>
        <w:rPr>
          <w:b/>
          <w:bCs/>
        </w:rPr>
        <w:t>Literatura</w:t>
      </w:r>
    </w:p>
    <w:p>
      <w:pPr>
        <w:pStyle w:val="Normal"/>
        <w:rPr/>
      </w:pPr>
      <w:r>
        <w:rPr/>
        <w:t>Pavel Bolina – Jana Němcová – Pavel Šlézar: K počátkům hradů na Moravskotřebovsku. In: Castellologica bohemica 11/2008, str. 53-88, jm. 82 pozn. 10)</w:t>
      </w:r>
    </w:p>
    <w:p>
      <w:pPr>
        <w:pStyle w:val="Normal"/>
        <w:rPr/>
      </w:pPr>
      <w:r>
        <w:rPr/>
        <w:t>Pavel Kouřil a Martin Wihoda: Česká kastelologie na rozcestí? In: Archaeologia historica (dále jen AH) 27/2002, str. 21-35, jm. 21/22</w:t>
      </w:r>
    </w:p>
    <w:p>
      <w:pPr>
        <w:pStyle w:val="Normal"/>
        <w:rPr/>
      </w:pPr>
      <w:r>
        <w:rPr/>
        <w:t>Jan F. Křivohlávek: Heřman z Rychnova (Hermannus de Richenawe) – bratr nebo syn Viléma z Drnholce? In: Orlické Hory a Podorlicko, přírodou - dějinami - současností (Sborník vlastivědných prací), sv. 15, MGOH Rychnov nad Kněžnou 2008, str. 165-168 (Tamtéž na str. 215 v pozn. 31 to F. Musil bere na vědomí.)</w:t>
      </w:r>
    </w:p>
    <w:p>
      <w:pPr>
        <w:pStyle w:val="Normal"/>
        <w:rPr/>
      </w:pPr>
      <w:r>
        <w:rPr/>
        <w:t>František Musil: K počátkům církevní organizace na území České Třebové a k jejímu vývoji do doby husitské. In: Českotřebovská farnost v historii (Sborník studií k 200. výročí vystavění kostela sv. Jakuba), Česká Třebová 2004 [2006], str. 11-19, jm. 12/13-14</w:t>
      </w:r>
    </w:p>
    <w:p>
      <w:pPr>
        <w:pStyle w:val="Normal"/>
        <w:rPr/>
      </w:pPr>
      <w:r>
        <w:rPr/>
        <w:t>František Musil: Ještě jednou „…nostros pauperes in Cribonia“ neboli Česká či Moravská Třebová. In: Pomezí Čech, Moravy a Slezska (dále jen PČMS), sv. 8, 2007, str. 137-153), jm. 140, 144</w:t>
      </w:r>
    </w:p>
    <w:p>
      <w:pPr>
        <w:pStyle w:val="Normlnweb"/>
        <w:spacing w:before="0" w:after="0"/>
        <w:rPr/>
      </w:pPr>
      <w:r>
        <w:rPr/>
        <w:t>František Musil a kol.: Dějiny východních Čech v pravěku a středověku (do roku 1526), NLN Praha 2009, jm. str. 239, 352, 356</w:t>
      </w:r>
    </w:p>
    <w:p>
      <w:pPr>
        <w:pStyle w:val="Normlnweb"/>
        <w:spacing w:before="0" w:after="0"/>
        <w:rPr>
          <w:highlight w:val="yellow"/>
        </w:rPr>
      </w:pPr>
      <w:r>
        <w:rPr/>
        <w:t>Josef Pekař: O povstání kralevice Přemysla proti králi Václavovi I. (studie z historického semináře 1891), VYŠEHRAD Praha 1941, str. 17, pozn. 15</w:t>
      </w:r>
    </w:p>
    <w:p>
      <w:pPr>
        <w:pStyle w:val="Normlnweb"/>
        <w:spacing w:before="0" w:after="0"/>
        <w:rPr/>
      </w:pPr>
      <w:r>
        <w:rPr/>
        <w:t>Jindřich Růžička: Otázky kolem počátků města Ústí nad Orlicí. In: Zpravodaj Společnosti pro regionální historii v Ústí nad Orlicí č. 1/1992, str. 1-11, jm. 2</w:t>
      </w:r>
    </w:p>
    <w:p>
      <w:pPr>
        <w:pStyle w:val="Normlnweb"/>
        <w:spacing w:before="0" w:after="0"/>
        <w:rPr/>
      </w:pPr>
      <w:r>
        <w:rPr/>
        <w:t>Karel Severin: Kolonizace Hřebečska. In: AH 28/2003, str. 175-210, zejm. 186-189</w:t>
      </w:r>
    </w:p>
    <w:p>
      <w:pPr>
        <w:pStyle w:val="Normlnweb"/>
        <w:spacing w:before="0" w:after="0"/>
        <w:rPr/>
      </w:pPr>
      <w:r>
        <w:rPr/>
        <w:t>Jan Šebela, Štěpán Gilar, Martin Šebela, Karel Kubišta, Ludmila Kesselgruberová: Toulky minulostí Českotřebovska 1, NIKA Česká Třebová 2000, zejm str. 36</w:t>
      </w:r>
    </w:p>
    <w:p>
      <w:pPr>
        <w:pStyle w:val="Normal"/>
        <w:rPr/>
      </w:pPr>
      <w:r>
        <w:rPr/>
        <w:t>Josef V. Šimák: České dějiny I/5 – Středověká kolonisace v zemích českých, Praha 1938, jm. str. 1267, pozn. 3 [</w:t>
      </w:r>
      <w:r>
        <w:rPr>
          <w:i/>
          <w:iCs/>
        </w:rPr>
        <w:t>Máme-li doloženo osídlení v Třebové ještě v době románské, nelze o něm pochybovati v bližším Ústí.</w:t>
      </w:r>
      <w:r>
        <w:rPr>
          <w:iCs/>
        </w:rPr>
        <w:t>]</w:t>
      </w:r>
    </w:p>
    <w:p>
      <w:pPr>
        <w:pStyle w:val="Normal"/>
        <w:rPr/>
      </w:pPr>
      <w:r>
        <w:rPr/>
        <w:t>Jiří Šmeral: Panovník, premonstráti a páni z Drnholce (Několik poznámek k článku Františka Musila). In: PČMS, sv. 8, 2007, str. 154-172, jm. 154, 159/160</w:t>
      </w:r>
    </w:p>
    <w:p>
      <w:pPr>
        <w:pStyle w:val="Normal"/>
        <w:rPr/>
      </w:pPr>
      <w:r>
        <w:rPr/>
        <w:t xml:space="preserve">Ivan Vávra: Mikulovsko, vlastivědný sborník o historii, geologii a květeně Mikulovska, Brno 1956. In: Časopis Společnosti přátel starožitností LXV (1957), str. 186-188, jm. 187 [Na tuto recenzi odkazuje Martin Wihoda, </w:t>
      </w:r>
      <w:r>
        <w:rPr>
          <w:i/>
        </w:rPr>
        <w:t>Geneze moravské šlechty</w:t>
      </w:r>
      <w:r>
        <w:rPr/>
        <w:t>, in: Acta historica et museologica Universitatis Silesianae Opaviensis, řada C, 2/1995, 23-41 v poznámce č. 67 a jeho závěry (</w:t>
      </w:r>
      <w:r>
        <w:rPr>
          <w:b/>
          <w:bCs/>
        </w:rPr>
        <w:t>o českém původu pánů z Drnholce a ze Švábenic!</w:t>
      </w:r>
      <w:r>
        <w:rPr/>
        <w:t xml:space="preserve"> </w:t>
      </w:r>
      <w:r>
        <w:rPr>
          <w:i/>
          <w:iCs/>
        </w:rPr>
        <w:t>jsem dříve neznal</w:t>
      </w:r>
      <w:r>
        <w:rPr/>
        <w:t xml:space="preserve">) užil Miroslav Plaček, </w:t>
      </w:r>
      <w:r>
        <w:rPr>
          <w:i/>
        </w:rPr>
        <w:t>Moravské hrady za vlády Přemyslovců a jejich proměny</w:t>
      </w:r>
      <w:r>
        <w:rPr/>
        <w:t>, in: Sága moravských Přemyslovců. Život na Moravě od XI. do počátku XIV. století (Sborník a katalog výstavy pořádané Vlastivědným muzeem v Olomouci a Muzeem města Brna k 700. výročí tragické smrti Václava III., posledního českého krále z dynastie Přemyslovců), Olomouc-Brno 2006, str. 109-124, zde str. 113.]</w:t>
      </w:r>
    </w:p>
    <w:p>
      <w:pPr>
        <w:pStyle w:val="Normal"/>
        <w:rPr/>
      </w:pPr>
      <w:r>
        <w:rPr/>
        <w:t>Zbraslavská kronika, Svoboda Praha 1976 [</w:t>
      </w:r>
      <w:r>
        <w:rPr>
          <w:i/>
          <w:iCs/>
        </w:rPr>
        <w:t>Fojt</w:t>
      </w:r>
      <w:r>
        <w:rPr/>
        <w:t xml:space="preserve"> (v něm. </w:t>
      </w:r>
      <w:r>
        <w:rPr>
          <w:i/>
          <w:iCs/>
        </w:rPr>
        <w:t>Vogt</w:t>
      </w:r>
      <w:r>
        <w:rPr/>
        <w:t xml:space="preserve">, z lat. </w:t>
      </w:r>
      <w:r>
        <w:rPr>
          <w:i/>
          <w:iCs/>
        </w:rPr>
        <w:t>advocatus</w:t>
      </w:r>
      <w:r>
        <w:rPr/>
        <w:t>) – byl původně zástupce některé osoby před soudem i mimo něj a ochránce jejích zájmů. Fojty nalézáme nejdříve souběžně s vývojem imunit na církevních statcích, kde byli ustanovováni, aby chránili světské obyvatelstvo těchto imunit před soudem, v jehož okrese imunita byla (</w:t>
      </w:r>
      <w:r>
        <w:rPr>
          <w:i/>
        </w:rPr>
        <w:t>protože osoba duchovní nemohla stanout před světským soudem</w:t>
      </w:r>
      <w:r>
        <w:rPr/>
        <w:t xml:space="preserve">). Fojty ustanovoval panovník nejprve církevním korporacím a pak i na svých statcích… Časem se stal tento úřad dědičným. (str. 522); </w:t>
      </w:r>
      <w:r>
        <w:rPr>
          <w:i/>
          <w:iCs/>
        </w:rPr>
        <w:t>Advokáti</w:t>
      </w:r>
      <w:r>
        <w:rPr/>
        <w:t xml:space="preserve"> (</w:t>
      </w:r>
      <w:r>
        <w:rPr>
          <w:i/>
          <w:iCs/>
        </w:rPr>
        <w:t>advocati ecclesiarum</w:t>
      </w:r>
      <w:r>
        <w:rPr/>
        <w:t xml:space="preserve">) – ve středověku světští ochránci a zástupci církevního majetku a zájmů církve. (str. 518); postupem doby se z fojta stal </w:t>
      </w:r>
      <w:r>
        <w:rPr>
          <w:i/>
          <w:iCs/>
        </w:rPr>
        <w:t>Rychtář</w:t>
      </w:r>
      <w:r>
        <w:rPr/>
        <w:t xml:space="preserve"> – v městech a osadách královský nebo vrchnostenský úředník s jurisdikcí. (str. 531); viz též Ottův slovník naučný, hesla Fojt, Fojtství, Advocatia]</w:t>
      </w:r>
    </w:p>
    <w:p>
      <w:pPr>
        <w:pStyle w:val="Normal"/>
        <w:rPr/>
      </w:pPr>
      <w:r>
        <w:rPr/>
        <w:t>Josef Žemlička: Němci, německé právo a transformační změny 13. století (Několik úvah a jeden závěr). In: AH 28/2003, str. 33-46</w:t>
      </w:r>
    </w:p>
    <w:p>
      <w:pPr>
        <w:pStyle w:val="Normal"/>
        <w:jc w:val="right"/>
        <w:rPr/>
      </w:pPr>
      <w:r>
        <w:rPr/>
        <w:t>Miloslav Renčín</w:t>
      </w:r>
    </w:p>
    <w:p>
      <w:pPr>
        <w:pStyle w:val="Normal"/>
        <w:rPr/>
      </w:pPr>
      <w:r>
        <w:rPr/>
      </w:r>
    </w:p>
    <w:p>
      <w:pPr>
        <w:pStyle w:val="Normal"/>
        <w:rPr>
          <w:rFonts w:ascii="TimesNewRomanPS-BoldMT;Times New Roman" w:hAnsi="TimesNewRomanPS-BoldMT;Times New Roman" w:cs="TimesNewRomanPS-BoldMT;Times New Roman"/>
        </w:rPr>
      </w:pPr>
      <w:r>
        <w:rPr/>
        <w:t xml:space="preserve">Nedělám si iluze, zda zas na delší dobu nepůjde o ojedinělý příspěvek na téma počátků České Třebové, a proto si dovoluji odkázat na </w:t>
      </w:r>
      <w:r>
        <w:rPr>
          <w:rFonts w:cs="TimesNewRomanPS-BoldMT;Times New Roman" w:ascii="TimesNewRomanPS-BoldMT;Times New Roman" w:hAnsi="TimesNewRomanPS-BoldMT;Times New Roman"/>
        </w:rPr>
        <w:t xml:space="preserve">iČTZ 328/2011 z 10.12.2011 </w:t>
      </w:r>
      <w:r>
        <w:rPr>
          <w:rFonts w:cs="Times New Roman"/>
        </w:rPr>
        <w:t>–</w:t>
      </w:r>
      <w:r>
        <w:rPr>
          <w:rFonts w:cs="TimesNewRomanPS-BoldMT;Times New Roman" w:ascii="TimesNewRomanPS-BoldMT;Times New Roman" w:hAnsi="TimesNewRomanPS-BoldMT;Times New Roman"/>
        </w:rPr>
        <w:t xml:space="preserve"> Rekonstrukce a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 xml:space="preserve">ístavba </w:t>
      </w:r>
      <w:r>
        <w:rPr>
          <w:rFonts w:cs="TimesNewRomanPS-BoldMT;Times New Roman" w:ascii="TimesNewRomanPS-BoldMT;Times New Roman" w:hAnsi="TimesNewRomanPS-BoldMT;Times New Roman"/>
        </w:rPr>
        <w:t>Městského muzea, kde M</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ria Turay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odborná pracovnice </w:t>
      </w:r>
      <w:r>
        <w:rPr/>
        <w:t>památkové péče</w:t>
      </w:r>
      <w:r>
        <w:rPr>
          <w:rFonts w:cs="TimesNewRomanPS-BoldMT;Times New Roman" w:ascii="TimesNewRomanPS-BoldMT;Times New Roman" w:hAnsi="TimesNewRomanPS-BoldMT;Times New Roman"/>
        </w:rPr>
        <w:t xml:space="preserve"> z </w:t>
      </w:r>
      <w:r>
        <w:rPr>
          <w:color w:val="000000"/>
          <w:szCs w:val="20"/>
        </w:rPr>
        <w:t>Odboru rozvoje města a investic</w:t>
      </w:r>
      <w:r>
        <w:rPr/>
        <w:t xml:space="preserve"> mj. </w:t>
      </w:r>
      <w:r>
        <w:rPr>
          <w:rFonts w:cs="TimesNewRomanPS-BoldMT;Times New Roman" w:ascii="TimesNewRomanPS-BoldMT;Times New Roman" w:hAnsi="TimesNewRomanPS-BoldMT;Times New Roman"/>
        </w:rPr>
        <w:t xml:space="preserve">říká: </w:t>
      </w:r>
      <w:r>
        <w:rPr>
          <w:rFonts w:cs="Times New Roman"/>
        </w:rPr>
        <w:t>„…</w:t>
      </w:r>
      <w:r>
        <w:rPr>
          <w:rFonts w:cs="TimesNewRomanPS-BoldMT;Times New Roman" w:ascii="TimesNewRomanPS-BoldMT;Times New Roman" w:hAnsi="TimesNewRomanPS-BoldMT;Times New Roman"/>
        </w:rPr>
        <w:t>Samotn</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staveb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r</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ce byly zah</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eny dne 28.6.2011. Sou</w:t>
      </w:r>
      <w:r>
        <w:rPr>
          <w:rFonts w:cs="TimesNewRomanPS-BoldMT;Times New Roman" w:ascii="TimesNewRomanPS-BoldMT;Times New Roman" w:hAnsi="TimesNewRomanPS-BoldMT;Times New Roman"/>
        </w:rPr>
        <w:t>č</w:t>
      </w:r>
      <w:r>
        <w:rPr>
          <w:rFonts w:cs="TimesNewRomanPS-BoldMT;Times New Roman" w:ascii="TimesNewRomanPS-BoldMT;Times New Roman" w:hAnsi="TimesNewRomanPS-BoldMT;Times New Roman"/>
        </w:rPr>
        <w:t>as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 xml:space="preserve"> byl zah</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en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chrann</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v souladu s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konem 20/1987 Sb. o st</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am</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tk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p</w:t>
      </w:r>
      <w:r>
        <w:rPr>
          <w:rFonts w:cs="TimesNewRomanPS-BoldMT;Times New Roman" w:ascii="TimesNewRomanPS-BoldMT;Times New Roman" w:hAnsi="TimesNewRomanPS-BoldMT;Times New Roman"/>
        </w:rPr>
        <w:t>éč</w:t>
      </w:r>
      <w:r>
        <w:rPr>
          <w:rFonts w:cs="TimesNewRomanPS-BoldMT;Times New Roman" w:ascii="TimesNewRomanPS-BoldMT;Times New Roman" w:hAnsi="TimesNewRomanPS-BoldMT;Times New Roman"/>
        </w:rPr>
        <w:t>i, ve z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oz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j</w:t>
      </w:r>
      <w:r>
        <w:rPr>
          <w:rFonts w:cs="TimesNewRomanPS-BoldMT;Times New Roman" w:ascii="TimesNewRomanPS-BoldMT;Times New Roman" w:hAnsi="TimesNewRomanPS-BoldMT;Times New Roman"/>
        </w:rPr>
        <w:t>ší</w:t>
      </w:r>
      <w:r>
        <w:rPr>
          <w:rFonts w:cs="TimesNewRomanPS-BoldMT;Times New Roman" w:ascii="TimesNewRomanPS-BoldMT;Times New Roman" w:hAnsi="TimesNewRomanPS-BoldMT;Times New Roman"/>
        </w:rPr>
        <w:t>ch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edpis</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v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m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m </w:t>
      </w:r>
      <w:r>
        <w:rPr>
          <w:rFonts w:cs="TimesNewRomanPS-BoldMT;Times New Roman" w:ascii="TimesNewRomanPS-BoldMT;Times New Roman" w:hAnsi="TimesNewRomanPS-BoldMT;Times New Roman"/>
        </w:rPr>
        <w:t>ú</w:t>
      </w:r>
      <w:r>
        <w:rPr>
          <w:rFonts w:cs="TimesNewRomanPS-BoldMT;Times New Roman" w:ascii="TimesNewRomanPS-BoldMT;Times New Roman" w:hAnsi="TimesNewRomanPS-BoldMT;Times New Roman"/>
        </w:rPr>
        <w:t>zem</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realizovala opr</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v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organizace pro pr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w:t>
      </w:r>
      <w:r>
        <w:rPr>
          <w:rFonts w:cs="Times New Roman"/>
        </w:rPr>
        <w:t>–</w:t>
      </w:r>
      <w:r>
        <w:rPr>
          <w:rFonts w:cs="TimesNewRomanPS-BoldMT;Times New Roman" w:ascii="TimesNewRomanPS-BoldMT;Times New Roman" w:hAnsi="TimesNewRomanPS-BoldMT;Times New Roman"/>
        </w:rPr>
        <w:t xml:space="preserve"> Muzeum a galerie Orl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hor Rychnov nad Kn</w:t>
      </w:r>
      <w:r>
        <w:rPr>
          <w:rFonts w:cs="TimesNewRomanPS-BoldMT;Times New Roman" w:ascii="TimesNewRomanPS-BoldMT;Times New Roman" w:hAnsi="TimesNewRomanPS-BoldMT;Times New Roman"/>
        </w:rPr>
        <w:t>ěž</w:t>
      </w:r>
      <w:r>
        <w:rPr>
          <w:rFonts w:cs="TimesNewRomanPS-BoldMT;Times New Roman" w:ascii="TimesNewRomanPS-BoldMT;Times New Roman" w:hAnsi="TimesNewRomanPS-BoldMT;Times New Roman"/>
        </w:rPr>
        <w:t>nou pod vede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m archeolog</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PhDr. Martiny Bek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a Mgr. Bohumila Dragouna.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i pr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u bylo objeveno mnoho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lez</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st</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epy, kachle, ale t</w:t>
      </w:r>
      <w:r>
        <w:rPr>
          <w:rFonts w:cs="TimesNewRomanPS-BoldMT;Times New Roman" w:ascii="TimesNewRomanPS-BoldMT;Times New Roman" w:hAnsi="TimesNewRomanPS-BoldMT;Times New Roman"/>
        </w:rPr>
        <w:t>éž</w:t>
      </w:r>
      <w:r>
        <w:rPr>
          <w:rFonts w:cs="TimesNewRomanPS-BoldMT;Times New Roman" w:ascii="TimesNewRomanPS-BoldMT;Times New Roman" w:hAnsi="TimesNewRomanPS-BoldMT;Times New Roman"/>
        </w:rPr>
        <w:t xml:space="preserv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klady p</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vod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stavby a pod).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tak dokl</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po</w:t>
      </w:r>
      <w:r>
        <w:rPr>
          <w:rFonts w:cs="TimesNewRomanPS-BoldMT;Times New Roman" w:ascii="TimesNewRomanPS-BoldMT;Times New Roman" w:hAnsi="TimesNewRomanPS-BoldMT;Times New Roman"/>
        </w:rPr>
        <w:t>čá</w:t>
      </w:r>
      <w:r>
        <w:rPr>
          <w:rFonts w:cs="TimesNewRomanPS-BoldMT;Times New Roman" w:ascii="TimesNewRomanPS-BoldMT;Times New Roman" w:hAnsi="TimesNewRomanPS-BoldMT;Times New Roman"/>
        </w:rPr>
        <w:t>tky m</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sta do doby 13. stolet</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Podrob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j</w:t>
      </w:r>
      <w:r>
        <w:rPr>
          <w:rFonts w:cs="TimesNewRomanPS-BoldMT;Times New Roman" w:ascii="TimesNewRomanPS-BoldMT;Times New Roman" w:hAnsi="TimesNewRomanPS-BoldMT;Times New Roman"/>
        </w:rPr>
        <w:t>ší</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sledky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u budou z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my v roce 2012 po zprac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lez</w:t>
      </w:r>
      <w:r>
        <w:rPr>
          <w:rFonts w:cs="TimesNewRomanPS-BoldMT;Times New Roman" w:ascii="TimesNewRomanPS-BoldMT;Times New Roman" w:hAnsi="TimesNewRomanPS-BoldMT;Times New Roman"/>
        </w:rPr>
        <w:t>ů</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drawing>
          <wp:inline distT="0" distB="0" distL="0" distR="0">
            <wp:extent cx="57537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5066"/>
                    <a:stretch>
                      <a:fillRect/>
                    </a:stretch>
                  </pic:blipFill>
                  <pic:spPr bwMode="auto">
                    <a:xfrm>
                      <a:off x="0" y="0"/>
                      <a:ext cx="5753735" cy="3258820"/>
                    </a:xfrm>
                    <a:prstGeom prst="rect">
                      <a:avLst/>
                    </a:prstGeom>
                  </pic:spPr>
                </pic:pic>
              </a:graphicData>
            </a:graphic>
          </wp:inline>
        </w:drawing>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t>Takže nepředbíhejme, ale pokud se skutečně potvrdí, že nalezené střepy pocházejí z 13. století, bude možná potřeba přezkoumat současné teorie o tom, že prvotní osídlení České Třebové bylo výhradně na pravém břehu Třebovky, na ostrohu v okolí rotundy sv. Kateřiny.</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38:00Z</dcterms:created>
  <dc:creator>privrat</dc:creator>
  <dc:description/>
  <dc:language>en-US</dc:language>
  <cp:lastModifiedBy>Milan</cp:lastModifiedBy>
  <dcterms:modified xsi:type="dcterms:W3CDTF">2021-12-17T21:38:00Z</dcterms:modified>
  <cp:revision>3</cp:revision>
  <dc:subject/>
  <dc:title>Pracovní verze chystaného článku v reakci na setrvalý stav výkladu počátků České Třebové</dc:title>
</cp:coreProperties>
</file>