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rFonts w:eastAsia="Courier New"/>
          <w:b/>
          <w:sz w:val="32"/>
          <w:szCs w:val="32"/>
        </w:rPr>
        <w:t xml:space="preserve">               </w:t>
      </w:r>
      <w:r>
        <w:rPr>
          <w:b/>
          <w:sz w:val="32"/>
          <w:szCs w:val="32"/>
        </w:rPr>
        <w:t xml:space="preserve">KINO ÚNOR 2020 </w:t>
      </w:r>
    </w:p>
    <w:p>
      <w:pPr>
        <w:pStyle w:val="FormtovanvHTML"/>
        <w:rPr>
          <w:b/>
          <w:b/>
          <w:sz w:val="32"/>
          <w:szCs w:val="32"/>
        </w:rPr>
      </w:pPr>
      <w:r>
        <w:rPr>
          <w:b/>
          <w:sz w:val="32"/>
          <w:szCs w:val="32"/>
        </w:rPr>
      </w:r>
    </w:p>
    <w:p>
      <w:pPr>
        <w:pStyle w:val="FormtovanvHTML"/>
        <w:rPr>
          <w:b/>
          <w:b/>
          <w:sz w:val="28"/>
          <w:szCs w:val="28"/>
        </w:rPr>
      </w:pPr>
      <w:r>
        <w:rPr>
          <w:b/>
          <w:sz w:val="28"/>
          <w:szCs w:val="28"/>
        </w:rPr>
        <w:t xml:space="preserve">Medvídci Boonie: Cesta do pravěku (Čína)  2D </w:t>
      </w:r>
    </w:p>
    <w:p>
      <w:pPr>
        <w:pStyle w:val="FormtovanvHTML"/>
        <w:rPr/>
      </w:pPr>
      <w:r>
        <w:rPr/>
        <w:t>Vick a jeho medvědí bráchové se dostali do pravěku a nemůžou zpátky! Všude kolem nich jsou obrovská zvířata, která mají v hlavě jediné – OBĚD! Během jednoho úprku se naši hrdinové rozdělí a Brůča potkává malé vlčátko Feifei, které se chce stát statečným bojovníkem a rozhodne se Brůču doprovázet na cestě za bratry. Mezitím mají Brumla a Vick starostí nad hlavu s kmenem domorodců, jehož náčelník se úplně zbláznil do Vicka. Podaří se naší neohrožené partě dostat zpět domů, než bude pozdě? Dobrodružství, jaké ještě nezažili, právě začíná! Režie: L. Ding   Mládeži přístupno, animovaný, rodinný, český dabing, 90 min.</w:t>
      </w:r>
    </w:p>
    <w:p>
      <w:pPr>
        <w:pStyle w:val="FormtovanvHTML"/>
        <w:rPr>
          <w:b/>
          <w:b/>
          <w:sz w:val="28"/>
          <w:szCs w:val="28"/>
        </w:rPr>
      </w:pPr>
      <w:r>
        <w:rPr>
          <w:b/>
          <w:sz w:val="28"/>
          <w:szCs w:val="28"/>
        </w:rPr>
        <w:t>datum: 01. 02.</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Gentlemani (USA) 2D </w:t>
      </w:r>
    </w:p>
    <w:p>
      <w:pPr>
        <w:pStyle w:val="FormtovanvHTML"/>
        <w:rPr/>
      </w:pPr>
      <w:r>
        <w:rPr/>
        <w:t>Sofistikovaná akční komedie z dílny scénáristy a režiséra Guye Ritchieho Gentlemani sleduje příběh britského drogového krále Mickeyho Pearsona (Matthew McConaughey), který se snaží prodat svoje impozantní drogové impérium dynastii oklahomských miliardářů. Dále hrají: C. Farrell, H. Grant... Mládeži přístupno od 15 let, akční, krimi, titulky, 113 min.</w:t>
      </w:r>
    </w:p>
    <w:p>
      <w:pPr>
        <w:pStyle w:val="FormtovanvHTML"/>
        <w:rPr>
          <w:b/>
          <w:b/>
          <w:sz w:val="28"/>
          <w:szCs w:val="28"/>
        </w:rPr>
      </w:pPr>
      <w:r>
        <w:rPr>
          <w:b/>
          <w:sz w:val="28"/>
          <w:szCs w:val="28"/>
        </w:rPr>
        <w:t>datum: 03.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30,- Kč</w:t>
      </w:r>
    </w:p>
    <w:p>
      <w:pPr>
        <w:pStyle w:val="FormtovanvHTML"/>
        <w:rPr>
          <w:rFonts w:eastAsia="Courier New"/>
        </w:rPr>
      </w:pPr>
      <w:r>
        <w:rPr>
          <w:rFonts w:eastAsia="Courier New"/>
        </w:rPr>
        <w:t xml:space="preserve"> </w:t>
      </w:r>
    </w:p>
    <w:p>
      <w:pPr>
        <w:pStyle w:val="FormtovanvHTML"/>
        <w:rPr/>
      </w:pPr>
      <w:r>
        <w:rPr>
          <w:b/>
          <w:sz w:val="28"/>
          <w:szCs w:val="28"/>
        </w:rPr>
        <w:t xml:space="preserve">Příliš osobní známost (ČR, SR) 2D </w:t>
      </w:r>
    </w:p>
    <w:p>
      <w:pPr>
        <w:pStyle w:val="FormtovanvHTML"/>
        <w:rPr/>
      </w:pPr>
      <w:r>
        <w:rPr/>
        <w:t>Natálie (Petra Hřebíčková) je šťastná svobodná třicátnice se skvělou kariérou a dlouholetou nejlepší kamarádkou Simonou (Tatiana Dyková), které se právě obrátil život vzhůru nohama. Simona se po rozvodu snaží vyrovnat s tím, že její jedenáctiletý syn odchází žít k otci (Ľuboš Kostelný). Tuhle pachuť zažene seznámením s výstředním umělcem Viktorem (Janko Popović Volarić), pro kterého se stává múzou. Viktor je však posedlý nejen Simonou, ale i sexem, což zpočátku vypadá jako vysněný ráj… I Natáliin život nabírá nový směr. Když potká okouzlujícího podnikatele, vdovce Marka (Branislav Trifunović) a jeho dcerku, láska na sebe nenechá dlouho čekat. Jejich soužití je téměř idylické až na to, že jejich vztah je pod drobnohledem Markovy tchyně Evy (Eliška Balzerová), která byla zvyklá pomáhat s výchovou vnučky.  Režie: M. Ferencová   Mládeži přístupno od 15 let, komedie, romantický, 107 min.</w:t>
      </w:r>
    </w:p>
    <w:p>
      <w:pPr>
        <w:pStyle w:val="FormtovanvHTML"/>
        <w:rPr>
          <w:b/>
          <w:b/>
          <w:sz w:val="28"/>
          <w:szCs w:val="28"/>
        </w:rPr>
      </w:pPr>
      <w:r>
        <w:rPr>
          <w:b/>
          <w:sz w:val="28"/>
          <w:szCs w:val="28"/>
        </w:rPr>
        <w:t>datum: 05.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pPr>
      <w:r>
        <w:rPr>
          <w:b/>
          <w:sz w:val="28"/>
          <w:szCs w:val="28"/>
        </w:rPr>
        <w:t xml:space="preserve">Ledové království 2 (USA) 2D BIO SENIOR  </w:t>
      </w:r>
    </w:p>
    <w:p>
      <w:pPr>
        <w:pStyle w:val="FormtovanvHTML"/>
        <w:rPr/>
      </w:pPr>
      <w:r>
        <w:rPr/>
        <w:t>Proč se Elsa narodila s kouzelnou mocí? Odpověď ji svůdně volá a zároveň hrozí, že zničí její ledové království. Společně s Annou, Kristoffem, Olafem a Svenem se královna Elsa vydává na nebezpečnou a pozoruhodnou cestu. Ve filmu Ledové království se Elsa obávala, že je pro svět příliš mocná. Ve snímku Ledové království II musí doufat, že je mocná dostatečně. Režie: J. Lee, Ch. Buck   Mládeži přístupno, animovaný, český dabing, 139 min.</w:t>
      </w:r>
    </w:p>
    <w:p>
      <w:pPr>
        <w:pStyle w:val="FormtovanvHTML"/>
        <w:rPr>
          <w:b/>
          <w:b/>
          <w:sz w:val="28"/>
          <w:szCs w:val="28"/>
        </w:rPr>
      </w:pPr>
      <w:r>
        <w:rPr>
          <w:b/>
          <w:sz w:val="28"/>
          <w:szCs w:val="28"/>
        </w:rPr>
        <w:t>datum: 07. 02.</w:t>
      </w:r>
    </w:p>
    <w:p>
      <w:pPr>
        <w:pStyle w:val="FormtovanvHTML"/>
        <w:rPr/>
      </w:pPr>
      <w:r>
        <w:rPr/>
        <w:t>místo: Velký sál KC Česká Třebová</w:t>
      </w:r>
    </w:p>
    <w:p>
      <w:pPr>
        <w:pStyle w:val="FormtovanvHTML"/>
        <w:rPr/>
      </w:pPr>
      <w:r>
        <w:rPr>
          <w:b/>
          <w:sz w:val="24"/>
          <w:szCs w:val="24"/>
        </w:rPr>
        <w:t>začátek v 17.00 hodin</w:t>
      </w:r>
    </w:p>
    <w:p>
      <w:pPr>
        <w:pStyle w:val="FormtovanvHTML"/>
        <w:rPr>
          <w:b/>
          <w:b/>
          <w:sz w:val="24"/>
          <w:szCs w:val="24"/>
        </w:rPr>
      </w:pPr>
      <w:r>
        <w:rPr>
          <w:b/>
          <w:sz w:val="24"/>
          <w:szCs w:val="24"/>
        </w:rPr>
        <w:t>vstupné: 6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Super mazlíčci (Německo) 2D  </w:t>
      </w:r>
    </w:p>
    <w:p>
      <w:pPr>
        <w:pStyle w:val="FormtovanvHTML"/>
        <w:rPr/>
      </w:pPr>
      <w:r>
        <w:rPr/>
        <w:t>Animovaný rodinný příběh od režiséra Reinharda Kloosse (Hurá do Afriky!). Starosta města se totiž zbláznil. Rozhodl se vyhnat všechny živé obyvatele a z jejich domova udělat město robotů. Mládeži přístupno, animovaný, rodinný, český dabing, 89 min.</w:t>
      </w:r>
    </w:p>
    <w:p>
      <w:pPr>
        <w:pStyle w:val="FormtovanvHTML"/>
        <w:rPr>
          <w:b/>
          <w:b/>
          <w:sz w:val="28"/>
          <w:szCs w:val="28"/>
        </w:rPr>
      </w:pPr>
      <w:r>
        <w:rPr>
          <w:b/>
          <w:sz w:val="28"/>
          <w:szCs w:val="28"/>
        </w:rPr>
        <w:t>datum: 08. 02.</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Modelář (ČR)  2D     </w:t>
      </w:r>
    </w:p>
    <w:p>
      <w:pPr>
        <w:pStyle w:val="FormtovanvHTML"/>
        <w:rPr/>
      </w:pPr>
      <w:r>
        <w:rPr/>
        <w:t>Příběh dvou kamarádů, kteří provozují prosperující půjčovnu dronů, se odehrává v současné Praze. Majitel firmy přezdívaný Plech (Jiří Mádl), ve volném čase rapper, sní o velkých penězích a neochvějných jistotách. Chemik a vynikající letecký navigátor Pavel (Kryštof Hádek), který se právě vrátil ze zahraničí, sní o spravedlnosti a osobním angažmá v nápravě světa. Drony jsou pro bývalé spolužáky ze střední školy propustkou do mnoha oblastí lidského konání, kam by se jinak nepodívali. Mezi jejich klienty patří prezidentský kandidát i výtvarníci pořádající happeningy. Drony ve filmu monitorují elektrárny, nosí luxusní kabelky na přehlídce místo modelek nebo sprejují ze vzduchu Petřínskou rozhlednu. Když se však jeden z hrdinů rozhodne využít dron k něčemu úplně jinému, situace ve firmě se začne komplikovat. Režie: P. Zelenka  Mládeži přístupno od 15 let, drama, komedie, psychologický, 109 min.</w:t>
      </w:r>
    </w:p>
    <w:p>
      <w:pPr>
        <w:pStyle w:val="FormtovanvHTML"/>
        <w:rPr>
          <w:b/>
          <w:b/>
          <w:sz w:val="24"/>
          <w:szCs w:val="24"/>
        </w:rPr>
      </w:pPr>
      <w:r>
        <w:rPr>
          <w:b/>
          <w:sz w:val="24"/>
          <w:szCs w:val="24"/>
        </w:rPr>
        <w:t>datum: 10.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3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Píseň jmen (Kanada) 2D </w:t>
      </w:r>
    </w:p>
    <w:p>
      <w:pPr>
        <w:pStyle w:val="FormtovanvHTML"/>
        <w:rPr/>
      </w:pPr>
      <w:r>
        <w:rPr/>
        <w:t>Martin poznal svého adoptivního bratra Dovidla v devíti letech, kdy v Evropě zuřila druhá světová válka. Dovidl, stejně starý polský Žid, který našel útočiště v jeho rodině, byl neuvěřitelně nadaným houslistou. Ve svých jednadvaceti letech měl zažít svůj velký londýnský debut, ale těsně před ním záhadně beze stopy zmizel, což velice zostudilo celou jeho rodinu. Skoro po čtyřiceti letech je Martin svědkem představení mladé houslistky a je překvapen, protože pozná, že tuto partituru ji nemohl naučit nikdo jiný než Dovidl. To ho přiměje vydat se na dalekou cestu, která jej dovede k odhalení šokujícího tajemství…Hrají: T. Roth, C. Owen, C. McCormack... Režie: F. Girard  Mládeži přístupno od 12 let, thriller, drama, hudební, titulky, 113 min.</w:t>
      </w:r>
    </w:p>
    <w:p>
      <w:pPr>
        <w:pStyle w:val="FormtovanvHTML"/>
        <w:rPr>
          <w:b/>
          <w:b/>
          <w:sz w:val="28"/>
          <w:szCs w:val="28"/>
        </w:rPr>
      </w:pPr>
      <w:r>
        <w:rPr>
          <w:b/>
          <w:sz w:val="28"/>
          <w:szCs w:val="28"/>
        </w:rPr>
        <w:t>datum: 12.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Karel Svoboda - Šťastná léta (ČR) 2D BIO SENIOR </w:t>
      </w:r>
    </w:p>
    <w:p>
      <w:pPr>
        <w:pStyle w:val="FormtovanvHTML"/>
        <w:rPr/>
      </w:pPr>
      <w:r>
        <w:rPr/>
        <w:t>Filmový dokument o českém hudebním géniovi - Karlu Svobodovi natočil jeho syn Petr Klein Svoboda. Dokument sleduje život slavného skladatele očima jeho syna. Známého autora oblíbených písní poznáme blíže než kdy před tím. Uvidíme oficiální archivy, ale i ty, které zůstávaly dodnes veřejnosti skryté. Součástí dokumentu jsou i unikátní záběry z domácího videa, kde uvidíme, že pracovní život a ten soukromý byly pro skladatele zcela prolnuté. Mezi pozvanými hosty uvidíme Karla Gotta, Helenu Vondráčkovou, Theodora Pištěka a další hvězdy české i světové kultury. Režie: P. K. Svoboda  Mládeži přístupno od 12 let, dokumentární, 90 min</w:t>
      </w:r>
    </w:p>
    <w:p>
      <w:pPr>
        <w:pStyle w:val="FormtovanvHTML"/>
        <w:rPr>
          <w:b/>
          <w:b/>
          <w:sz w:val="28"/>
          <w:szCs w:val="28"/>
        </w:rPr>
      </w:pPr>
      <w:r>
        <w:rPr>
          <w:b/>
          <w:sz w:val="28"/>
          <w:szCs w:val="28"/>
        </w:rPr>
        <w:t>datum: 14. 02.</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6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Tlapková patrola: Vždy ve střehu (Kanada) 2D </w:t>
      </w:r>
    </w:p>
    <w:p>
      <w:pPr>
        <w:pStyle w:val="FormtovanvHTML"/>
        <w:rPr/>
      </w:pPr>
      <w:r>
        <w:rPr/>
        <w:t>V Adventure Bay se schyluje k velkolepému automobilovému závodu, Marshall, Rubble, Chase, Rocky, Zuma a Skye dokonce pomáhaly postavit okruh. Společně pak tlapky vytvořily servisní technický tým pro svého oblíbeného šampióna a těší se, že mu pomohou k vítězství. Jejich závodnický hrdina se ovšem nešťastnou náhodou zraní, nemůže řídit a s prosbou, aby jel závod místo něj, se obrátí na svého největšího obdivovatele a fanouška – na Marshalla!! Marshall tak musí překonat nedostatek sebevědomí a soutěživosti a zkusit si splnit sen stát se nejrychlejší tlapkou a závodníkem. Závodnický film pak doplní i dvě nejnovější epizody, ve kterých si tlapky zkusí poradit s utrženým obrovským balónem a taky je čeká jedno pavoučí dobrodružství. Úkolů je více než dost, takže tlapky vzhůru do akce! Režie: Ch. E. Bastien  Mládeži přístupno, animovaný, český dabing, 70 min.</w:t>
      </w:r>
    </w:p>
    <w:p>
      <w:pPr>
        <w:pStyle w:val="FormtovanvHTML"/>
        <w:rPr>
          <w:b/>
          <w:b/>
          <w:sz w:val="28"/>
          <w:szCs w:val="28"/>
        </w:rPr>
      </w:pPr>
      <w:r>
        <w:rPr>
          <w:b/>
          <w:sz w:val="28"/>
          <w:szCs w:val="28"/>
        </w:rPr>
        <w:t>datum: 15. 02.</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Chlap na střídačku (ČR) 2D </w:t>
      </w:r>
    </w:p>
    <w:p>
      <w:pPr>
        <w:pStyle w:val="FormtovanvHTML"/>
        <w:rPr/>
      </w:pPr>
      <w:r>
        <w:rPr/>
        <w:t>Již patnáct let št'astně vdaná Zuzana jednoho dne zjistí, že má její manžel Jiří delší dobu poměr s jinou ženou. Zuzana neváhá a rozhodne se svou sokyni Lenku navštívit a učinit jí tak trochu netradiční návrh. Její plán je přímo skandální. Navrhne jí totiž, že si rozdělí péči o Jirku a udělají z něj tak chlapa na střídačku. Lenka nakonec souhlasí a obě ženy představí tento nový způsob života Jirkovi. Tedy spíše ho postaví před hotovou věc. Co se všem zdá zpočátku jako perfektní plán, tedy jeden týden se svou ženou, ten druhý zase s milenkou, se nakonec může ukázat jako noční můra pro všechny. Hrají: J. Langmajer, I. Chýlková, I. Janžurová...Režie: P. Zahrádka  Mládeži přístupno od 12 let, komedie</w:t>
      </w:r>
    </w:p>
    <w:p>
      <w:pPr>
        <w:pStyle w:val="FormtovanvHTML"/>
        <w:rPr>
          <w:b/>
          <w:b/>
          <w:sz w:val="28"/>
          <w:szCs w:val="28"/>
        </w:rPr>
      </w:pPr>
      <w:r>
        <w:rPr>
          <w:b/>
          <w:sz w:val="28"/>
          <w:szCs w:val="28"/>
        </w:rPr>
        <w:t>datum: 17.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3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25 km/h (Německo) 2D </w:t>
      </w:r>
    </w:p>
    <w:p>
      <w:pPr>
        <w:pStyle w:val="FormtovanvHTML"/>
        <w:rPr/>
      </w:pPr>
      <w:r>
        <w:rPr/>
        <w:t>Po mnohaletém odloučení a rozdílně zvolených životních cestách se dva bratři, Christian (43) a Georg (45), setkávají na pohřbu svého otce. Počáteční pěstní souboj přímo na hřbitově, pozdější spočinutí v rodném domě prolité množstvím pálenky a okořeněné partičkou ping-pongu na život a na smrt – to vše nakonec vede bratry k osudovému rozhodnutí. I cesta může být cíl, a tak se oba bratři v emocionálním (i alkoholovém) opojení vydávají na výlet, o kterém snili už jako kluci. Na výlet skrz celé Německo na stařičkých mopedech s rychlostí omezenou na 25 km/h. Začíná cesta plná vrcholů a pádů, bratrského oddalování i sblížování, humoru i hledání smyslu života... Hrají: L. Eidinger, B. Mädel... Režie: M. Goller  Mládeži přístupno od 12 let, komedie, road movie, titulky, 116 min.</w:t>
      </w:r>
    </w:p>
    <w:p>
      <w:pPr>
        <w:pStyle w:val="FormtovanvHTML"/>
        <w:rPr>
          <w:b/>
          <w:b/>
          <w:sz w:val="28"/>
          <w:szCs w:val="28"/>
        </w:rPr>
      </w:pPr>
      <w:r>
        <w:rPr>
          <w:b/>
          <w:sz w:val="28"/>
          <w:szCs w:val="28"/>
        </w:rPr>
        <w:t>datum: 19.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8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Ježek Sonic (USA, Japonsko) 2D </w:t>
      </w:r>
    </w:p>
    <w:p>
      <w:pPr>
        <w:pStyle w:val="FormtovanvHTML"/>
        <w:rPr/>
      </w:pPr>
      <w:r>
        <w:rPr/>
        <w:t>Schopnost utíkat nejrychleji ze všech na světě (na jakémkoliv světě, v němž se právě vyskytuje) by ježek Sonic bez mrknutí oka vyměnil za opravdového kamaráda. Ze svého lesního útočiště sice chodí navštěvovat dobráckého maloměstského šerifa Toma (James Marsden), ale ten se tak úplně nepočítá, protože si Sonica při jeho rychlosti ještě nestačil všimnout. A Sonic se snaží nezanechávat stopy své přítomnosti, protože ví, že by pak po něm šli. Kdo? Všichni! Jenže i ten nejopatrnější ježek může udělat malou chybu, kterou bylo v jeho případě dočasné vypnutí elektřiny v polovině Ameriky. Bezradná a znepokojená vláda na odhalení příčin kolosálního výpadku najme toho vůbec nejschopnějšího génia, lehounce šíleného Doktora Robotnika (Jim Carrey). A ten velmi brzy zavětří Sonicovu stopu. Režie: J. Fowler  Mládeži přístupno,animovaný, komedie, dobrodružný, český dabing</w:t>
      </w:r>
    </w:p>
    <w:p>
      <w:pPr>
        <w:pStyle w:val="FormtovanvHTML"/>
        <w:rPr>
          <w:b/>
          <w:b/>
          <w:sz w:val="28"/>
          <w:szCs w:val="28"/>
        </w:rPr>
      </w:pPr>
      <w:r>
        <w:rPr>
          <w:b/>
          <w:sz w:val="28"/>
          <w:szCs w:val="28"/>
        </w:rPr>
        <w:t>datum: 22. 02.</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30,- Kč, děti do 15 let 110,- Kč</w:t>
      </w:r>
    </w:p>
    <w:p>
      <w:pPr>
        <w:pStyle w:val="FormtovanvHTML"/>
        <w:rPr>
          <w:rFonts w:eastAsia="Courier New"/>
          <w:b/>
          <w:b/>
          <w:sz w:val="24"/>
          <w:szCs w:val="24"/>
        </w:rPr>
      </w:pPr>
      <w:r>
        <w:rPr>
          <w:rFonts w:eastAsia="Courier New"/>
          <w:b/>
          <w:sz w:val="24"/>
          <w:szCs w:val="24"/>
        </w:rPr>
        <w:t xml:space="preserve"> </w:t>
      </w:r>
    </w:p>
    <w:p>
      <w:pPr>
        <w:pStyle w:val="FormtovanvHTML"/>
        <w:rPr>
          <w:b/>
          <w:b/>
          <w:sz w:val="28"/>
          <w:szCs w:val="28"/>
        </w:rPr>
      </w:pPr>
      <w:r>
        <w:rPr>
          <w:b/>
          <w:sz w:val="28"/>
          <w:szCs w:val="28"/>
        </w:rPr>
        <w:t xml:space="preserve">Fantasy Island (USA) 2D </w:t>
      </w:r>
    </w:p>
    <w:p>
      <w:pPr>
        <w:pStyle w:val="FormtovanvHTML"/>
        <w:rPr/>
      </w:pPr>
      <w:r>
        <w:rPr/>
        <w:t>Ve filmu studia Blumhouse nazvaném Fantasy Island mění charismatický pan Roarke v luxusním, leč odlehlém tropickém rezortu tajné sny svých šťastných hostů ve skutečnost. Když se však fantazie stanou noční můrou, musí hosté záhadu ostrova vyřešit, aby si útěkem zachránili život. Hrají: Maggie Q., P. Doubleday... Režie: J. Wadlow  Mládeži přístupno od 15 let, akční horor, dobrodružný, mysteriozní, titulky</w:t>
      </w:r>
    </w:p>
    <w:p>
      <w:pPr>
        <w:pStyle w:val="FormtovanvHTML"/>
        <w:rPr>
          <w:b/>
          <w:b/>
          <w:sz w:val="28"/>
          <w:szCs w:val="28"/>
        </w:rPr>
      </w:pPr>
      <w:r>
        <w:rPr>
          <w:b/>
          <w:sz w:val="28"/>
          <w:szCs w:val="28"/>
        </w:rPr>
        <w:t>datum: 24.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Srdcová královna (Dánsko, Švédsko) 2D </w:t>
      </w:r>
    </w:p>
    <w:p>
      <w:pPr>
        <w:pStyle w:val="FormtovanvHTML"/>
        <w:rPr/>
      </w:pPr>
      <w:r>
        <w:rPr/>
        <w:t>Úspěšná právnička Anna žije v krásném moderním domě se dvěma dcerami a manželem, lékařem Petrem. Její perfektní život ohrozí až příchod Petrova problematického náctiletého syna z předchozího vtahu, s nímž Anna naváže intimní pouto. Co se zdálo být pouhým flirtem, se rychle promění ve znepokojivý příběh síly, zrady a zodpovědnosti s ničivými důsledky…Hrají: T. Dyrholm, G. Lindh, M. Krepper... Režie: M. el-Toukhy  Mládeži přístupno od 15 let, drama, titulky, 127 min.</w:t>
      </w:r>
    </w:p>
    <w:p>
      <w:pPr>
        <w:pStyle w:val="FormtovanvHTML"/>
        <w:rPr>
          <w:b/>
          <w:b/>
          <w:sz w:val="28"/>
          <w:szCs w:val="28"/>
        </w:rPr>
      </w:pPr>
      <w:r>
        <w:rPr>
          <w:b/>
          <w:sz w:val="28"/>
          <w:szCs w:val="28"/>
        </w:rPr>
        <w:t>datum: 26. 02.</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Bohemian Rhapsody (Velká Británie, USA) 2D BIO SENIOR </w:t>
      </w:r>
    </w:p>
    <w:p>
      <w:pPr>
        <w:pStyle w:val="FormtovanvHTML"/>
        <w:rPr/>
      </w:pPr>
      <w:r>
        <w:rPr/>
        <w:t>Film Bohemian Rhapsody je oslavou rockové skupiny Queen, jejich hudby a především Freddieho Mercuryho, který svou tvorbou i životem vzdoroval všem myslitelným stereotypům, díky čemuž se stal jedním z nejvýraznějších umělců na světě. Snímek mapuje raketový vzestup nekonvenční skupiny prostřednictvím jejich revolučního zvuku a ikonických písní, jako jsou „We Will Rock You“, „We Are the Champions“ nebo právě „Bohemian Rhapsody“. Jejich příběh začíná bleskovým startem, pokračuje neřízenou životní spirálou a vrcholí nezapomenutelným, strhujícím vystoupením na koncertu Live Aid v roce 1985. Na jeho pódiu Queen v čele se rtuťovitým Freddiem předvedli jednu z největších show v historii rocku. Jejich hudba byla a stále je ohromnou inspirací pro celý svět. Režie: B. Singer, D. Fletcher   Mládeži přístupno od 12 let, životopisný, drama, hudební, titulky, 134 min.</w:t>
      </w:r>
    </w:p>
    <w:p>
      <w:pPr>
        <w:pStyle w:val="FormtovanvHTML"/>
        <w:rPr>
          <w:b/>
          <w:b/>
          <w:sz w:val="28"/>
          <w:szCs w:val="28"/>
        </w:rPr>
      </w:pPr>
      <w:r>
        <w:rPr>
          <w:b/>
          <w:sz w:val="28"/>
          <w:szCs w:val="28"/>
        </w:rPr>
        <w:t>datum: 28. 02.</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6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Cesta za živou vodou (Norsko) 2D </w:t>
      </w:r>
    </w:p>
    <w:p>
      <w:pPr>
        <w:pStyle w:val="FormtovanvHTML"/>
        <w:rPr/>
      </w:pPr>
      <w:r>
        <w:rPr/>
        <w:t>Fantasy pohádka Cesta za živou vodou volně navazuje na předchozí snímek Cesta za králem trollů, v němž jsme poprvé potkali dobrosrdečného Espena, jeho dva bratry, krásnou a odvážnou princeznu Kristin. Espenovo nové dobrodružství začíná poněkud nešťastně. Kristinini rodiče, král Erik a královna Viktorie, jsou otráveni a z tohoto hrozného činu jsou falešně obviněni oba Espenovi bratři. Oba nešťastníci jsou ihned uvrženi do nejhlubšího vězení a čekají na popravu. To by ale nebyl Espen, aby nenašel způsob, jak chytře a mazaně situaci vyřešit! Přesvědčí princeznu Kristin, aby se s ním vydala hledat bájný zámek Soria Moria, který je prý celý postaven z ryzího zlata. Zde se podle dávných pověstí ukrývá pramen zázračné živé vody a s její pomocí chce Espen zachránit život krále i královny i svých bratrů. Hrají: V. Enger, E. Harboe... Režie: M. B. Sandemose  Mládeži přístupno, fantasy pohádka, český dabing, 99 min.</w:t>
      </w:r>
    </w:p>
    <w:p>
      <w:pPr>
        <w:pStyle w:val="FormtovanvHTML"/>
        <w:rPr/>
      </w:pPr>
      <w:r>
        <w:rPr>
          <w:b/>
          <w:sz w:val="28"/>
          <w:szCs w:val="28"/>
        </w:rPr>
        <w:t>datum: 29. 02</w:t>
      </w:r>
      <w:r>
        <w:rPr/>
        <w:t>.</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30,- Kč, děti do 15 let 110,- Kč</w:t>
      </w:r>
    </w:p>
    <w:p>
      <w:pPr>
        <w:pStyle w:val="FormtovanvHTML"/>
        <w:rPr>
          <w:rFonts w:eastAsia="Courier New"/>
        </w:rPr>
      </w:pPr>
      <w:r>
        <w:rPr>
          <w:rFonts w:eastAsia="Courier New"/>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11:00Z</dcterms:created>
  <dc:creator>hyblova</dc:creator>
  <dc:description/>
  <dc:language>en-US</dc:language>
  <cp:lastModifiedBy>Milan</cp:lastModifiedBy>
  <dcterms:modified xsi:type="dcterms:W3CDTF">2020-02-04T21:11:00Z</dcterms:modified>
  <cp:revision>2</cp:revision>
  <dc:subject/>
  <dc:title>KINO ÚNOR 2020</dc:title>
</cp:coreProperties>
</file>