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>
          <w:b/>
          <w:sz w:val="28"/>
          <w:szCs w:val="28"/>
        </w:rPr>
        <w:t>KULTURNÍ AKCE ÚNOR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r Hapka a jeho potměšilí hosté </w:t>
      </w:r>
    </w:p>
    <w:p>
      <w:pPr>
        <w:pStyle w:val="FormtovanvHTML"/>
        <w:rPr/>
      </w:pPr>
      <w:r>
        <w:rPr/>
        <w:t>V roce 2019 uplynulo 5 let od úmrtí Petra Hapky, jehož písňová i scénická tvorba patří k absolutní špičce toho, co za posledních několik desítek let u nás v hudební oblasti vzniklo. Písně z dílny Petra Hapky jsou produktem “s doživotní zárukou”, které prověřil čas, rozhlasový éter i zájem posluchačů z dalších a dalších generací. Představení je postaveno tak, aby bylo pro diváky výjimečným zážitkem.</w:t>
      </w:r>
    </w:p>
    <w:p>
      <w:pPr>
        <w:pStyle w:val="FormtovanvHTML"/>
        <w:rPr/>
      </w:pPr>
      <w:r>
        <w:rPr/>
        <w:t xml:space="preserve">Předprodej vstupenek online va </w:t>
      </w:r>
      <w:hyperlink r:id="rId2">
        <w:r>
          <w:rPr>
            <w:rStyle w:val="InternetLink"/>
          </w:rPr>
          <w:t>www.kcct.cz</w:t>
        </w:r>
      </w:hyperlink>
      <w:r>
        <w:rPr/>
        <w:t xml:space="preserve"> , v Informačním centru v Městském muzeu a 1 hodinu před začátkem u pokladny KC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4. 02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40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DEBNÍ BESÍDKA ZUŠ </w:t>
      </w:r>
    </w:p>
    <w:p>
      <w:pPr>
        <w:pStyle w:val="FormtovanvHTML"/>
        <w:rPr/>
      </w:pPr>
      <w:r>
        <w:rPr/>
        <w:t>Pořádá ZUŠ, sledujte plakát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5. 02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8.00 hodin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P Jaro 2020 - Divadlo TRIARIUS: Leni - Hitlerova filmařka </w:t>
      </w:r>
    </w:p>
    <w:p>
      <w:pPr>
        <w:pStyle w:val="FormtovanvHTML"/>
        <w:rPr/>
      </w:pPr>
      <w:r>
        <w:rPr/>
        <w:t>Motto: Minulost se nedá vrátit. Teď jsme moudří všichni, protože víme, jak to celé dopadlo. Ale rozhodnutí ve svém životě děláme jen tady a teď.</w:t>
      </w:r>
    </w:p>
    <w:p>
      <w:pPr>
        <w:pStyle w:val="FormtovanvHTML"/>
        <w:rPr/>
      </w:pPr>
      <w:r>
        <w:rPr/>
        <w:t>Text: Valéria Schulzová, Roman Oklešák</w:t>
      </w:r>
    </w:p>
    <w:p>
      <w:pPr>
        <w:pStyle w:val="FormtovanvHTML"/>
        <w:rPr/>
      </w:pPr>
      <w:r>
        <w:rPr/>
        <w:t>Režie: Triarius</w:t>
      </w:r>
    </w:p>
    <w:p>
      <w:pPr>
        <w:pStyle w:val="FormtovanvHTML"/>
        <w:rPr/>
      </w:pPr>
      <w:r>
        <w:rPr/>
        <w:t>Hrají: Jana Voleská, Josef Jan Kopecký, Matěj Jelínek, Lenka Špaisová, Jan Gregar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USOVÉ představení, pro držitele karty předplatitele Divadelní předplatné Jaro 2020 platí snížené vstupné - bez nároku na místo. Prosím zakupte si vstupenky.</w:t>
      </w:r>
    </w:p>
    <w:p>
      <w:pPr>
        <w:pStyle w:val="FormtovanvHTML"/>
        <w:rPr/>
      </w:pPr>
      <w:r>
        <w:rPr/>
        <w:t>Předprodej vstupenek na Informačním centru v Městském muzeu a 1 hodinu před koncertem v pokladně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06. 02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00,- Kč, předplatitelé Jaro 2020 5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ÁDKOVÁ VÝHRA - filmový festival pro děti </w:t>
      </w:r>
    </w:p>
    <w:p>
      <w:pPr>
        <w:pStyle w:val="FormtovanvHTML"/>
        <w:rPr/>
      </w:pPr>
      <w:r>
        <w:rPr/>
        <w:t>Každý návštěvník si musí zakoupit alespoň jeden los za 20 Kč, který je zároveň i vstupenkou. Po každém představení budou vylosovány zajímavé ceny.  Akci pořádá Kulturní centrum a DDM Kamarád Česká Třebová. Program: 10.2. Velké dobrodružství Čtyřlístku 11.2. Jak vycvičit draka 3  12.2. Pat a Mat ve filmu  13.2. Lví král  14.2. Asterix a tajemství kouzelného lektvaru   Otevřeno od 9.00 hod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0. 02. - 14. 02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0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20 Kč na místě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EBA TŘEBOVÁ </w:t>
      </w:r>
    </w:p>
    <w:p>
      <w:pPr>
        <w:pStyle w:val="FormtovanvHTML"/>
        <w:rPr/>
      </w:pPr>
      <w:r>
        <w:rPr>
          <w:b/>
        </w:rPr>
        <w:t>PRŮŘEZ TVORBOU RADKY A VLASTIMILA VODÁKOVÝCH.</w:t>
      </w:r>
      <w:r>
        <w:rPr/>
        <w:t xml:space="preserve"> Akademičtí malíři a textilní výtvarníci Radka a Vlastimil Vodákovi se už padesát let zabývají kresbou, malbou, tapiseriemi a tvorbou hraček.</w:t>
      </w:r>
    </w:p>
    <w:p>
      <w:pPr>
        <w:pStyle w:val="FormtovanvHTML"/>
        <w:rPr/>
      </w:pPr>
      <w:r>
        <w:rPr/>
        <w:t>Na výstavě Třeba Třebová se představí rozměrnými tkanými tapiseriemi, šitými reliéfními panó a objekty tkanými a paličkovanými autorskou technikou z drátů. Vernisáž 11. 2. 2020 v 17.00 hodin. Otevřeno denně od 9.00 - 12.00 a 14.00 - 17.00 hodin</w:t>
      </w:r>
    </w:p>
    <w:p>
      <w:pPr>
        <w:pStyle w:val="FormtovanvHTML"/>
        <w:rPr/>
      </w:pPr>
      <w:r>
        <w:rPr/>
        <w:t>Vstupné dobrovolné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1. 02. - 08. 03.</w:t>
      </w:r>
    </w:p>
    <w:p>
      <w:pPr>
        <w:pStyle w:val="FormtovanvHTML"/>
        <w:rPr/>
      </w:pPr>
      <w:r>
        <w:rPr/>
        <w:t>místo: Výstavní síň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7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dobrovolné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PH - 58. koncertní předplatné - 513 hudební večer Kristina Vocetková a Matouš Pěruška    </w:t>
      </w:r>
    </w:p>
    <w:p>
      <w:pPr>
        <w:pStyle w:val="FormtovanvHTML"/>
        <w:rPr/>
      </w:pPr>
      <w:r>
        <w:rPr/>
        <w:t>DUO BOHÉMO</w:t>
      </w:r>
    </w:p>
    <w:p>
      <w:pPr>
        <w:pStyle w:val="FormtovanvHTML"/>
        <w:rPr/>
      </w:pPr>
      <w:r>
        <w:rPr/>
        <w:t xml:space="preserve">Violoncellistka Kristina Vocetková (*1993) a houslista Matouš Pěruška (*1992) vytvořili duo v roce 2012 během svého studia na Pražské konzervatoři. </w:t>
      </w:r>
    </w:p>
    <w:p>
      <w:pPr>
        <w:pStyle w:val="FormtovanvHTML"/>
        <w:rPr/>
      </w:pPr>
      <w:r>
        <w:rPr/>
        <w:t xml:space="preserve">Jsou vítězi několika domácích i mezinárodních soutěží a získali mnohá ocenění, např. v Rakousku cenu Zoltána Kodályho, stali se absolutními vítězi soutěže komorních souborů Karel Ditters z Dittersdorfu a hudební klasicismus ve Vidnavě. Obdrželi cenu Bohuslava Martinů a v Itálii zvítězili v soutěži Concorso Musicale città di Filadelfia „Paolo Serrao“. Stali se vítězi Soutěže Nadace Bohuslava Martinů, obdrželi cenu za nejlepší provedení skladby Bohuslava Martinů a cenu pro nejlepšího účastníka v kategorii „komorní soubory bez klavíru“. Pravidelně jsou zváni ke spolupráci do větších komorních uskupení.Na koncertu zazní např. skladby W. A. Mozarta, B. Martinů nebo I. Pleyela.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1. 02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15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EČNÍ ODPOLEDNE s Malým tanečním orchestrem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16. 02.</w:t>
      </w:r>
    </w:p>
    <w:p>
      <w:pPr>
        <w:pStyle w:val="FormtovanvHTML"/>
        <w:rPr/>
      </w:pPr>
      <w:r>
        <w:rPr/>
        <w:t>místo: Mal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4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6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adelní společnost Julie Jurištové - OBUŠKU Z PYTLE VEN </w:t>
      </w:r>
    </w:p>
    <w:p>
      <w:pPr>
        <w:pStyle w:val="FormtovanvHTML"/>
        <w:rPr/>
      </w:pPr>
      <w:r>
        <w:rPr/>
        <w:t>Co svět světem stojí, někteří lidé touží jen po bezpracném životě, bohatství a moci. Napravit všechny špatnosti je velká práce i pro kouzelné bytosti. Buďme proto rozvážní a opatrní. Když chudý švec Matěj dostane zázračný ubrousek a beránka snášejícího zlaťáky, v krčmě už na něj čeká vykutálená dvojička hostinských, která ho nestydatě okrade. Tentokrát ji však stihne zasloužený výprask. Teprve když je po starostech, mohou si všichni oddechnout. Příběh plný písniček a komických situací je určen pro dětské diváky od 3 do 10 let i pro dospělé.</w:t>
      </w:r>
    </w:p>
    <w:p>
      <w:pPr>
        <w:pStyle w:val="FormtovanvHTML"/>
        <w:rPr/>
      </w:pPr>
      <w:r>
        <w:rPr/>
        <w:t>Předprodej vstupenek na Informačním centru v Městském muzeu a 1 hodinu před představením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3. 02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5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7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 Jaro 2020 - Divadlo Kampa: L. N. Tolstoj: ANNA KARENINA </w:t>
      </w:r>
    </w:p>
    <w:p>
      <w:pPr>
        <w:pStyle w:val="FormtovanvHTML"/>
        <w:rPr/>
      </w:pPr>
      <w:r>
        <w:rPr/>
        <w:t>Vášnivý příběh o niterné podstatě lásky. Světově proslulý román Lva Nikolajeviče Tolstého nás inspiroval k tvorbě dramatizace, ve které se odvíjejí dva hlavní proudy příběhu. První příběh je příběhem vášnivé ale sebezničující lásky, jejíž tragické vyústění klade otázku: „Proč?” V druhém se před námi odvíjí milostné tápání, jehož pravdivost a čistota vede k naplnění a štěstí.</w:t>
      </w:r>
    </w:p>
    <w:p>
      <w:pPr>
        <w:pStyle w:val="FormtovanvHTML"/>
        <w:rPr/>
      </w:pPr>
      <w:r>
        <w:rPr/>
        <w:t>Hrají: P. Drtinová, A. Dušková, P. Herold, P. Kryl, M. Menšík</w:t>
      </w:r>
    </w:p>
    <w:p>
      <w:pPr>
        <w:pStyle w:val="FormtovanvHTML"/>
        <w:rPr/>
      </w:pPr>
      <w:r>
        <w:rPr/>
        <w:t>Režie: Iveta Dušková</w:t>
      </w:r>
    </w:p>
    <w:p>
      <w:pPr>
        <w:pStyle w:val="FormtovanvHTML"/>
        <w:rPr/>
      </w:pPr>
      <w:r>
        <w:rPr/>
        <w:t>Na toto představení platí abonentní průkazky, zbývající vstupenky v omezeném počtu v předprodeji v Inf. centru Městského muzea a 1 hodinu před začátkem u pokladny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25. 02.</w:t>
      </w:r>
    </w:p>
    <w:p>
      <w:pPr>
        <w:pStyle w:val="FormtovanvHTML"/>
        <w:rPr/>
      </w:pPr>
      <w:r>
        <w:rPr/>
        <w:t>místo: Velký sál KC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9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: 380,- Kč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DEBNÍ BESÍDKA ZUŠ </w:t>
      </w:r>
    </w:p>
    <w:p>
      <w:pPr>
        <w:pStyle w:val="FormtovanvHTML"/>
        <w:rPr/>
      </w:pPr>
      <w:r>
        <w:rPr/>
        <w:t>Pořádá ZUŠ, sledujte plakáty.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26. 02.</w:t>
      </w:r>
    </w:p>
    <w:p>
      <w:pPr>
        <w:pStyle w:val="FormtovanvHTML"/>
        <w:rPr/>
      </w:pPr>
      <w:r>
        <w:rPr/>
        <w:t>místo: Malá scéna Česká Třebov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v 18.00 hodin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RAVUJEME NA BŘEZEN:</w:t>
      </w:r>
    </w:p>
    <w:p>
      <w:pPr>
        <w:pStyle w:val="FormtovanvHTML"/>
        <w:rPr/>
      </w:pPr>
      <w:r>
        <w:rPr/>
        <w:t>6.3. Na správné asdrese – DS Hýbl, 11. 3. DP – Plný kapsy šutrů, 15.3. Zlatovláska – pohádka, 19.3. Karel Plíhal – recitál, 22.3. Taneční odpoledne, 24.3. KPH - Kateřina Englichová a Vilém Veverka (harfa a hoboj), 31.3. Velikonoční výstava výrobků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c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29:00Z</dcterms:created>
  <dc:creator>hyblova</dc:creator>
  <dc:description/>
  <dc:language>en-US</dc:language>
  <cp:lastModifiedBy>Milan</cp:lastModifiedBy>
  <cp:lastPrinted>2020-01-13T12:04:00Z</cp:lastPrinted>
  <dcterms:modified xsi:type="dcterms:W3CDTF">2020-02-04T20:29:00Z</dcterms:modified>
  <cp:revision>2</cp:revision>
  <dc:subject/>
  <dc:title>KULTURNÍ AKCE ÚNOR</dc:title>
</cp:coreProperties>
</file>