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905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Česká Třebov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center" w:pos="4890" w:leader="none"/>
        </w:tabs>
        <w:jc w:val="center"/>
        <w:rPr/>
      </w:pPr>
      <w:r>
        <w:rPr>
          <w:b/>
          <w:sz w:val="32"/>
          <w:szCs w:val="32"/>
        </w:rPr>
        <w:t>v y h l a š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řejnou sbí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moc obyvatelům domu č. p. 177 a 178 Lho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České Třebové postiženého požárem dne 3. června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bírka bude ukončena dne 31. srpna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příspěvky lze zasílat na zvláštní bankovní úče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5-9931320257/0100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eme za projevenou solidaritu a podporu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Magdaléna Peterková, v.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1:00Z</dcterms:created>
  <dc:creator>Věra Pirklová</dc:creator>
  <dc:description/>
  <dc:language>en-US</dc:language>
  <cp:lastModifiedBy>Milan</cp:lastModifiedBy>
  <cp:lastPrinted>2019-06-07T10:30:00Z</cp:lastPrinted>
  <dcterms:modified xsi:type="dcterms:W3CDTF">2019-06-07T12:41:00Z</dcterms:modified>
  <cp:revision>2</cp:revision>
  <dc:subject/>
  <dc:title/>
</cp:coreProperties>
</file>