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fldChar w:fldCharType="begin"/>
      </w:r>
      <w:r>
        <w:rPr>
          <w:rStyle w:val="InternetLink"/>
          <w:sz w:val="36"/>
          <w:b/>
          <w:szCs w:val="36"/>
          <w:bCs/>
          <w:vanish/>
          <w:rFonts w:eastAsia="Times New Roman" w:cs="Times New Roman CE" w:ascii="Times New Roman CE" w:hAnsi="Times New Roman CE"/>
          <w:color w:val="0070C0"/>
          <w:lang w:eastAsia="cs-CZ"/>
        </w:rPr>
        <w:instrText xml:space="preserve"> HYPERLINK "https://www.obecniportal.cz/33/oblasti-zpracovani-osobnich-udaju-dle-jednotlivych-agend-uniqueidgOkE4NvrWuOKaQDKuox_Z52OUw6V7qKFnGPOsEYHWDs/?serp=1&amp;wa=WWW18E7 MS&amp;uid=CT03511396&amp;e=1000006829&amp;odkud=ENMSS&amp;utm_source=ENMSS&amp;utm_medium=enl&amp;utm_campaign=ENMSS-2018-15&amp;utm_content=ENMSS-welcome&amp;contract=E21454191&amp;utm_content=ENMSS-welcome" \l "middle"</w:instrText>
      </w:r>
      <w:r>
        <w:rPr>
          <w:rStyle w:val="InternetLink"/>
          <w:sz w:val="36"/>
          <w:b/>
          <w:szCs w:val="36"/>
          <w:bCs/>
          <w:vanish/>
          <w:rFonts w:eastAsia="Times New Roman" w:cs="Times New Roman CE" w:ascii="Times New Roman CE" w:hAnsi="Times New Roman CE"/>
          <w:color w:val="0070C0"/>
          <w:lang w:eastAsia="cs-CZ"/>
        </w:rPr>
        <w:fldChar w:fldCharType="separate"/>
      </w:r>
      <w:r>
        <w:rPr>
          <w:rStyle w:val="InternetLink"/>
          <w:rFonts w:eastAsia="Times New Roman" w:cs="Times New Roman CE" w:ascii="Times New Roman CE" w:hAnsi="Times New Roman CE"/>
          <w:b/>
          <w:bCs/>
          <w:vanish/>
          <w:color w:val="0070C0"/>
          <w:sz w:val="36"/>
          <w:szCs w:val="36"/>
          <w:lang w:eastAsia="cs-CZ"/>
        </w:rPr>
        <w:t> </w:t>
      </w:r>
      <w:r>
        <w:rPr>
          <w:rStyle w:val="InternetLink"/>
          <w:sz w:val="36"/>
          <w:b/>
          <w:szCs w:val="36"/>
          <w:bCs/>
          <w:vanish/>
          <w:rFonts w:eastAsia="Times New Roman" w:cs="Times New Roman CE" w:ascii="Times New Roman CE" w:hAnsi="Times New Roman CE"/>
          <w:color w:val="0070C0"/>
          <w:lang w:eastAsia="cs-CZ"/>
        </w:rPr>
        <w:fldChar w:fldCharType="end"/>
      </w:r>
      <w:r>
        <w:rPr>
          <w:rStyle w:val="InternetLink"/>
          <w:rFonts w:eastAsia="Times New Roman" w:cs="Times New Roman CE" w:ascii="Times New Roman CE" w:hAnsi="Times New Roman CE"/>
          <w:b/>
          <w:bCs/>
          <w:vanish/>
          <w:color w:val="0070C0"/>
          <w:sz w:val="36"/>
          <w:szCs w:val="36"/>
          <w:lang w:eastAsia="cs-CZ"/>
        </w:rPr>
        <w:t>Nahoru</w:t>
      </w:r>
      <w:r>
        <w:rPr>
          <w:rFonts w:eastAsia="Times New Roman" w:cs="Times New Roman CE" w:ascii="Times New Roman CE" w:hAnsi="Times New Roman CE"/>
          <w:b/>
          <w:bCs/>
          <w:color w:val="0070C0"/>
          <w:sz w:val="36"/>
          <w:szCs w:val="36"/>
          <w:lang w:eastAsia="cs-CZ"/>
        </w:rPr>
        <w:t>Oblasti zpracování osobních údajů dle jednotlivých agen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70C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70C0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 xml:space="preserve">Úřad pro ochranu osobních údajů sestavil výčet významných zvláštních zákonných agend a s nimi souvisejících postupů týkajících se zpracování osobních údajů, které musí být v souladu se zásadami ochrany osobních údajů uvedených zejména v Úmluvě o ochraně osob se zřetelem na automatizované zpracování osobních dat a ve Směrnici Evropského parlamentu a Rady 95/46/ES, o ochraně jednotlivců v souvislosti se zpracováním osobních údajů a o volném pohybu těchto údajů, jak jsou ostatně promítnuty i v nejširší obecné podobě do zákona č. 101/2000 Sb. U každé agendy je uvedeno zákonné opatření, jehož studiem lze získat přesné informace. Dokument byl zveřejněn na portálu veřejné správy. </w:t>
      </w:r>
    </w:p>
    <w:p>
      <w:pPr>
        <w:pStyle w:val="Normal"/>
        <w:spacing w:lineRule="auto" w:line="240" w:before="280" w:after="280"/>
        <w:rPr>
          <w:rFonts w:ascii="Times New Roman CE" w:hAnsi="Times New Roman CE" w:eastAsia="Times New Roman" w:cs="Times New Roman CE"/>
          <w:b/>
          <w:b/>
          <w:sz w:val="28"/>
          <w:szCs w:val="28"/>
          <w:lang w:eastAsia="cs-CZ"/>
        </w:rPr>
      </w:pPr>
      <w:r>
        <w:rPr>
          <w:rFonts w:eastAsia="Times New Roman" w:cs="Times New Roman CE" w:ascii="Times New Roman CE" w:hAnsi="Times New Roman CE"/>
          <w:b/>
          <w:sz w:val="28"/>
          <w:szCs w:val="28"/>
          <w:lang w:eastAsia="cs-CZ"/>
        </w:rPr>
        <w:t>Zdroj: Úřad pro ochranu osobních údajů 2. srpna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70C0"/>
          <w:sz w:val="36"/>
          <w:szCs w:val="36"/>
          <w:lang w:eastAsia="cs-CZ"/>
        </w:rPr>
      </w:pP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vanish/>
          <w:rFonts w:eastAsia="Times New Roman" w:cs="Verdana" w:ascii="Verdana" w:hAnsi="Verdana"/>
          <w:color w:val="0070C0"/>
          <w:lang w:eastAsia="cs-CZ"/>
        </w:rPr>
        <w:instrText xml:space="preserve"> HYPERLINK "https://www.obecniportal.cz/33/oblasti-zpracovani-osobnich-udaju-dle-jednotlivych-agend-uniqueidgOkE4NvrWuOKaQDKuox_Z52OUw6V7qKFnGPOsEYHWDs/?serp=1&amp;wa=WWW18E7 MS&amp;uid=CT03511396&amp;e=1000006829&amp;odkud=ENMSS&amp;utm_source=ENMSS&amp;utm_medium=enl&amp;utm_campaign=ENMSS-2018-15&amp;utm_content=ENMSS-welcome&amp;contract=E21454191&amp;utm_content=ENMSS-welcome" \l "middle"</w:instrText>
      </w:r>
      <w:r>
        <w:rPr>
          <w:rStyle w:val="InternetLink"/>
          <w:sz w:val="36"/>
          <w:u w:val="single"/>
          <w:b/>
          <w:szCs w:val="36"/>
          <w:bCs/>
          <w:vanish/>
          <w:rFonts w:eastAsia="Times New Roman" w:cs="Verdana" w:ascii="Verdana" w:hAnsi="Verdana"/>
          <w:color w:val="0070C0"/>
          <w:lang w:eastAsia="cs-CZ"/>
        </w:rPr>
        <w:fldChar w:fldCharType="separate"/>
      </w:r>
      <w:r>
        <w:rPr>
          <w:rStyle w:val="InternetLink"/>
          <w:rFonts w:eastAsia="Times New Roman" w:cs="Verdana" w:ascii="Verdana" w:hAnsi="Verdana"/>
          <w:b/>
          <w:bCs/>
          <w:vanish/>
          <w:color w:val="0070C0"/>
          <w:sz w:val="36"/>
          <w:szCs w:val="36"/>
          <w:u w:val="single"/>
          <w:lang w:eastAsia="cs-CZ"/>
        </w:rPr>
        <w:t> </w:t>
      </w:r>
      <w:r>
        <w:rPr>
          <w:rStyle w:val="InternetLink"/>
          <w:sz w:val="36"/>
          <w:u w:val="single"/>
          <w:b/>
          <w:szCs w:val="36"/>
          <w:bCs/>
          <w:vanish/>
          <w:rFonts w:eastAsia="Times New Roman" w:cs="Verdana" w:ascii="Verdana" w:hAnsi="Verdana"/>
          <w:color w:val="0070C0"/>
          <w:lang w:eastAsia="cs-CZ"/>
        </w:rPr>
        <w:fldChar w:fldCharType="end"/>
      </w:r>
      <w:r>
        <w:rPr>
          <w:rStyle w:val="InternetLink"/>
          <w:rFonts w:eastAsia="Times New Roman" w:cs="Verdana" w:ascii="Verdana" w:hAnsi="Verdana"/>
          <w:b/>
          <w:bCs/>
          <w:vanish/>
          <w:color w:val="0070C0"/>
          <w:sz w:val="36"/>
          <w:szCs w:val="36"/>
          <w:u w:val="single"/>
          <w:lang w:eastAsia="cs-CZ"/>
        </w:rPr>
        <w:t>Nahoru</w:t>
      </w:r>
      <w:bookmarkStart w:id="0" w:name="title1"/>
      <w:bookmarkEnd w:id="0"/>
      <w:r>
        <w:rPr>
          <w:rFonts w:eastAsia="Times New Roman" w:cs="Verdana" w:ascii="Verdana" w:hAnsi="Verdana"/>
          <w:b/>
          <w:bCs/>
          <w:color w:val="0070C0"/>
          <w:sz w:val="36"/>
          <w:szCs w:val="36"/>
          <w:u w:val="single"/>
          <w:lang w:eastAsia="cs-CZ"/>
        </w:rPr>
        <w:t>Oblasti zpracování osobních údajů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ústavní zakotvení ochrany osobních údajů, právo na ochranu soukromí</w:t>
      </w:r>
      <w:r>
        <w:rPr>
          <w:rFonts w:eastAsia="Times New Roman" w:cs="Verdana" w:ascii="Verdana" w:hAnsi="Verdana"/>
          <w:sz w:val="20"/>
          <w:szCs w:val="20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usnesení č. 2/1993 Sb. předsednictva České národní rady ze dne 16. prosince 1992 o vyhlášení Listiny základních práv a svobod jako součásti ústavního pořádku České republiky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ávo na nedotknutelnost osoby a jejího soukromí (čl. 7 odst. 1)</w:t>
      </w:r>
    </w:p>
    <w:p>
      <w:pPr>
        <w:pStyle w:val="Normal"/>
        <w:numPr>
          <w:ilvl w:val="1"/>
          <w:numId w:val="27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ávo na ochranu před neoprávněným zasahováním do soukromého a rodinného života (čl. 10 odst. 2)</w:t>
      </w:r>
    </w:p>
    <w:p>
      <w:pPr>
        <w:pStyle w:val="Normal"/>
        <w:numPr>
          <w:ilvl w:val="1"/>
          <w:numId w:val="27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ávo na ochranu před neoprávněným shromažďováním, zveřejňováním nebo jiným zneužíváním údajů o své osobě (čl. 10 odst. 3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89/2012 Sb., občanský zákoník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jméno a bydliště člověka (§ 77 až § 80)</w:t>
      </w:r>
    </w:p>
    <w:p>
      <w:pPr>
        <w:pStyle w:val="Normal"/>
        <w:numPr>
          <w:ilvl w:val="1"/>
          <w:numId w:val="27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sobnost člověka (§ 81 až 117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archivnictví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499/2004 Sb., o archivnictví a spisové službě a o změně některých zákonů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pracování osobních údajů žadatelů o nahlížení (§ 35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avidla pro nahlížení do archiválií, ochrana osobních údajů žijících osob, pořizování opisu, výpisu nebo kopie archiválie (§ 37, § 38, § 40, § 41)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avidla pro nahlížení do spisů uložených ve spisovně nebo správním archivu správního úřadu nebo soudu (§ 68 odst. 2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40/1996 Sb., o zpřístupnění svazků vzniklých činností bývalé Státní bezpečnosti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vazek s osobními údaji [§ 3 písm. c)]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přístupnění a zveřejnění dokumentů vzniklých činností bezpečnostních složek (§ 4 až § 7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působ zpřístupnění (§ 10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chrana osobních údajů (§ 10a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žádost o sdělení pravých jmen (§ 10b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ydání kopie dokumentu (§ 10c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ační systém dokumentů (§ 10d)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pro výkon působnosti Ministerstva obrany a Ministerstva spravedlnosti (§ 10e a § 10f)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bankovnictví, finance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1/1992 Sb., o bankách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banky vyžadovat prokázání totožnosti klienta a stanovení rozsahu zpracovávaných osobních údajů (§ 37)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edávání informací o klientovi třetím subjektům (§ 38)</w:t>
      </w:r>
    </w:p>
    <w:p>
      <w:pPr>
        <w:pStyle w:val="Normal"/>
        <w:numPr>
          <w:ilvl w:val="1"/>
          <w:numId w:val="20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registr dlužníků (§ 38a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53/2008 Sb., o některých opatřeních proti legalizaci výnosů z trestné činnosti a financování terorismu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dentifikační údaje pro účely zákona (§ 5)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identifikace (§ 7)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ovádění identifikace (§ 8)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kontrola klienta (§ 9)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dentifikace klienta provedená notářem, krajským úřadem nebo obecním úřadem (§ 10)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evzetí identifikace (§ 11)</w:t>
      </w:r>
    </w:p>
    <w:p>
      <w:pPr>
        <w:pStyle w:val="Normal"/>
        <w:numPr>
          <w:ilvl w:val="1"/>
          <w:numId w:val="20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uchovávání informací (§ 16 a § 17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6/2000 Sb., o veřejných dražbách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značení osob a věcí (§ 11)</w:t>
      </w:r>
    </w:p>
    <w:p>
      <w:pPr>
        <w:pStyle w:val="Normal"/>
        <w:numPr>
          <w:ilvl w:val="1"/>
          <w:numId w:val="20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bsah dražební vyhlášky (§ 43 odst. 1)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daňové řízení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37/1992 Sb., o správě daní a poplatků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nahlížení do spisů (§ 23)</w:t>
      </w:r>
    </w:p>
    <w:p>
      <w:pPr>
        <w:pStyle w:val="Normal"/>
        <w:numPr>
          <w:ilvl w:val="1"/>
          <w:numId w:val="26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mlčenlivosti pracovníků správce daně a třetích osob (§ 24)</w:t>
      </w:r>
    </w:p>
    <w:p>
      <w:pPr>
        <w:pStyle w:val="Normal"/>
        <w:numPr>
          <w:ilvl w:val="1"/>
          <w:numId w:val="26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rozsah osobních údajů při plnění registrační nebo oznamovací povinnosti (§ 33 odst. 6)</w:t>
      </w:r>
    </w:p>
    <w:p>
      <w:pPr>
        <w:pStyle w:val="Normal"/>
        <w:numPr>
          <w:ilvl w:val="1"/>
          <w:numId w:val="26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daňové identifikační číslo (§ 33 odst. 13)</w:t>
      </w:r>
    </w:p>
    <w:p>
      <w:pPr>
        <w:pStyle w:val="Normal"/>
        <w:numPr>
          <w:ilvl w:val="1"/>
          <w:numId w:val="26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rozsah součinnosti třetích osob se správcem daně, předávání osobních údajů správci daně (§ 34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doprava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61/2000 Sb., o provozu na pozemních komunikacích a o změnách některých zákonů (zákon o silničním provozu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az používat řidičský průkaz jako zástavu nebo jej odebírat při vstupu do objektu či na pozemek (§ 103 odst. 2)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údaje zapisované do řidičského průkazu a mezinárodního řidičského průkazu, změna údajů (§ 105 až § 108)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registr řidičů a centrální registr řidičů (§ 119, § 122 a § 122b)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registru řidičů, centrálního registru řidičů a z informačního systému evidence obyvatel (§ 121 a § 122a)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evidence paměťových karet řidiče a z centrální evidence paměťových karet řidiče (§ 122c)</w:t>
      </w:r>
    </w:p>
    <w:p>
      <w:pPr>
        <w:pStyle w:val="Normal"/>
        <w:numPr>
          <w:ilvl w:val="1"/>
          <w:numId w:val="15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evidence dopravních nehod a centrální evidence dopravních nehod (§ 123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</w:t>
      </w:r>
    </w:p>
    <w:p>
      <w:pPr>
        <w:pStyle w:val="Normal"/>
        <w:numPr>
          <w:ilvl w:val="1"/>
          <w:numId w:val="1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registr vozidel a centrální registr vozidel (§ 4 a § 5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68/1999 Sb., o pojištění odpovědnosti za škodu způsobenou provozem vozidla a o změně některých souvisejících zákonů (zákon o pojištění odpovědnosti z provozu vozidla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pojištěného doložit poškozenému nezbytné údaje (§ 8 odst. 3)</w:t>
      </w:r>
    </w:p>
    <w:p>
      <w:pPr>
        <w:pStyle w:val="Normal"/>
        <w:numPr>
          <w:ilvl w:val="1"/>
          <w:numId w:val="1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evidence pojištění odpovědnosti, informační středisko České kanceláře pojistitelů (§ 15 a § 15a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elektronická veřejná správa (e-government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27/2000 Sb., o elektronickém podpisu a o změně některých dalších zákonů (zákon o elektronickém podpisu)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uchovávání kopií předložených osobních dokladů podepisující osoby nebo dokladů, na jejichž základě byla ověřena identita označující osoby [§ 6 odst. 5 písm. c)]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65/2000 Sb., o informačních systémech veřejné správy a o změně některých dalších zákonů</w:t>
        <w:br/>
        <w:t>zákon č. 300/2008 Sb., o elektronických úkonech a autorizované konverzi dokumentů</w:t>
        <w:br/>
        <w:t>zákon č. 111/2009 Sb., o základních registrech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elektronické komunikace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27/2005 Sb., o elektronických komunikacích a o změně některých souvisejících zákonů (zákon o elektronických komunikacích)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Českého telekomunikačního úřadu stanovit všeobecným oprávněním konkrétní podmínky ochrany osobních údajů a soukromí [§ 10 odst. 1 písm. f)]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sobní údaje v telefonních seznamech nebo databázích, podle nichž se poskytují informace o telefonních číslech účastníků, právo odmítnout uveřejnění těchto údajů (§ 41 a § 95)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dentifikace zlomyslných nebo obtěžujících volání (§ 67)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chrana osobních, provozních a lokalizačních údajů a důvěrnost komunikací (§ 87 až § 97)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neužití elektronické adresy odesílatele (§ 93)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az nabídky zboží a služeb, zákaz poskytovat údaje, které nejsou obsaženy ve veřejném seznamu (§ 96)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odposlech a záznam zpráv (§ 97)</w:t>
      </w:r>
    </w:p>
    <w:p>
      <w:pPr>
        <w:pStyle w:val="Normal"/>
        <w:numPr>
          <w:ilvl w:val="1"/>
          <w:numId w:val="21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právní delikty (§ 118 až § 121)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evidence obyvatel, matriky a notáři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33/2000 Sb., o evidenci obyvatel a rodných číslech a o změně některých zákonů (zákon o evidenci obyvatel)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ační systém evidence obyvatel, jeho zdroje, poskytování osobních údajů z evidence obyvatel, uchovávání a archivování údajů v registru (§ 1 až § 9)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rodné číslo, jeho definice a struktura, přidělení, doklad o přidělení, registr rodných čísel, rámec oprávnění k jeho užívání nebo rozhodování o jeho využívání (§ 13 až 17c)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estupky a jiné správní delikty spočívající v neoprávněném nakládání s rodným číslem nebo v neoprávněném využívání rodných čísel (§ 17d a § 17e)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mlčenlivosti (§ 19)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pro účely sociálního zabezpečení a zaměstnanosti (§ 22)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možnost pořizovat kopie občanských průkazů a cestovních dokladů (§ 22b)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Českou správou sociálního zabezpečení Ministerstvu vnitra (§ 22c)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doba zpracovávaných údajů (§ 22d)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yužití údajů vedených v informačních systémech provozovaných policií o cizincích s povolením pobytu na území České republiky Ministerstvem vnitra (§ 23a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01/2000 Sb., o matrikách, jménu a příjmení a o změně některých souvisejících zákonů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pisy do matričních knih (§ 5 až § 8a)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mlčenlivosti (§ 9 odst. 5)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rozsah osobních údajů v matričních knihách (§ 14 až § 23)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přístupnění informací (§ 25)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bsah rodného listu (§ 29), obsah oddacího listu (§ 30), obsah úmrtního listu (§ 31) a obsah vysvědčení o právní způsobilosti k uzavření manželství a vysvědčení o právní způsobilosti ke vstupu do registrovaného partnerství (§ 46 odst. 1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58/1992 Sb., o notářích a jejich činnosti (notářský řád)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centrální evidence závětí (§ 35a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0/1966 Sb., o péči o zdraví lidu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v souvislosti se zdravotnickou péčí (§ 67g až § 67i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582/1991 Sb., o organizaci a provádění sociálního zabezpečení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v souvislosti s prováděním sociálního zabezpečení (§ 11a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44/1992 Sb., o katastru nemovitostí České republiky (katastrální zákon)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orgánům zeměměřičským a katastrálním pro výkon jejich působnosti (§ 6a odst. 3 až 5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555/1992 Sb., o Vězeňské službě a justiční stráži České republiky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pro výkon působnosti Vězeňské služby (§ 23a odst. 3 až 7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83/1993 Sb., o státním zastupitelství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pro výkon působnosti státního zastupitelství (§ 12j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53/1994 Sb., o zpravodajských službách České republiky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pro výkon působnosti zpravodajských služeb (§ 11a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69/1994 Sb., o Rejstříku trestů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pro výkon působnosti Rejstříku trestů (§ 6a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89/1995 Sb., o státní statistické službě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Českého statistického úřadu k přístupu k údajům informačního systému evidence obyvatel pro výkon jeho působnosti (§ 9a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40/1996 Sb., o zpřístupnění svazků vzniklých činností bývalé Státní bezpečnosti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pro výkon působnosti Ministerstva obrany a Ministerstva spravedlnosti (§ 10e a § 10f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58/2000 Sb., o ochraně veřejného zdraví a o změně některých souvisejících zákonů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orgánům veřejného zdraví (§ 47b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61/2000 Sb., o provozu na pozemních komunikacích a o změnách některých zákonů (zákon o silničním provozu)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Ministerstvu dopravy pro výkon jeho působnosti (§ 122a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412/2005 Sb., o ochraně utajovaných informací a o bezpečnostní způsobilosti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Národnímu bezpečnostnímu úřadu (§ 138a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08/2006 Sb., o sociálních službách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a registru rodných čísel pro účely příspěvku na péči (§ 30 odst. 3 a 4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11/2006 Sb., o pomoci v hmotné nouzi</w:t>
      </w:r>
    </w:p>
    <w:p>
      <w:pPr>
        <w:pStyle w:val="Normal"/>
        <w:numPr>
          <w:ilvl w:val="1"/>
          <w:numId w:val="2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orgánům pomoci v hmotné nouzi (§ 53)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kamerové systémy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73/2008 Sb., o Policii České republiky</w:t>
      </w:r>
    </w:p>
    <w:p>
      <w:pPr>
        <w:pStyle w:val="Normal"/>
        <w:numPr>
          <w:ilvl w:val="1"/>
          <w:numId w:val="16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Policie České republiky k pořizování zvukových, obrazových nebo jiných záznamů (§ 62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553/1991 Sb., o obecní policii</w:t>
      </w:r>
    </w:p>
    <w:p>
      <w:pPr>
        <w:pStyle w:val="Normal"/>
        <w:numPr>
          <w:ilvl w:val="1"/>
          <w:numId w:val="16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obecní policie k pořizování zvukových, obrazových nebo jiných záznamů (§ 24b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62/2006 Sb., zákoník práce</w:t>
      </w:r>
    </w:p>
    <w:p>
      <w:pPr>
        <w:pStyle w:val="Normal"/>
        <w:numPr>
          <w:ilvl w:val="1"/>
          <w:numId w:val="16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az podrobovat zaměstnance otevřenému nebo skrytému sledování bez závažného důvodu spočívajícího ve zvláštní povaze činnosti zaměstnavatele (§ 316 odst. 2 a 3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29/2008 Sb., o výkonu zabezpečovací detence a o změně některých souvisejících zákonů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trvale sledovat chovance s využitím kamerového systému (§ 35 odst. 4)</w:t>
      </w:r>
    </w:p>
    <w:p>
      <w:pPr>
        <w:pStyle w:val="Normal"/>
        <w:numPr>
          <w:ilvl w:val="1"/>
          <w:numId w:val="16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kontrola chovance, vůči němuž byly omezovací prostředky použity po delší dobu, s využitím kamerového systému (§ 37 odst. 5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09/2002 Sb., o výkonu ústavní výchovy nebo ochranné výchovy ve školských zařízeních a o preventivně výchovné péči ve školských zařízeních a o změně dalších zákonů</w:t>
      </w:r>
    </w:p>
    <w:p>
      <w:pPr>
        <w:pStyle w:val="Normal"/>
        <w:numPr>
          <w:ilvl w:val="1"/>
          <w:numId w:val="16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audiovizuální systémy, možnosti jejich využití (§ 15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02/1990 Sb., o loteriích a jiných podobných hrách</w:t>
      </w:r>
    </w:p>
    <w:p>
      <w:pPr>
        <w:pStyle w:val="Normal"/>
        <w:numPr>
          <w:ilvl w:val="1"/>
          <w:numId w:val="16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kasina být vybaveno monitorovacím zařízením, podmínky provozu tohoto zařízení (§ 37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kasina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02/1990 Sb., o loteriích a jiných podobných hrách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prokázat totožnost při návštěvě kasina, evidence návštěvníků kasina (§ 36)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kasina být vybaveno monitorovacím zařízením, podmínky provozu tohoto zařízení (§ 37)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katastr nemovitostí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44/1992 Sb., o katastru nemovitostí České republiky (katastrální zákon)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účel, ke kterému lze použít údaje z katastru nemovitostí (§ 1 odst. 3 a § 21a)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údaje zapisované do katastru nemovitostí (§ 3) a porovnávání těchto údajů s ostatními informačními systémy veřejné správy, přejímaní údajů z těchto evidencí (§ 6a)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orgánům zeměměřičským a katastrálním pro výkon jejich působnosti (§ 6a odst. 3 až 5)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eřejnost katastru nemovitostí, získávání údajů z katastru nemovitostí, evidence osob, kterým byly tyto údaje poskytnuty (§ 21)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právce a zpracovatel osobních údajů v katastru nemovitostí (§ 21b)</w:t>
      </w:r>
    </w:p>
    <w:p>
      <w:pPr>
        <w:pStyle w:val="Normal"/>
        <w:numPr>
          <w:ilvl w:val="1"/>
          <w:numId w:val="18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katastru nemovitostí (§ 22 a § 22a)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nevyžádaná obchodní sdělení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480/2004 Sb., o některých službách informační společnosti a o změně některých zákonů (zákon o některých službách informační společnosti)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definice a náležitosti obchodního sdělení [§ 2 písm. f) a § 7 odst. 4]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dmínky šíření obchodních sdělení (§ 7)</w:t>
      </w:r>
    </w:p>
    <w:p>
      <w:pPr>
        <w:pStyle w:val="Normal"/>
        <w:numPr>
          <w:ilvl w:val="1"/>
          <w:numId w:val="1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dozor a správní delikty (§ 10 a § 11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27/2005 Sb., o elektronických komunikacích a o změně některých souvisejících zákonů (zákon o elektronických komunikacích)</w:t>
      </w:r>
    </w:p>
    <w:p>
      <w:pPr>
        <w:pStyle w:val="Normal"/>
        <w:numPr>
          <w:ilvl w:val="1"/>
          <w:numId w:val="1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az nabídky zboží a služeb (§ 96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osobní doklady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28/1999 Sb., o občanských průkazech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az používat občanský průkaz jako zástavu nebo jej odebírat při vstupu do objektů či na pozemek (§ 2 odst. 5)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az pořizovat kopie občanského průkazu bez souhlasu jeho držitele (§ 2 odst. 6)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údaje zapisované do občanského průkazu (§ 3)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evidence občanských průkazů a poskytování informací z této evidence (§ 17 až §18b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29/1999 Sb., o cestovních dokladech a o změně zákona č. 283/1991 Sb., o Polici České republiky, ve znění pozdějších předpisů (zákon o cestovních dokladech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az používat cestovní doklad jako zástavu nebo jej odebírat při vstupu do objektů či na pozemek (§ 2 odst. 2)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az pořizovat kopie cestovního dokladu bez souhlasu jeho držitele (§ 2 odst. 3)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pracování biometrických údajů v cestovním dokladu (§ 2 odst. 4, § 5 odst. 2, § 21a, § 21b)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údaje zapisované do cestovního dokladu, změny a doplnění údajů (§ 6 až § 10)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evidence cestovních dokladů a poskytování údajů z této evidence (§ 29 až § 30b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61/2000 Sb., o provozu na pozemních komunikacích a o změnách některých zákonů (zákon o silničním provozu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az používat řidičský průkaz jako zástavu nebo jej odebírat při vstupu do objektu či na pozemek (§ 103)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údaje zapisované do řidičského průkazu a mezinárodního řidičského průkazu, změna údajů (§ 105 až § 108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01/2000 Sb., o matrikách, jménu a příjmení a o změně některých souvisejících zákonů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obsah rodného listu (§ 29), obsah oddacího listu (§ 30) a obsah úmrtního listu (§ 31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48/1997 Sb., o veřejném zdravotním pojištění a o změně a doplnění některých souvisejících zákonů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náležitosti průkazu pojištěnce (§ 40 odst. 3 a 4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33/2000 Sb., o evidenci obyvatel a rodných číslech a o změně některých zákonů (zákon o evidenci obyvatel)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možnost pořizovat kopie občanských průkazů a cestovních dokladů (§ 22b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27/2000 Sb., o elektronickém podpisu a o změně některých dalších zákonů (zákon o elektronickém podpisu)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uchovávání kopií předložených osobních dokladů podepisující osoby nebo dokladů, na jejichž základě byla ověřena identita označující osoby [§ 6 odst. 5 písm. c)]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8/2004 Sb., o uznávání odborné kvalifikace a jiné způsobilosti státních příslušníků členských států Evropské unie a některých příslušníků jiných států a o změně některých zákonů (zákon o uznávání odborné kvalifikace)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edkládání dokladů k žádosti o uznání odborné kvalifikace (§ 22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pojišťovnictví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68/1999 Sb., o pojištění odpovědnosti za škodu způsobenou provozem vozidla a o změně některých souvisejících zákonů (zákon o pojištění odpovědnosti z provozu vozidla)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pojištěného doložit poškozenému nezbytné údaje (§ 8 odst. 3)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evidence pojištění odpovědnosti, informační středisko České kanceláře pojistitelů (§ 15 a § 15a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551/1991 Sb., o Všeobecné zdravotní pojišťovně České republiky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ační systém Všeobecné zdravotní pojišťovny, povinnost mlčenlivosti (§ 24 až § 24c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80/1992 Sb., o resortních, oborových, podnikových a dalších zdravotních pojišťovnách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ační systém zaměstnanecké pojišťovny, povinnost mlčenlivosti (§ 21 a § 22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592/1992 Sb., o pojistném na všeobecné zdravotní pojištění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mlčenlivosti, poskytování údajů zdravotní pojišťovnou (§ 23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48/1997 Sb., o veřejném zdravotním pojištění a o změně a doplnění některých souvisejících zákonů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náležitosti průkazu pojištěnce (§ 40 odst. 3 a 4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eznam nositelů výkonů (§ 40 odst. 5)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ační centrum zdravotního pojištění (§ 41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87/2006 Sb., o nemocenském pojištění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dělování údajů a informační systémy pojištění (§ 113 až § 123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zachovávat mlčenlivost (§ 113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dělování údajů (§ 114 až § 119)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ační systémy pojištění (120 až § 123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policejní postupy, veřejný pořádek, vnitřní a vnější bezpečnost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73/2008 Sb., o Policii České republik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yžadování informací včetně osobních údajů policistou (§ 18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áva a povinnosti Policie České republiky při zpracování osobních údajů (§ 60, § 79 až § 88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Policie České republiky k pořizování zvukových, obrazových nebo jiných záznamů (§ 62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Policie České republiky požadovat prokázání totožnosti (§ 63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ískávání osobních údajů pro účely budoucí identifikace (§ 65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Policie České republiky požadovat poskytnutí údajů z ostatních evidencí vedených podle zvláštního právního předpisu a poskytnutí dat souvisejících s telekomunikační činností a pravidla pro nakládání s těmito údaji (§ 66 až § 68, § 71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pracování osobních údajů v souvislosti s používáním krycího dokladu (§ 75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informací z evidencí vedených Policií České republiky (§ 78, § 80 a § 81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Policie České republiky předat nebo zpřístupnit údaje do zahraničí (§ 80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pracování údajů v Schengenském informačním systému (§ 84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553/1991 Sb., o obecní policii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vyžadovat poskytnutí údajů z informačních systémů (§ 11a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strážníka požadovat prokázání totožnosti (§ 12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avidla pro zpracování osobních údajů obecní policií (§ 24a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obecní policie k pořizování zvukových, obrazových nebo jiných záznamů (§ 24b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85/2004 Sb., o Celní správě České republik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pracování osobních údajů celními orgány (§ 5b až § 5j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ístup k údajům Schengenského informačního systému a zařazování údajů do tohoto systému (§ 5e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83/1993 Sb., o státním zastupitelství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pracování osobních údajů státním zastupitelstvím, evidence stíhaných osob (§ 12i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pro výkon působnosti státního zastupitelství (§ 12j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41/1961 Sb., o trestním řízení soudním (trestní řád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informací o trestním řízení a osobách na něm zúčastněných (§ 8a až § 8c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dposlech a záznam telekomunikačního provozu (§ 88 a § 88a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69/1994 Sb., o Rejstříku trestů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edení evidence odsouzení, podmíněného zastavení trestního stíhání a podmíněného odložení návrhu na potrestání (§ 3, § 7 až § 9a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doba uchovávání osobních údajů (§ 6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pro výkon působnosti Rejstříku trestů (§ 6a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is, výpis a jiné informace z evidence rejstříku trestů (§ 10 až § 16b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úschovna dokumentace (§ 16c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edávání informací o odsouzeních se členskými státy Evropské unie (§ 16d až 16f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555/1992 Sb., o Vězeňské službě a justiční stráži České republik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zjišťovat totožnost (§ 13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edení evidence osob ve výkonu zabezpečovací detence, ve výkonu vazby a trestu odnětí svobody, poskytování údajů z této evidence (§ 23a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29/2008 Sb., o výkonu zabezpečovací detence a o změně některých souvisejících zákonů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trvale sledovat chovance s využitím kamerového systému (§ 35 odst. 4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kontrola chovance, vůči němuž byly omezovací prostředky použity po delší dobu, s využitím kamerového systému (§ 37 odst. 5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evidence osob ve výkonu zabezpečovací detence (§ 39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25/1999 Sb., o azylu a o změně zákona č. 283/1991 Sb., o Policii České republiky, ve znění pozdějších předpisů, (zákon o azylu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evidence vedené Ministerstvem vnitra (§ 71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edávání osobních údajů do jiných států (§ 71a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ístup k informačnímu systému členských států (§ 71b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26/1999 Sb., o pobytu cizinců na území České republiky a o změně některých zákonů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domovní kniha, její obsah a podmínky vedení (§ 101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ační systémy, poskytování údajů z informačních systémů, doba uchovávání, přístup k informačním systémům smluvních států (§ 158 až § 160a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412/2005 Sb., o ochraně utajovaných informací a o bezpečnostní způsobilosti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osobních údajů Národním bezpečnostním úřadem při vedení řízení (§ 111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Národního bezpečnostního úřadu, včetně oprávnění zpracovávat osobní údaje (§ 138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Národnímu bezpečnostnímu úřadu (§ 138a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zpravodajských služeb, včetně oprávnění zpracovávat osobní údaje (§ 140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Ministerstva vnitra a Policie České republiky, včetně oprávnění zpracovávat osobní údaje (§ 141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53/1994 Sb., o zpravodajských službách České republik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ístup zpravodajských služeb k údajům z informačních systémů veřejné správy (§ 11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pro výkon působnosti zpravodajských služeb (§ 11a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54/1994 Sb., o Bezpečnostní informační službě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k používání zpravodajských prostředků (§ 7 až § 14a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edení evidencí Bezpečnostní informační službou (§ 16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89/2005 Sb., o Vojenském zpravodajství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k používání zpravodajských prostředků (§ 7 až § 15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edení evidencí Vojenským zpravodajstvím (§ 17 až § 20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585/2004 Sb., o branné povinnosti a jejím zajišťování (branný zákon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ojenská evidence, ohlašovací povinnost a vojenské doklady (§ 31 až § 33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19/2002 Sb., o střelných zbraních a střelivu a o změně zákona č. 156/2000 Sb., o ověřování střelných zbraní, střeliva a pyrotechnických předmětů a o změně zákona č. 288/1995 Sb., o střelných zbraních a střelivu (zákon o střelných zbraních), ve znění zákona č. 13/1998 Sb., a zákona č. 368/1992 Sb., o správních poplatcích, ve znění pozdějších předpisů, a zákona č. 455/1991 Sb., o živnostenském podnikání (živnostenský zákon), ve znění pozdějších předpisů, (zákon o zbraních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ační systémy o zbraních, střelivu a provozovaných střelnicích (§ 71 až § 73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poskytování informací veřejnou správou, veřejné rejstříky a evidence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06/1999 Sb., o svobodném přístupu k informacím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a zveřejňování informací, povinnost odkázat na zveřejněnou informaci (§ 4 až § 6)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chrana osobních údajů při poskytování informací (§ 8a a § 8b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23/1998 Sb., o právu na informace o životním prostředí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avidla pro poskytování informací z hlediska ochrany osobních údajů [§ 8 odst. 1 písm. b), § 8 odst. 5, 6 a 9]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59/2006 Sb., o střetu zájmů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evidence oznámení o činnostech, oznámení o majetku a oznámení o příjmech, darech a závazcích, její vedení (§ 13 a § 14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73/2008 Sb., o Policii České republiky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veřejňování osobních údajů (§ 81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41/1961 Sb., o trestním řízení soudním (trestní řád)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informací o trestním řízení a osobách na něm zúčastněných (§ 8a až § 8c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28/2000 Sb., o obcích (obecní zřízení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veřejnění informace o záměru obce nakládat se svým majetkem (§ 39 odst. 1)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ování o programu zasedání zastupitelstva, veřejnost zasedání, zápis o průběhu zasedání (§ 93 a § 95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29/2000 Sb., o krajích (krajské zřízení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veřejnění informace o záměru kraje nakládat se svým majetkem (§ 18 odst. 1)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ování o programu zasedání zastupitelstva, veřejnost zasedání, zápis o průběhu zasedání (§ 42 odst. 1 a § 43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31/2000 Sb., o hlavním městě Praz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veřejnění informace o záměru hlavního města Prahy nebo městské části nakládat se svým majetkem (§ 36 odst. 1)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ování o programu zasedání zastupitelstva hlavního města Prahy, veřejnost zasedání, zápis o průběhu zasedání (§ 60 a § 65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513/1991 Sb., obchodní zákoník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bchodní rejstřík (§ 27 až § 34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455/1991 Sb., o živnostenském podnikání (živnostenský zákon)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živnostenský rejstřík (§ 60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82/2006 Sb., o úpadku a způsobech jeho řešení (insolvenční zákon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ování orgánů dozoru nebo dohledu a veřejnosti (§ 370 a § 382)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solvenční rejstřík (§ 419 až § 425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6/1967 Sb., o znalcích a tlumočnících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eznam znalců a tlumočníků (§ 7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85/1996 Sb., o advokacii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eznam advokátů, advokátních koncipientů a evropských advokátů (§ 55d)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pracovněprávní vztahy, zaměstnanost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62/2006 Sb., zákoník práce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zaměstnavatele vyžadovat údaje od fyzické osoby, která se uchází o práci (§ 30 odst. 2)</w:t>
      </w:r>
    </w:p>
    <w:p>
      <w:pPr>
        <w:pStyle w:val="Normal"/>
        <w:numPr>
          <w:ilvl w:val="1"/>
          <w:numId w:val="2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zaměstnavatele vést evidenci pracovních úrazů a nemocí z povolání (§ 105 odst. 2, 3, 4, 6 a 7), poskytnutí údajů z těchto evidenci odborové organizaci [§ 108 odst. 6 písm. b)]</w:t>
      </w:r>
    </w:p>
    <w:p>
      <w:pPr>
        <w:pStyle w:val="Normal"/>
        <w:numPr>
          <w:ilvl w:val="1"/>
          <w:numId w:val="2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sobní spis, potvrzení o zaměstnání a pracovní posudek (§ 312 až § 314)</w:t>
      </w:r>
    </w:p>
    <w:p>
      <w:pPr>
        <w:pStyle w:val="Normal"/>
        <w:numPr>
          <w:ilvl w:val="1"/>
          <w:numId w:val="23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chrana osobních práv zaměstnance, např. před sledováním, odposlechem nebo záznamem telefonických hovorů, kontrolou elektronické pošty zaměstnavatelem; zákaz vyžadovat od zaměstnance citlivé osobní údaje v neodůvodněných případech (§ 316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435/2004 Sb., o zaměstnanosti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dentifikační údaje pro účely zákona [§ 5 písm. a)]</w:t>
      </w:r>
    </w:p>
    <w:p>
      <w:pPr>
        <w:pStyle w:val="Normal"/>
        <w:numPr>
          <w:ilvl w:val="1"/>
          <w:numId w:val="2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evidence vedené úřady práce a poskytování informací z nich [§ 8 odst. 1 písm. i), j) a n)]</w:t>
      </w:r>
    </w:p>
    <w:p>
      <w:pPr>
        <w:pStyle w:val="Normal"/>
        <w:numPr>
          <w:ilvl w:val="1"/>
          <w:numId w:val="2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az vyžadovat některé informace při výběru zaměstnanců (§ 12 odst. 2)</w:t>
      </w:r>
    </w:p>
    <w:p>
      <w:pPr>
        <w:pStyle w:val="Normal"/>
        <w:numPr>
          <w:ilvl w:val="1"/>
          <w:numId w:val="2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některá pravidla pro zpracování osobních údajů o fyzických osobách (§ 17)</w:t>
      </w:r>
    </w:p>
    <w:p>
      <w:pPr>
        <w:pStyle w:val="Normal"/>
        <w:numPr>
          <w:ilvl w:val="1"/>
          <w:numId w:val="2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evidence zájemců o zaměstnání (§ 23), evidence uchazečů o zaměstnání (§ 27), evidence</w:t>
      </w:r>
    </w:p>
    <w:p>
      <w:pPr>
        <w:pStyle w:val="Normal"/>
        <w:numPr>
          <w:ilvl w:val="1"/>
          <w:numId w:val="2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sob se zdravotním postižením (§ 68), evidence občanů Evropské unie a cizinců (§ 102)</w:t>
      </w:r>
    </w:p>
    <w:p>
      <w:pPr>
        <w:pStyle w:val="Normal"/>
        <w:numPr>
          <w:ilvl w:val="1"/>
          <w:numId w:val="2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rušení souhlasu se zpracováním osobních údajů uchazečem o zaměstnání [§ 30 odst. 1 písm. d)]</w:t>
      </w:r>
    </w:p>
    <w:p>
      <w:pPr>
        <w:pStyle w:val="Normal"/>
        <w:numPr>
          <w:ilvl w:val="1"/>
          <w:numId w:val="23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úřadu práce blokovat osobní údaje po vyřazení z evidence zájemců nebo uchazečů o zaměstnání (§ 32 odst. 2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51/2005 Sb., o inspekci práce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ační systém o pracovních úrazech (§ 4 odst. 3 a 4)</w:t>
      </w:r>
    </w:p>
    <w:p>
      <w:pPr>
        <w:pStyle w:val="Normal"/>
        <w:numPr>
          <w:ilvl w:val="1"/>
          <w:numId w:val="23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mlčenlivosti inspektora [§ 8 písm. d) a j)]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předávání osobních údajů do zahraničí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ýjimku z povinnosti podle § 27 odst. 4 zákona č. 101/2000 Sb. žádat Úřad pro ochranu osobních údajů o vydání povolení upravují tato ustanovení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§ 2 odst. 1 písm. i) zákona č. 381/1991 Sb., o Komoře veterinárních lékařů České republik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§ 22a odst. 3 zákona č. 360/1992 Sb., o výkonu povolání autorizovaných architektů a o výkonu povolání autorizovaných inženýrů a techniků činných ve výstavbě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§ 23a odst. 2 písm. c) zákona č. 555/1992 Sb., o Vězeňské službě a justiční stráži České republik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§ 12i odst. 2 písm. b) zákona č. 283/1993 Sb., o státním zastupitelství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§ 71a zákona č. 325/1999 Sb., o azylu a o změně zákona č. 283/1991 Sb., o Policii České republiky, ve znění pozdějších předpisů, (zákon o azylu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§ 35 odst. 3 zákona č. 359/1999 Sb., o sociálně-právní ochraně dětí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§ 54 zákona č. 221/2003 Sb., o dočasné ochraně cizinců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§ 5b odst. 3 zákona č. 185/2004 Sb., o Celní správě České republik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§ 17 odst. 3 zákona č. 435/2004 Sb., o zaměstnanosti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§ 119 odst. 4 zákona č. 187/2006 Sb., o nemocenském pojištění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§ 39 odst. 2 písm. c) zákona č. 129/2008 Sb., o výkonu zabezpečovací detence a o změně některých souvisejících zákonů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§ 80 zákona č. 273/2008 Sb., o Policii České republiky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rodná čísla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33/2000 Sb., o evidenci obyvatel a rodných číslech a o změně některých zákonů (zákon o evidenci obyvatel)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rodné číslo, jeho definice a struktura, přidělení, doklad o přidělení, registr rodných čísel, rámec oprávnění k jeho užívání nebo rozhodování o jeho využívání (§ 13 až 17c)</w:t>
      </w:r>
    </w:p>
    <w:p>
      <w:pPr>
        <w:pStyle w:val="Normal"/>
        <w:numPr>
          <w:ilvl w:val="1"/>
          <w:numId w:val="22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estupky a jiné správní delikty spočívající v neoprávněném nakládání s rodným číslem nebo v neoprávněném využívání rodných čísel (§ 17d a § 17e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rozhlasové a televizní poplatky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48/2005 Sb., o rozhlasových a televizních poplatcích a o změně některých zákonů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evidence poplatníků (§ 8 odst. 1 až 9)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edání údajů České televizi a Českému rozhlasu dodavatelem zajišťujícím dodávku elektřiny o odběratelích, se kterými má uzavřenou smlouvu na dodávku elektřiny (§ 8 odst. 10)</w:t>
      </w:r>
    </w:p>
    <w:p>
      <w:pPr>
        <w:pStyle w:val="Normal"/>
        <w:numPr>
          <w:ilvl w:val="1"/>
          <w:numId w:val="12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edávání údajů z evidence poplatníků mezi Českou televizí a Českým rozhlasem (§ 8 odst. 11)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sociální zabezpečení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00/1988 Sb., o sociálním zabezpečení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náležitosti průkazu mimořádných výhod (§ 86)</w:t>
      </w:r>
    </w:p>
    <w:p>
      <w:pPr>
        <w:pStyle w:val="Normal"/>
        <w:numPr>
          <w:ilvl w:val="1"/>
          <w:numId w:val="17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hlašovací povinnost občanů (§ 106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582/1991 Sb., o organizaci a provádění sociálního zabezpečení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mlčenlivosti, poskytování informací (§ 11 až § 16a)</w:t>
      </w:r>
    </w:p>
    <w:p>
      <w:pPr>
        <w:pStyle w:val="Normal"/>
        <w:numPr>
          <w:ilvl w:val="1"/>
          <w:numId w:val="17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v souvislosti s prováděním sociálního zabezpečení (§ 11a)</w:t>
      </w:r>
    </w:p>
    <w:p>
      <w:pPr>
        <w:pStyle w:val="Normal"/>
        <w:numPr>
          <w:ilvl w:val="1"/>
          <w:numId w:val="17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registr pojištěnců (§ 16c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589/1992 Sb., o pojistném na sociální zabezpečení a příspěvku na státní politiku zaměstnanosti</w:t>
      </w:r>
    </w:p>
    <w:p>
      <w:pPr>
        <w:pStyle w:val="Normal"/>
        <w:numPr>
          <w:ilvl w:val="1"/>
          <w:numId w:val="17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uschovávání účetních záznamů (§ 22c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08/2006 Sb., o sociálních službách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ační systém o příspěvku na péči (§ 30)</w:t>
      </w:r>
    </w:p>
    <w:p>
      <w:pPr>
        <w:pStyle w:val="Normal"/>
        <w:numPr>
          <w:ilvl w:val="1"/>
          <w:numId w:val="17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a registru rodných čísel pro účely příspěvku na péči (§ 30 odst. 3 a 4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11/2006 Sb., o pomoci v hmotné nouzi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ační systém pomoci v hmotné nouzi (§ 52)</w:t>
      </w:r>
    </w:p>
    <w:p>
      <w:pPr>
        <w:pStyle w:val="Normal"/>
        <w:numPr>
          <w:ilvl w:val="1"/>
          <w:numId w:val="17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orgánům pomoci v hmotné nouzi (§ 53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33/2000 Sb., o evidenci obyvatel a rodných číslech a o změně některých zákonů (zákon o evidenci obyvatel)</w:t>
      </w:r>
    </w:p>
    <w:p>
      <w:pPr>
        <w:pStyle w:val="Normal"/>
        <w:numPr>
          <w:ilvl w:val="1"/>
          <w:numId w:val="17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Českou správou sociálního zabezpečení Ministerstvu vnitra (§ 22c)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statistická zjišťování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89/1995 Sb., o státní statistické službě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ymezení pojmů týkajících se osobních údajů a identifikace (§ 2)</w:t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rozsah osobních údajů shromažďovaný při statistickém zjišťování (§ 8)</w:t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yužití administrativních zdrojů údajů (§ 9)</w:t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Českého statistického úřadu k přístupu k údajům informačního systému evidence obyvatel (§ 9a)</w:t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mlčenlivosti a poskytování osobních údajů jiným subjektům (§ 16 a § 17)</w:t>
      </w:r>
    </w:p>
    <w:p>
      <w:pPr>
        <w:pStyle w:val="Normal"/>
        <w:numPr>
          <w:ilvl w:val="1"/>
          <w:numId w:val="19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tatistické registry (§ 19a až § 20b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školství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561/2004 Sb., o předškolním, základním, středním, vyšším odborném a jiném vzdělávání (školský zákon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dokumentace škol a rozsah osobních údajů vedený ve školní matrice (§ 28 odst. 1 až 4)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družování údajů z dokumentace škol a školních matrik Ministerstvem školství (§ 28 odst. 5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11/1998 Sb., o vysokých školách a o změně a doplnění dalších zákonů (zákon o vysokých školách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náležitosti přihlášky ke studiu na vysoké škole (§ 50 odst. 1)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matrika studentů a rozsah zde vedených údajů, sdělování údajů z matriky (§ 88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09/2002 Sb., o výkonu ústavní výchovy nebo ochranné výchovy ve školských zařízeních a o preventivně výchovné péči ve školských zařízeních a o změně dalších zákonů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audiovizuální systémy, možnosti jejich využití (§ 15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územní samospráva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28/2000 Sb., o obcích (obecní zřízení)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ávo nahlížet do usnesení a zápisů z jednání zastupitelstva, do usnesení rady, výborů zastupitelstva a komisí rady a pořizovat si z nich výpisy [§ 16 odst. 2 písm. e)]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veřejnění informace o záměru obce nakládat se svým majetkem (§ 39 odst. 1)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ování o programu zasedání zastupitelstva, veřejnost zasedání, zápis o průběhu zasedání (§ 93 a § 95)</w:t>
      </w:r>
    </w:p>
    <w:p>
      <w:pPr>
        <w:pStyle w:val="Normal"/>
        <w:numPr>
          <w:ilvl w:val="1"/>
          <w:numId w:val="13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nahlížení do zápisu ze schůze rady obce (§ 101 odst. 3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29/2000 Sb., o krajích (krajské zřízení)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ávo nahlížet do usnesení a zápisů z jednání zastupitelstva, do usnesení rady, výborů zastupitelstva a komisí rady a pořizovat si z nich výpisy [§ 12 odst. 2 písm. c)]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veřejnění informace o záměru kraje nakládat se svým majetkem (§ 18 odst. 1)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ování o programu zasedání zastupitelstva, veřejnost zasedání, zápis o průběhu zasedání (§ 42 odst. 1 a § 43)</w:t>
      </w:r>
    </w:p>
    <w:p>
      <w:pPr>
        <w:pStyle w:val="Normal"/>
        <w:numPr>
          <w:ilvl w:val="1"/>
          <w:numId w:val="13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nahlížení do zápisu ze schůze rady kraje (§ 58 odst. 3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31/2000 Sb., o hlavním městě Praze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ávo nahlížet do usnesení a zápisů z jednání zastupitelstva hlavního města Prahy, do usnesení rady hlavního města Prahy, výborů zastupitelstva hlavního města Prahy a komisí rady hlavního města Prahy a pořizovat si z nich výpisy [§ 7 písm. e)]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veřejnění informace o záměru hlavního města Prahy nebo městské části nakládat se svým majetkem (§ 36 odst. 1)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ování o programu zasedání zastupitelstva hlavního města Prahy, veřejnost zasedání, zápis o průběhu zasedání (§ 60 a § 65)</w:t>
      </w:r>
    </w:p>
    <w:p>
      <w:pPr>
        <w:pStyle w:val="Normal"/>
        <w:numPr>
          <w:ilvl w:val="1"/>
          <w:numId w:val="13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nahlížení do zápisu ze schůze rady hlavního města Prahy (§ 70 odst. 3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553/1991 Sb., o obecní policii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vyžadovat poskytnutí údajů z informačních systémů (§ 11a)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strážníka požadovat prokázání totožnosti (§ 12)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avidla pro zpracování osobních údajů obecní policií (§ 24a)</w:t>
      </w:r>
    </w:p>
    <w:p>
      <w:pPr>
        <w:pStyle w:val="Normal"/>
        <w:numPr>
          <w:ilvl w:val="1"/>
          <w:numId w:val="13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právnění obecní policie k pořizování zvukových, obrazových nebo jiných záznamů (§ 24b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491/2001 Sb., o volbách do zastupitelstev obcí a o změně některých zákonů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bsah petice voličů podporujících kandidaturu volební strany a obsah kandidátní listiny (§ 21 a § 22)</w:t>
      </w:r>
    </w:p>
    <w:p>
      <w:pPr>
        <w:pStyle w:val="Normal"/>
        <w:numPr>
          <w:ilvl w:val="1"/>
          <w:numId w:val="13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tálý seznam voličů (§ 28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highlight w:val="yellow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volby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47/1995 Sb., o volbách do Parlamentu České republiky a o změně a doplnění některých dalších zákonů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vláštní seznam voličů (§ 6)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náležitosti kandidátní listiny (§ 32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491/2001 Sb., o volbách do zastupitelstev obcí a o změně některých zákonů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bsah petice voličů podporujících kandidaturu volební strany a obsah kandidátní listiny (§ 21 a § 22)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tálý seznam voličů (§ 28)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highlight w:val="yellow"/>
          <w:lang w:eastAsia="cs-CZ"/>
        </w:rPr>
        <w:t>zdravotnictví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72/2011 Sb., o zdravotních službách a podmínkách jejich poskytování (zákon o zdravotních službách)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ace o zdravotním stavu (§ 31 až § 33)</w:t>
      </w:r>
    </w:p>
    <w:p>
      <w:pPr>
        <w:pStyle w:val="Normal"/>
        <w:numPr>
          <w:ilvl w:val="1"/>
          <w:numId w:val="2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ouhlas s poskytnutím zdravotních služeb (§ 34 až § 36)</w:t>
      </w:r>
    </w:p>
    <w:p>
      <w:pPr>
        <w:pStyle w:val="Normal"/>
        <w:numPr>
          <w:ilvl w:val="1"/>
          <w:numId w:val="2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rodné číslo (§ 52)</w:t>
      </w:r>
    </w:p>
    <w:p>
      <w:pPr>
        <w:pStyle w:val="Normal"/>
        <w:numPr>
          <w:ilvl w:val="1"/>
          <w:numId w:val="2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dravotnická dokumentace (§ 53 až § 69)</w:t>
      </w:r>
    </w:p>
    <w:p>
      <w:pPr>
        <w:pStyle w:val="Normal"/>
        <w:numPr>
          <w:ilvl w:val="1"/>
          <w:numId w:val="2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národní zdravotnický informační systém (§ 70 až § 78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73/2011 Sb., o specifických zdravotních službách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58/2000 Sb., o ochraně veřejného zdraví a o změně některých souvisejících zákonů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skytování údajů z informačního systému evidence obyvatel orgánům veřejného zdraví (§ 47b)</w:t>
      </w:r>
    </w:p>
    <w:p>
      <w:pPr>
        <w:pStyle w:val="Normal"/>
        <w:numPr>
          <w:ilvl w:val="1"/>
          <w:numId w:val="2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edávání údajů orgánům ochrany veřejného zdraví v souvislosti s očkováním (§ 51 a § 52)</w:t>
      </w:r>
    </w:p>
    <w:p>
      <w:pPr>
        <w:pStyle w:val="Normal"/>
        <w:numPr>
          <w:ilvl w:val="1"/>
          <w:numId w:val="2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zdravotnického zařízení hlásit orgánu ochrany veřejného zdraví osobní údaje fyzických osob trpících infekčními onemocněními, která vylučují choroboplodné zárodky (§ 54)</w:t>
      </w:r>
    </w:p>
    <w:p>
      <w:pPr>
        <w:pStyle w:val="Normal"/>
        <w:numPr>
          <w:ilvl w:val="1"/>
          <w:numId w:val="2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hlášení infekčních nemocí (§ 62 odst. 1)</w:t>
      </w:r>
    </w:p>
    <w:p>
      <w:pPr>
        <w:pStyle w:val="Normal"/>
        <w:numPr>
          <w:ilvl w:val="1"/>
          <w:numId w:val="2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běr a zpracování osobních údajů orgány ochrany veřejného zdraví (§ 79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378/2007 Sb., o léčivech a o změnách některých souvisejících zákonů (zákon o léčivech)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chrana subjektů hodnocení (§ 52 odst. 1)</w:t>
      </w:r>
    </w:p>
    <w:p>
      <w:pPr>
        <w:pStyle w:val="Normal"/>
        <w:numPr>
          <w:ilvl w:val="1"/>
          <w:numId w:val="2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centrální úložiště elektronických receptů (§ 81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551/1991 Sb., o Všeobecné zdravotní pojišťovně České republiky</w:t>
      </w:r>
    </w:p>
    <w:p>
      <w:pPr>
        <w:pStyle w:val="Normal"/>
        <w:numPr>
          <w:ilvl w:val="1"/>
          <w:numId w:val="2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ační systém Všeobecné zdravotní pojišťovny, povinnost mlčenlivosti (§ 24 až § 24c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80/1992 Sb., o resortních, oborových, podnikových a dalších zdravotních pojišťovnách</w:t>
      </w:r>
    </w:p>
    <w:p>
      <w:pPr>
        <w:pStyle w:val="Normal"/>
        <w:numPr>
          <w:ilvl w:val="1"/>
          <w:numId w:val="2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ační systém zaměstnanecké pojišťovny, povinnost mlčenlivosti (§ 21 a § 22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592/1992 Sb., o pojistném na všeobecné zdravotní pojištění</w:t>
      </w:r>
    </w:p>
    <w:p>
      <w:pPr>
        <w:pStyle w:val="Normal"/>
        <w:numPr>
          <w:ilvl w:val="1"/>
          <w:numId w:val="2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mlčenlivosti, poskytování údajů zdravotní pojišťovnou (§ 23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48/1997 Sb., o veřejném zdravotním pojištění a o změně a doplnění některých souvisejících zákonů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náležitosti průkazu pojištěnce (§ 40 odst. 3 a 4)</w:t>
      </w:r>
    </w:p>
    <w:p>
      <w:pPr>
        <w:pStyle w:val="Normal"/>
        <w:numPr>
          <w:ilvl w:val="1"/>
          <w:numId w:val="2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eznam nositelů výkonů (§ 40 odst. 5)</w:t>
      </w:r>
    </w:p>
    <w:p>
      <w:pPr>
        <w:pStyle w:val="Normal"/>
        <w:numPr>
          <w:ilvl w:val="1"/>
          <w:numId w:val="2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ační centrum zdravotního pojištění (§ 41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187/2006 Sb., o nemocenském pojištění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dělování údajů a informační systémy pojištění (§ 113 až § 123)</w:t>
      </w:r>
    </w:p>
    <w:p>
      <w:pPr>
        <w:pStyle w:val="Normal"/>
        <w:numPr>
          <w:ilvl w:val="1"/>
          <w:numId w:val="2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vinnost zachovávat mlčenlivost (§ 113)</w:t>
      </w:r>
    </w:p>
    <w:p>
      <w:pPr>
        <w:pStyle w:val="Normal"/>
        <w:numPr>
          <w:ilvl w:val="1"/>
          <w:numId w:val="2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dělování údajů (§ 114 až § 119)</w:t>
      </w:r>
    </w:p>
    <w:p>
      <w:pPr>
        <w:pStyle w:val="Normal"/>
        <w:numPr>
          <w:ilvl w:val="1"/>
          <w:numId w:val="2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nformační systémy pojištění (120 až § 123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on č. 285/2002 Sb., o darování, odběrech a transplantacích tkání a orgánů a o změně některých zákonů (transplantační zákon)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národní zdravotní registry související s transplantacemi (§ 1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C6403D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abstract">
    <w:name w:val="doc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01:00Z</dcterms:created>
  <dc:creator>Milan</dc:creator>
  <dc:description/>
  <dc:language>en-US</dc:language>
  <cp:lastModifiedBy>Milan</cp:lastModifiedBy>
  <dcterms:modified xsi:type="dcterms:W3CDTF">2018-08-08T14:11:00Z</dcterms:modified>
  <cp:revision>4</cp:revision>
  <dc:subject/>
  <dc:title/>
</cp:coreProperties>
</file>