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w:rFonts w:eastAsia="Courier New"/>
        </w:rPr>
        <w:t xml:space="preserve">                           </w:t>
      </w:r>
      <w:r>
        <w:rPr>
          <w:b/>
          <w:sz w:val="28"/>
          <w:szCs w:val="28"/>
        </w:rPr>
        <w:t xml:space="preserve">KINO BŘEZEN 2018 </w:t>
      </w:r>
    </w:p>
    <w:p>
      <w:pPr>
        <w:pStyle w:val="FormtovanvHTML"/>
        <w:rPr>
          <w:b/>
          <w:b/>
          <w:sz w:val="28"/>
          <w:szCs w:val="28"/>
        </w:rPr>
      </w:pPr>
      <w:r>
        <w:rPr>
          <w:b/>
          <w:sz w:val="28"/>
          <w:szCs w:val="28"/>
        </w:rPr>
      </w:r>
    </w:p>
    <w:p>
      <w:pPr>
        <w:pStyle w:val="FormtovanvHTML"/>
        <w:rPr/>
      </w:pPr>
      <w:r>
        <w:rPr/>
      </w:r>
    </w:p>
    <w:p>
      <w:pPr>
        <w:pStyle w:val="FormtovanvHTML"/>
        <w:rPr>
          <w:b/>
          <w:b/>
          <w:sz w:val="28"/>
          <w:szCs w:val="28"/>
        </w:rPr>
      </w:pPr>
      <w:r>
        <w:rPr>
          <w:b/>
          <w:sz w:val="28"/>
          <w:szCs w:val="28"/>
        </w:rPr>
        <w:t xml:space="preserve">DUKÁTOVÁ SKÁLA  (ČR)  2D </w:t>
      </w:r>
    </w:p>
    <w:p>
      <w:pPr>
        <w:pStyle w:val="FormtovanvHTML"/>
        <w:rPr/>
      </w:pPr>
      <w:r>
        <w:rPr/>
        <w:t>Obec Lukov v krásných Hostýnských horách si žije svými běžnými radostmi i starostmi. Co se ale stane, když se skupinka dětí pustí do odhalování místní pověsti, kterou až do teď všichni považovali za pohádku? Hrají : M. Dejdar, M. Zounar, K. Brožová, F. Blažek....Režie: J. Novák  Mládeži přístupno, rodinný, pohádka, 110 min.</w:t>
      </w:r>
    </w:p>
    <w:p>
      <w:pPr>
        <w:pStyle w:val="FormtovanvHTML"/>
        <w:rPr>
          <w:b/>
          <w:b/>
          <w:sz w:val="28"/>
          <w:szCs w:val="28"/>
        </w:rPr>
      </w:pPr>
      <w:r>
        <w:rPr>
          <w:b/>
          <w:sz w:val="28"/>
          <w:szCs w:val="28"/>
        </w:rPr>
        <w:t>datum: 03. 03.</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1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JÁ, TONYA  (USA)  2D </w:t>
      </w:r>
    </w:p>
    <w:p>
      <w:pPr>
        <w:pStyle w:val="FormtovanvHTML"/>
        <w:rPr/>
      </w:pPr>
      <w:r>
        <w:rPr/>
        <w:t>Černočerná komedie Já, Tonya přináší divoký a stěží uvěřitelný příběh, který by vydal hned na několik životů. Vzestup z ničeho až na vrchol, touhu, vášeň, pád na samotné dno a jeden z největších skandálů sportovní historie. Tonya Harding patřila svého času mezi nejlepší krasobruslařky světa, všichni si ji ale budou navždy pamatovat ve spojení s šokujícím útokem na její soupeřku Nancy Kerrigan. Hrají: M. Robbie, A. Janney, S. Stan... Režie: C. Gillespie   Mládeži přístupno od 15 let, komedie, životopisný, drama, titulky, 120 min.</w:t>
      </w:r>
    </w:p>
    <w:p>
      <w:pPr>
        <w:pStyle w:val="FormtovanvHTML"/>
        <w:rPr>
          <w:b/>
          <w:b/>
          <w:sz w:val="28"/>
          <w:szCs w:val="28"/>
        </w:rPr>
      </w:pPr>
      <w:r>
        <w:rPr>
          <w:b/>
          <w:sz w:val="28"/>
          <w:szCs w:val="28"/>
        </w:rPr>
        <w:t>datum: 07. 03.</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1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VČELKA MÁJA: MEDOVÉ HRY  (Německo, Austrálie)  2D </w:t>
      </w:r>
    </w:p>
    <w:p>
      <w:pPr>
        <w:pStyle w:val="FormtovanvHTML"/>
        <w:rPr/>
      </w:pPr>
      <w:r>
        <w:rPr/>
        <w:t>V Májině úlu to bzučí vzrušením, už dokončili letní sklizeň a z Buzztropolis přijel vysoký hodnostář s důležitým vzkazem pro královnu. Obdrží její úl už konečně pozvánku na Velké medové hry? Ale Májino nadšení rychle opadne, když zjistí, že její úl nejenže se nesmí soutěže zúčastnit, ale že císařovna také požaduje, aby její úl odevzdal polovinu letní sklizně medu jako příspěvek na výživu atletů soutěžících na Velkých medových hrách. V rozporu s přáním královny se Mája rozhodne odjet do Buzztropolis a osobně se postavit před císařovnu. Režie: N. Cleary, A. Stadermann  Mládeži přístupno, animovaný, rodinný, český dabing, 85 min</w:t>
      </w:r>
    </w:p>
    <w:p>
      <w:pPr>
        <w:pStyle w:val="FormtovanvHTML"/>
        <w:rPr>
          <w:b/>
          <w:b/>
          <w:sz w:val="28"/>
          <w:szCs w:val="28"/>
        </w:rPr>
      </w:pPr>
      <w:r>
        <w:rPr>
          <w:b/>
          <w:sz w:val="28"/>
          <w:szCs w:val="28"/>
        </w:rPr>
        <w:t>datum: 11. 03.</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1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TÁTOVA VOLHA  (ČR) 2D </w:t>
      </w:r>
    </w:p>
    <w:p>
      <w:pPr>
        <w:pStyle w:val="FormtovanvHTML"/>
        <w:rPr/>
      </w:pPr>
      <w:r>
        <w:rPr/>
        <w:t>Kostýmní výtvarnice Eva (Eliška Balzerová) nečekaně ovdověla.  Ludvík se jí ani nestačil svěřit s tím, že kromě jejich dcery Terezy (Tatiana Vilhelmová), má ještě stejně starého nemanželského syna. To alespoň naznačuje pečlivě ukrytá a náhodně objevená dětská kresba. Eva je rozhodnutá nečekané odhalení velkoryse ignorovat, ale Tereza, které se vlastní život sype pod rukama, se k přízraku nevlastního bratra upne. Společně s matkou se vydávají Ludvíkovým veteránem volha GAZ 21 po stopách jeho bývalých milenek (Vilma Cibulková, Eva Holubová, Hana Maciuchová) a přátel (Boleslav Polívka, Emília Vášáryová), aby o tajemství zjistily víc... Režie: J. Vejdělek   Mládeži přístupný, komedie, drama, 90 min.</w:t>
      </w:r>
    </w:p>
    <w:p>
      <w:pPr>
        <w:pStyle w:val="FormtovanvHTML"/>
        <w:rPr>
          <w:b/>
          <w:b/>
          <w:sz w:val="28"/>
          <w:szCs w:val="28"/>
        </w:rPr>
      </w:pPr>
      <w:r>
        <w:rPr>
          <w:b/>
          <w:sz w:val="28"/>
          <w:szCs w:val="28"/>
        </w:rPr>
        <w:t>datum: 12. 03.</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3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ZOUFALÉ ŽENY DĚLAJÍ ZOUFALÉ VĚCI (ČR)  2D  BIO SENIOR </w:t>
      </w:r>
    </w:p>
    <w:p>
      <w:pPr>
        <w:pStyle w:val="FormtovanvHTML"/>
        <w:rPr/>
      </w:pPr>
      <w:r>
        <w:rPr/>
        <w:t>"To tedy byl porod!" vzdychnete si, když se vám něco nepodaří lehce, ale stojí vás to hodně úsilí. "To tedy byl porod!" je přesná definice nejen vstupu naší hrdinky Olgy na svět (vzácnou polohou čelní), ale tato věta vystihuje výstižně i její touhu najít pravou lásku. Není to vůbec jednoduché, možná proto, že ani Olga není jednoduchá. Má se svým milostným životem velké plány a má přebujelou fantazii. Městečko, kde se narodila, jí pro realizace milostných záměrů nestačí. A tak se přemístí do velkoměsta... Hrají: K. Issová, M. Ruml, L. Vlasáková, P. Kříž... Režie: F. Renč  Mládeži přístupno od 12 let, komedie, 83 min.</w:t>
      </w:r>
    </w:p>
    <w:p>
      <w:pPr>
        <w:pStyle w:val="FormtovanvHTML"/>
        <w:rPr>
          <w:b/>
          <w:b/>
          <w:sz w:val="28"/>
          <w:szCs w:val="28"/>
        </w:rPr>
      </w:pPr>
      <w:r>
        <w:rPr>
          <w:b/>
          <w:sz w:val="28"/>
          <w:szCs w:val="28"/>
        </w:rPr>
        <w:t>datum: 13. 03.</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60,- Kč</w:t>
      </w:r>
    </w:p>
    <w:p>
      <w:pPr>
        <w:pStyle w:val="FormtovanvHTML"/>
        <w:rPr>
          <w:rFonts w:eastAsia="Courier New"/>
          <w:b/>
          <w:b/>
          <w:sz w:val="24"/>
          <w:szCs w:val="24"/>
        </w:rPr>
      </w:pPr>
      <w:r>
        <w:rPr>
          <w:rFonts w:eastAsia="Courier New"/>
          <w:b/>
          <w:sz w:val="24"/>
          <w:szCs w:val="24"/>
        </w:rPr>
        <w:t xml:space="preserve"> </w:t>
      </w:r>
    </w:p>
    <w:p>
      <w:pPr>
        <w:pStyle w:val="FormtovanvHTML"/>
        <w:rPr>
          <w:b/>
          <w:b/>
          <w:sz w:val="28"/>
          <w:szCs w:val="28"/>
        </w:rPr>
      </w:pPr>
      <w:r>
        <w:rPr>
          <w:b/>
          <w:sz w:val="28"/>
          <w:szCs w:val="28"/>
        </w:rPr>
        <w:t xml:space="preserve">WINCHESTER: SÍDLO DÉMONŮ  (USA, Austrálie)  2D </w:t>
      </w:r>
    </w:p>
    <w:p>
      <w:pPr>
        <w:pStyle w:val="FormtovanvHTML"/>
        <w:rPr/>
      </w:pPr>
      <w:r>
        <w:rPr/>
        <w:t>Věříte na duchy? Okna, za nimiž je zeď, dveře otevírající se do prázdna, schodiště, co nikam nevedou, tajné chodby, propadliště, sloupy postavené vzhůru nohama, labyrint místností. Obrovské sídlo Winchesterů tíží hrůzyplná atmosféra i historie. Jeho stavba probíhala nepřetržitě 38 let, 7 dní v týdnu, 24 hodin denně. Jakákoliv přestávka měla mít strašné následky. Chodbami domu se na přelomu století plíží tajemná postava celá v černém, nikdo nesmí vidět, co se skrývá pod černým závojem. Není to ovšem démon, je to lady Sarah Winchester. Vdova a dědic zbrojního impéria Winchesterů, jejichž opakovací pušky pomohly dobýt Ameriku a zabily tisíce lidí. Lidí, jejichž prokletí a duchové teď rodinu pronásledují na každém kroku. Hrají: H. Mirren, S. Snook, J. Clarke... Režie: M. a S. Spierig  Mládeži přístupno od 12 let, horor, mysteriózní, titulky, 99 min.</w:t>
      </w:r>
    </w:p>
    <w:p>
      <w:pPr>
        <w:pStyle w:val="FormtovanvHTML"/>
        <w:rPr>
          <w:b/>
          <w:b/>
          <w:sz w:val="28"/>
          <w:szCs w:val="28"/>
        </w:rPr>
      </w:pPr>
      <w:r>
        <w:rPr>
          <w:b/>
          <w:sz w:val="28"/>
          <w:szCs w:val="28"/>
        </w:rPr>
        <w:t>datum: 14. 03.</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2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CESTA ZA KRÁLEM TROLLŮ  (Norsko)  2D </w:t>
      </w:r>
    </w:p>
    <w:p>
      <w:pPr>
        <w:pStyle w:val="FormtovanvHTML"/>
        <w:rPr/>
      </w:pPr>
      <w:r>
        <w:rPr/>
        <w:t>Espen je nejmladší ze tří synů chudého farmáře. Doma jej používají jako rodinného otloukánka, který není schopný žádné užitečné práce a jen chodí po lesích s hlavou v oblacích a chytá lelky. Jeho jediným úkolem, který mu doma svěřili, je udržovat v kamnech oheň, aby nevyhasl. A je asi jen náhodou, že právě on v lese potkal princeznu Kristin, která je právě na útěku ze svého rodného hradu. Kristin je pořádně tvrdohlavá, nevěří na staré báchorky o Králi trollů, který má zálusk na princezny, a hlavně si ani náhodou nechce vzít namyšleného prince Frederika, kterého jí vybral otec. Den před svými osmnáctými narozeninami tedy dává přednost cestě do neznáma. Rezie: M. B. Sandemose  Mládeži přístupno, rodinný, dobrodružný, pohádka, český dabing, 104 min.</w:t>
      </w:r>
    </w:p>
    <w:p>
      <w:pPr>
        <w:pStyle w:val="FormtovanvHTML"/>
        <w:rPr>
          <w:b/>
          <w:b/>
          <w:sz w:val="28"/>
          <w:szCs w:val="28"/>
        </w:rPr>
      </w:pPr>
      <w:r>
        <w:rPr>
          <w:b/>
          <w:sz w:val="28"/>
          <w:szCs w:val="28"/>
        </w:rPr>
        <w:t>datum: 17. 03.</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20,- Kč, děti do 15 let 10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RUDÁ VOLAVKA  (USA)  2D </w:t>
      </w:r>
    </w:p>
    <w:p>
      <w:pPr>
        <w:pStyle w:val="FormtovanvHTML"/>
        <w:rPr/>
      </w:pPr>
      <w:r>
        <w:rPr/>
        <w:t>Baletky, které musí předčasně ukončit svou kariéru, to nemají jednoduché. Celý svůj život do té chvíle věnovaly jen tanci a jejich příprava na skutečný život není dokonalá. Až na maximální sebekázeň a vůli dohnanou až do krajnosti. Bývalá primabalerína Dominika Jegorovová (Jennifer Lawrence) navíc žije v dnešním Rusku a se svou matkou čelí bezútěšné a nejisté budoucnosti. Díky tomu se stává snadnou kořistí ruské tajné zpravodajské služby a dostává se do jejího kurzu, v němž školí „volavky“. Zde probíhá tvrdý výcvik, jehož cílem je naučit své „žákyně“, aby v roli profesionálních svůdnic využívaly své tělo a mysl jako dokonalé zbraně. Po ukončení zvráceného a sadistického tréninku je Dominika jako nejnebezpečnější volavka nasazena na Nathaniela Nashe (Joel Edgerton), důstojníka CIA, který řídí jednoho z nejdůležitějších špiónů v Rusku. Režie: F. Lawrence  Mládeži přístupno od 15 let, thriller</w:t>
      </w:r>
    </w:p>
    <w:p>
      <w:pPr>
        <w:pStyle w:val="FormtovanvHTML"/>
        <w:rPr>
          <w:b/>
          <w:b/>
          <w:sz w:val="28"/>
          <w:szCs w:val="28"/>
        </w:rPr>
      </w:pPr>
      <w:r>
        <w:rPr>
          <w:b/>
          <w:sz w:val="28"/>
          <w:szCs w:val="28"/>
        </w:rPr>
        <w:t>datum: 21. 03.</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2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MÁŘÍ MAGDALÉNA  (Velká Británie, USA, Austrálie)  2D </w:t>
      </w:r>
    </w:p>
    <w:p>
      <w:pPr>
        <w:pStyle w:val="FormtovanvHTML"/>
        <w:rPr/>
      </w:pPr>
      <w:r>
        <w:rPr/>
        <w:t>Film Máří Magdaléna je autentickým a lidským portrétem jedné z nejosudovějších žen v dějinách lidstva. Biblický příběh líčí osudy Máří (Rooney Mara), mladé ženy hledající nový způsob života. Máří natolik svazují každodenní rituály, že zavrhne svou rodinu a přidá se k novému společenskému proudu, který vede charismatický Ježíš Nazaretský (Joaquin Phoenix). Brzy se stane srdcem tohoto hnutí a po Ježíšově boku se vydává na cestu, která vede do Jeruzaléma, k osudovým událostem, jež jsou základním kamenem naší civilizace. Režie: G. Davis  Mládeži přístupno od 12 let, drama, titulky, 130 min.</w:t>
      </w:r>
    </w:p>
    <w:p>
      <w:pPr>
        <w:pStyle w:val="FormtovanvHTML"/>
        <w:rPr>
          <w:b/>
          <w:b/>
          <w:sz w:val="28"/>
          <w:szCs w:val="28"/>
        </w:rPr>
      </w:pPr>
      <w:r>
        <w:rPr>
          <w:b/>
          <w:sz w:val="28"/>
          <w:szCs w:val="28"/>
        </w:rPr>
        <w:t>datum: 23. 03.</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1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KRÁLÍČEK PETR  (USA)  2D </w:t>
      </w:r>
    </w:p>
    <w:p>
      <w:pPr>
        <w:pStyle w:val="FormtovanvHTML"/>
        <w:rPr/>
      </w:pPr>
      <w:r>
        <w:rPr/>
        <w:t>Rebelský králíček Petr žije veselý bezstarostný život spolu s ostatními zvířátky na farmě. Nový majitel statku se však o svůj životní prostor dělit nemíní - a už vůbec ne se zvířaty. A tak začíná bizarní válka o teritorium - mezi ním a obyvateli zahrady. Režie: W. Gluck   Mládeži přístupno, animovaný, rodinný, dobrodružný, český dabing, 89 min.</w:t>
      </w:r>
    </w:p>
    <w:p>
      <w:pPr>
        <w:pStyle w:val="FormtovanvHTML"/>
        <w:rPr>
          <w:b/>
          <w:b/>
          <w:sz w:val="28"/>
          <w:szCs w:val="28"/>
        </w:rPr>
      </w:pPr>
      <w:r>
        <w:rPr>
          <w:b/>
          <w:sz w:val="28"/>
          <w:szCs w:val="28"/>
        </w:rPr>
        <w:t>datum: 24. 03.</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2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PACIFIC RIM: POVSTÁNÍ (USA)  3D </w:t>
      </w:r>
    </w:p>
    <w:p>
      <w:pPr>
        <w:pStyle w:val="FormtovanvHTML"/>
        <w:rPr/>
      </w:pPr>
      <w:r>
        <w:rPr/>
        <w:t>Pokračování sci-fi Pacific Rim - Útok na Zemi. Jake Pentecost se spojí s Mako Moti, aby mohli společně velet nové generaci Jeagerů proti ničivé Kaiju hrozbě. Hrají: J. Boyega, S. Eastwood, J. Tian... Režie: S. S. DeKnight  Mládeži přístupno, dobrodružný, sci-fi, český dabing</w:t>
      </w:r>
    </w:p>
    <w:p>
      <w:pPr>
        <w:pStyle w:val="FormtovanvHTML"/>
        <w:rPr/>
      </w:pPr>
      <w:r>
        <w:rPr>
          <w:b/>
          <w:sz w:val="28"/>
          <w:szCs w:val="28"/>
        </w:rPr>
        <w:t>datum: 28. 03</w:t>
      </w:r>
      <w:r>
        <w:rPr/>
        <w:t>.</w:t>
      </w:r>
    </w:p>
    <w:p>
      <w:pPr>
        <w:pStyle w:val="FormtovanvHTML"/>
        <w:rPr/>
      </w:pPr>
      <w:r>
        <w:rPr/>
        <w:t>místo: Velký sál KC Česká Třebová</w:t>
      </w:r>
    </w:p>
    <w:p>
      <w:pPr>
        <w:pStyle w:val="FormtovanvHTML"/>
        <w:rPr>
          <w:b/>
          <w:b/>
          <w:sz w:val="24"/>
          <w:szCs w:val="24"/>
        </w:rPr>
      </w:pPr>
      <w:r>
        <w:rPr>
          <w:b/>
          <w:sz w:val="24"/>
          <w:szCs w:val="24"/>
        </w:rPr>
        <w:t>začátek v 19.00 hodin</w:t>
      </w:r>
    </w:p>
    <w:p>
      <w:pPr>
        <w:pStyle w:val="FormtovanvHTML"/>
        <w:rPr>
          <w:b/>
          <w:b/>
          <w:sz w:val="24"/>
          <w:szCs w:val="24"/>
        </w:rPr>
      </w:pPr>
      <w:r>
        <w:rPr>
          <w:b/>
          <w:sz w:val="24"/>
          <w:szCs w:val="24"/>
        </w:rPr>
        <w:t>vstupné: 15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PLANETA ČESKO  (ČR)  2D </w:t>
      </w:r>
    </w:p>
    <w:p>
      <w:pPr>
        <w:pStyle w:val="FormtovanvHTML"/>
        <w:rPr/>
      </w:pPr>
      <w:r>
        <w:rPr/>
        <w:t>Naše příroda je pestrá jako málokde na světě. Krásu a dobrodružství máme na dosah ruky – stačí se jen dobře dívat! První celovečerní film o české přírodě ukazuje díky nejmodernějším technologiím fascinující dobrodružství zvířat a rostlin žijících kolem nás zcela zblízka. Seznamte se s s tetřevem tokajícím za úsvitu, se vzácnými sysly, s nimiž na louce laškují děti, ledňáčkem prorážejícím při lovu střemhlav vodní hladinu, s lososy putujícími z českých řek do moře a zpátky nebo s užovkami v dramatickém zápase s rybí kořistí. Prožijte vzrušující výpravu za muflony, bobry, modrajícími žabáky a desítkami dalších hrdinů. Některé z nich možná ani neznáte – divočina přitom začíná hned za vašimi dveřmi! Režie: M. Polák   Mládeži přístupno, dokumentární, 81 min.</w:t>
      </w:r>
    </w:p>
    <w:p>
      <w:pPr>
        <w:pStyle w:val="FormtovanvHTML"/>
        <w:rPr>
          <w:b/>
          <w:b/>
          <w:sz w:val="28"/>
          <w:szCs w:val="28"/>
        </w:rPr>
      </w:pPr>
      <w:r>
        <w:rPr>
          <w:b/>
          <w:sz w:val="28"/>
          <w:szCs w:val="28"/>
        </w:rPr>
        <w:t>datum: 29. 03.</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80,- Kč</w:t>
      </w:r>
    </w:p>
    <w:p>
      <w:pPr>
        <w:pStyle w:val="FormtovanvHTML"/>
        <w:rPr>
          <w:rFonts w:eastAsia="Courier New"/>
        </w:rPr>
      </w:pPr>
      <w:r>
        <w:rPr>
          <w:rFonts w:eastAsia="Courier New"/>
        </w:rPr>
        <w:t xml:space="preserve"> </w:t>
      </w:r>
    </w:p>
    <w:p>
      <w:pPr>
        <w:pStyle w:val="FormtovanvHTML"/>
        <w:rPr>
          <w:b/>
          <w:b/>
          <w:sz w:val="28"/>
          <w:szCs w:val="28"/>
        </w:rPr>
      </w:pPr>
      <w:r>
        <w:rPr>
          <w:b/>
          <w:sz w:val="28"/>
          <w:szCs w:val="28"/>
        </w:rPr>
        <w:t xml:space="preserve">SHERLOCK KOUMES  (USA, Velká Británie)  2D </w:t>
      </w:r>
    </w:p>
    <w:p>
      <w:pPr>
        <w:pStyle w:val="FormtovanvHTML"/>
        <w:rPr/>
      </w:pPr>
      <w:r>
        <w:rPr/>
        <w:t>Animovaná, komediální detektivka plná trpaslíků. Režie: J. Stevenson, český dabing.</w:t>
      </w:r>
    </w:p>
    <w:p>
      <w:pPr>
        <w:pStyle w:val="FormtovanvHTML"/>
        <w:rPr>
          <w:b/>
          <w:b/>
          <w:sz w:val="28"/>
          <w:szCs w:val="28"/>
        </w:rPr>
      </w:pPr>
      <w:r>
        <w:rPr>
          <w:b/>
          <w:sz w:val="28"/>
          <w:szCs w:val="28"/>
        </w:rPr>
        <w:t>datum: 31. 03.</w:t>
      </w:r>
    </w:p>
    <w:p>
      <w:pPr>
        <w:pStyle w:val="FormtovanvHTML"/>
        <w:rPr/>
      </w:pPr>
      <w:r>
        <w:rPr/>
        <w:t>místo: Velký sál KC Česká Třebová</w:t>
      </w:r>
    </w:p>
    <w:p>
      <w:pPr>
        <w:pStyle w:val="FormtovanvHTML"/>
        <w:rPr>
          <w:b/>
          <w:b/>
          <w:sz w:val="24"/>
          <w:szCs w:val="24"/>
        </w:rPr>
      </w:pPr>
      <w:r>
        <w:rPr>
          <w:b/>
          <w:sz w:val="24"/>
          <w:szCs w:val="24"/>
        </w:rPr>
        <w:t>začátek v 17.00 hodin</w:t>
      </w:r>
    </w:p>
    <w:p>
      <w:pPr>
        <w:pStyle w:val="FormtovanvHTML"/>
        <w:rPr>
          <w:b/>
          <w:b/>
          <w:sz w:val="24"/>
          <w:szCs w:val="24"/>
        </w:rPr>
      </w:pPr>
      <w:r>
        <w:rPr>
          <w:b/>
          <w:sz w:val="24"/>
          <w:szCs w:val="24"/>
        </w:rPr>
        <w:t>vstupné: 125,- Kč, děti do 15 let 100,- Kč</w:t>
      </w:r>
    </w:p>
    <w:p>
      <w:pPr>
        <w:pStyle w:val="FormtovanvHTML"/>
        <w:rPr>
          <w:b/>
          <w:b/>
          <w:sz w:val="24"/>
          <w:szCs w:val="24"/>
        </w:rPr>
      </w:pPr>
      <w:r>
        <w:rPr>
          <w:b/>
          <w:sz w:val="24"/>
          <w:szCs w:val="24"/>
        </w:rPr>
      </w:r>
    </w:p>
    <w:p>
      <w:pPr>
        <w:pStyle w:val="Normal"/>
        <w:rPr/>
      </w:pPr>
      <w:r>
        <w:rPr/>
        <w:t>Zájemci o pořady KC Česká Třebová si mohou rezervovat vstupenky prostřednictvím internetu na internetové stránce KC – www.kcct.cz nebo telefonicky na Informačním centru Česká Třebová tel. 465 500 211. Rezervované vstupenky vyzvedněte nejpozději do 24 hodin, poté bude rezervace automaticky zrušena.</w:t>
      </w:r>
    </w:p>
    <w:p>
      <w:pPr>
        <w:pStyle w:val="FormtovanvHTML"/>
        <w:rPr>
          <w:b/>
          <w:b/>
          <w:sz w:val="24"/>
          <w:szCs w:val="24"/>
        </w:rPr>
      </w:pPr>
      <w:r>
        <w:rPr>
          <w:b/>
          <w:sz w:val="24"/>
          <w:szCs w:val="24"/>
        </w:rPr>
      </w:r>
    </w:p>
    <w:p>
      <w:pPr>
        <w:pStyle w:val="FormtovanvHTML"/>
        <w:rPr>
          <w:rFonts w:eastAsia="Courier New"/>
          <w:b/>
          <w:b/>
          <w:sz w:val="24"/>
          <w:szCs w:val="24"/>
        </w:rPr>
      </w:pPr>
      <w:r>
        <w:rPr>
          <w:rFonts w:eastAsia="Courier New"/>
          <w:b/>
          <w:sz w:val="24"/>
          <w:szCs w:val="24"/>
        </w:rPr>
        <w:t xml:space="preserve"> </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5:00Z</dcterms:created>
  <dc:creator>hyblova</dc:creator>
  <dc:description/>
  <cp:keywords/>
  <dc:language>en-US</dc:language>
  <cp:lastModifiedBy>hyblova</cp:lastModifiedBy>
  <dcterms:modified xsi:type="dcterms:W3CDTF">2018-02-06T08:55:00Z</dcterms:modified>
  <cp:revision>1</cp:revision>
  <dc:subject/>
  <dc:title>                           KINO BŘEZEN 2018 </dc:title>
</cp:coreProperties>
</file>