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8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8  o velikosti 1+3  v čp. 1110  v ulici Na Trubech v České Třebové na dobu určitou, na 6 měsíců,  od 01.08.2016 do 31.01.2017, za měsíční nájemné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8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výpůjčky pozemku stpč. 100 v k.ú. a obci Česká Třebová, součástí kterého je budova bez čísla popisného nebo evidenčního – garáž, za účelem parkování zásahového vozidla JSDH Česká Třebová a uložení věcných prostředků požární ochrany, od 01.10.2016, na dobu neurčitou s výpovědní lhůtou 1 měsíc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8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záměr prodeje části pozemku ppč. 3675/7 v katastrálním území a obci Česká Třebová, o výměře cca 18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za cenu 1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Náklady spojené s převodem, tj. náklady na zhotovení geometrického plánu a kolek k návrhu na vklad vlastnického práva do katastru nemovitostí, uhradí kupující. Při prodeji budou respektovány inženýrské sít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9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záměr prodeje pozemků sptč. 2881, stpč. 2882 a stpč. 2883 o celkové výměře 635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še v katastrálním území a obci Česká Třebová, za cenu 10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Náklady spojené s převodem, tj. kolek k návrhu na vklad vlastnického práva do katastru nemovitostí, uhradí kupují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9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záměr prodeje pozemku stpč. 3304/3 o výměře 4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za cenu 4.100,-  Kč a pozemku stpč. 3305/2 o výměře 25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za cenu 38.372,- Kč, vše v katastrálním území a obci Česká Třebová. Náklady spojené s převodem, tj. kolek k návrhu na vklad vlastnického práva do katastru nemovitostí, uhradí kupují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9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výpůjčky pozemků nebo jejich částí, a to ppč. 1774/1, 1774/2, 1774/3, 1774/4, 1774/5, 1774/6, 1785/2, 1790/1, 1790/2, 1790/3 a 3467/18, vše v katastrálním území a obci Česká Třebová, o celkové výměře cca 2.70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za účelem sekání trávy, údržby chodníků, umisťování drobného komunálního mobiliáře, provádění okrasných květinových výsadeb, zřizování parkovacích stání apod., od 01.10.2016, na dobu neurčitou, s výpovědní lhůtou 1 měsíc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č. 79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výpůjčky části pozemků ppč. 1774/3 a ppč. 3585/1, vše v katastrálním území a obci Česká Třebová, o celkové výměře cca 4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za účelem zřízení uzamykatelného stání na kontejnery pro komunální odpad, na dobu určitou od 01.10.2016 do 30.09.203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9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e stavbou „Zřízení sjezdu ke garáži a stání automobilu na ppč. 1470/9 do ul. Cechovní v katastrálním území Česká Třebová“ ve vlastnictví města Česká Třebová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9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smlouvě budoucí o zřízení věcného břemene – služebnosti a smlouvy o právu provést stavbu č. IV-12-2014568/VB/1, Česká Třebová 2653/7, p. Němeček, knn, SS“  na pozemcích města Česká Třebová, a to ppč. 3443/1, ppč. 3446/4, ppč. 2653/14 a ppč. 2653/20 v k.ú. a obci Česká Třebová, mezi městem Česká Třebová, jako budoucím povinným z věcného břemene a společností ČEZ Distribuce, a.s., IČ 247 29 035, se sídlem Děčín IV-Podmokly, Teplická 874/8, jako budoucím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9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e stavbou „TKR Česká Třebová přípojka Němeček, ppč. 2653/7“, která sousedí s pozemky města Česká Třebová, a to ppč. 3443/1, ppč. 3446/4, ppč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653/14 a ppč. 2653/20 v k.ú. a obci Česká Třebová, dle žádosti společnosti Kabelová televize CZ s.r.o., IČ 48150029, se sídlem Praha 10, Ruská 8, ze dne 20.06.2016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9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smlouvy o smlouvě budoucí o zřízení služebnosti na pozemcích města Česká Třebová, a to ppč. 3443/1, ppč. 3444/2, ppč. 3446/4, ppč. 2653/14 a ppč. 2653/20 v k.ú. a obci Česká Třebová, mezi městem Česká Třebová, jako budoucím povinným z věcného břemene a společností Kabelová televize CZ, s.r.o.,  IČ 481 50 029, se sídlem Ruská 8, 101 00 Praha 10, jako budoucím oprávněným z věcného břemene, v textu dle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9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smlouvy o smlouvě budoucí o zřízení věcného břemene – služebnosti a smlouvy o právu provést stavbu „č. IV-12-2014658/VB/02, Česká Třebová 1526/5, p. Dvořák, nové OM“ na pozemcích města Česká Třebová, a to ppč. 1526/1, ppč. 3472/1, ppč. 1523/3, ppč. 1521/1 a ppč. 1522/8 v katastrálním území a obci Česká Třebová, mezi městem Česká Třebová, jako budoucím povinným z věcného břemene a  společností ČEZ Distribuce, a.s., IČ 247 29 035, se sídlem Děčín IV-Podmokly, Teplická 874/8, jako budoucím oprávněným z věcného břemene, v textu dle návrhu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9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smlouvy o smlouvě budoucí o zřízení věcného břemene – služebnosti  a smlouvy o právu provést stavbu „č. IV-12-2014555/VB/2, Č. Třebová, Kozlov 166/2, p. Maršálek, knn“ na pozemku města Česká Třebová, a to ppč. 383/1  v </w:t>
        <w:br/>
        <w:t xml:space="preserve">k. ú. Kozlov u České Třebové, obci Česká Třebová, mezi městem Česká Třebová, jako budoucím povinným z věcného břemene a společností ČEZ Distribuce, a.s., IČ 247 29 035, se sídlem Děčín IV-Podmokly, Teplická 874/8, jakou budoucím oprávněným z věcného břemene, v textu dle návrhu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e stavbou „Česká Třebová, Kozlovská ul. – rekonstrukce nn“, která sousedí s pozemky města Česká Třebová, a to ppč. 2464/3, ppč. 2527/1, ppč. 3449/2, ppč. 3449/15, ppč. 3584/4, ppč. 3584/1 a ppč. 3530/4 v katastrálním území a obc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eská Třebová, dle žádosti  společnosti MATEX HK s.r.o., IČ 259 68 807, se sídlem Kladská 181, Hradec Králové, ze dne 23.05.2016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smlouvě budoucí o zřízení věcného břemene – služebnosti a smlouvu o právu provést stavbu „č. IE-12-2006017/VB/01 Česká Třebová, Kozlovská ul. – rekonstrukce nn“ na pozemcích města Česká Třebová ppč. 2464/3, ppč. 2527/1, ppč. 3449/2, ppč. 3449/15, ppč. 3584/4, ppč. 3584/1 a ppč. 3530/4 v katastrálním území a obci Česká Třebová, mezi městem Česká Třebová jako budoucím povinným z věcného břemene a společností ČEZ Distribuce, a.s., IČ  247 29 035, se sídlem Teplická 874/8, 405 02 Děčín IV-Podmokly, jako budoucím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Přístavba provozních hal v průmyslovém areálu IMS-Drašnar s.r.o., v ulici Semanínská, Česká Třebová“ a s uložením dešťové kanalizace na pozemku ppč. 3535/5 v katastrálním území a obci Česká Třebová ve vlastnictví města Česká Třebová, dle žádosti Ing. Zdeňka Sychry, Stavební projekce s.r.o., se sídlem Hlaváčova 179, Pardubice, ze dne 25.07.20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nájmu  pozemku  ppč. 230/1 v k.ú. Lhotka u České Třebové,  obci Česká Třebová, za účelem užívání zahrádky a chovu drobného domácího zvířectva, za cenu 0,50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/rok, na dobu neurčitou od 01.09.2016, s výpovědní lhůtou 3 měsíce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IE-12-2005884 Č. Třebová, Habrmanova, Riegrova – posílení“, na pozemcích ppč. 322/1, ppč. 324/1, ppč. 3646, ppč. 256/9, ppč. 331/1, vše v katastrálním území a obci Česká Třebová, ve vlastnictví nebo spoluvlastnictví města Česká Třebová, dle žádosti společnosti SUDOP PRAHA a.s., IČ 25793349, se sídlem Olšanská 1a, 130 80 Praha 3, ze dne 15.07.20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/>
      </w:pPr>
      <w:r>
        <w:rPr>
          <w:b/>
          <w:sz w:val="24"/>
        </w:rPr>
        <w:t>č. 8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e stavbou „Č. Třebová 1587, p. Kovář, nové OM“,   která sousedí s pozemkem města Česká Třebová ppč. 3443/1 (ul. U Javorky) v katastrálním území a obci Česká Třebová, dle žádosti společnosti Kenergo s.r.o., IČ 27494683, se sídlem Nádražní 346, Lanškroun, ze dne 10.06.2016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smlouvě budoucí o zřízení věcného břemene – služebnosti a smlouvu o právu provést stavbu „č. IV-12-2014688/VB/1, Česká Třebová 1587, p. Kovář, nové OM“ na pozemku města Česká Třebová ppč. 3443/1 v katastrálním území a obci Česká Třebová, mezi městem Česká Třebová, jako budoucím povinným z věcného břemene a společností ČEZ Distribuce, a.s., IČ  24729035, se sídlem Teplická 874/8, 405 02 Děčín IV-Podmokly, jako budoucím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Č. Třebová, Kozlov 166/2, p. Maršálek, knn“, která sousedí s pozemkem ppč. 367/1 v katastrálním území Kozlov u České Třebové, ve vlastnictví města Česká Třebová, dle žádosti GTT a.s., se sídlem Praha 8, Horňátecká 1772/19, ze dne 26.07.20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Č. Třebová, Kozlov 166/2, p. Maršálek, knn“ ve vzdálenosti menší než 50 m od okraje lesa, která sousedí s pozemkem ppč. 383/3 v katastrálním území Kozlov u České Třebové, ve vlastnictví města Česká  Třebová, dle žádosti  GTT a.s., se sídlem Praha 8, Horňátecká 1772/19, ze dne 26.07.20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Plynofikace domu ul. Boženy Němcové čp. 793, Česká Třebová“ na pozemku ppč. 3439/2 (ul. Boženy Němcové) v katastrálním území Česká Třebová, ve vlastnictví města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e věci žádosti společnosti BÖHM PLAST-TECHNIK a.s., IČ 268 14 773, se sídlem Bezděkov 514, Česká Třebová, ze dne 10.06.2016, o odkupu pozemků v Borku, sdělení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doporučuje zastupitelstvu města schválit v návaznosti na jeho usnesení </w:t>
        <w:br/>
        <w:t>č. 163 ze dne 16.12.2013 celý text kupní smlouvy mezi společností METRANS, a.s., IČ 407 63 811, se sídlem Podleská 926/5, 104 00 Praha, Uhříněves jako prodávajícím a společností CFS Česká Třebová s.r.o., IČ 247 18 491, se sídlem Rašínovo nábřeží 2000/78, 120 00 Praha 2, jako kupujícím a městem Česká Třebová jako vedlejším účastníkem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doporučuje zastupitelstvu města schválit v návaznosti na jeho usnesení </w:t>
        <w:br/>
        <w:t>č. 163 ze dne 16.12.2013 výkup pozemků označených dle geometrického plánu č. 4066-238/2016 jako ppč. 1571/5, ppč. 1572/4, ppč. 1587/2, ppč. 1588/4 a ppč. 1606/3, o celkové výměře 3.999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še v katastrálním území a obci Česká Třebová, za cenu 1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tj. celkem za 599.850,- Kč, od společnosti METRANS, a.s., IČ 407 63 811, se sídlem Podleská 926/5, 104 00 Praha, Uhříněves. Náklady spojené s převodem, tj. náklady na vklad vlastnického práva do katastru nemovitostí, uhradí město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eschvaluje pořádání hudební produkce dle žádosti M. H. na majetku města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v souladu se Směrnicí pro zadávání veřejných zakázek malého rozsahu Městem Česká Třebová ze dne 03.02.2014 a Protokolem o otevírání obálek, posouzení a hodnocení nabídek ze dne 21.07.2016 zadání veřejné zakázky malého rozsahu na dodávku „Zásuvkové skříně s regálovými nástavbami v depozitáři  Městského muzea v České Třebové“ a uzavření smluvního vztahu s uchazečem Bláha ús, spol. s  r. o., Výroba úložných a výstavních systémů, ing. Zdeněk Bláha, Vraný 113, 273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3 Vraný, IČ 279 40 195, za nejvýše přípustnou cenu ve výši 278.058,- Kč včetně DPH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 § 23 odst. 4 a § 34 zákona č. 137/2006 Sb., o veřejných zakázkách ve znění pozdějších předpisů zaslání výzvy k jednání v jednacím řízení bez uveřejnění zájemci o veřejnou zakázku na stavební práce - projektovou dokumentaci „Kompostárna Třebovice“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jmenuje níže uvedené zástupce města Česká Třebová, kteří jako zástupci veřejného zadavatele povedou jednání v jednacím řízení bez uveřejnění u veřejné zakázky na stavební práce - projektovou dokumentaci „Kompostárna Třebovice“, ve složen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. Dobromil Keprt, místostarosta měst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ng. Karel Švercl, vedoucí odboru rozvoje města a investic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g. Ivana Vrbická, vedoucí odboru životního prostřed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 veřejných zakázek malého rozsahu Městem Česká Třebová ze dne 03.02.2014 a Protokolem o otevírání obálek, posouzení a hodnocení nabídek ze dne 21.07.2016 zadání veřejné zakázky malého rozsahu na stavební práce „Fitness koutek Hory“ a uzavření smluvního vztahu s uchazečem COLMEX s.r.o., Kubelíkova 1224/42, 130 00 Praha 3, IČ 290 37 221, za nejvýše přípustnou cenu ve výši 398.689,- Kč včetně DPH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Smlouvy o podmínkách provedení stavby „Parkoviště sportovního areálu Na Skalce s příjezdovou komunikací“ mezi Městem Česká Třebová, Staré náměstí 78, 560 02 Česká Třebová, IČ 002 78 653, jako stavebníkem 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dubickým krajem, Komenského náměstí 125, 530 02 Pardubice, IČ 708 92 822, jako vlastníkem nemovitých věcí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 § 23 odst. 4 a § 34 zákona č. 137/2006 Sb., o veřejných zakázkách ve znění pozdějších předpisů zaslání výzvy k jednání v jednacím řízení bez uveřejnění zájemci o veřejnou zakázku na stavební práce - projektovou dokumentaci „Regionální městská knihovna Česká Třebová“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jmenuje níže uvedené zástupce města Česká Třebová, kteří jako zástupci veřejného zadavatele povedou jednání v jednacím řízení bez uveřejnění u veřejné zakázky na stavební práce - projektovou dokumentaci „Regionální městská knihovna Česká Třebová“, ve složen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. Dobromil Keprt, místostarosta měst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ng. Karel Švercl, vedoucí odboru rozvoje města a investic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gr. Gabriela Boháčková, ředitelka MK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finanční dotace a uzavření smlouvy o poskytnutí této dotace s K. Č. ve výši 10.000 Kč, za účelem podpory sportovní přípravy v biatlonu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finanční dotace a uzavření smlouvy o poskytnutí této dotace s A. S. ve výši 10.000 Kč, za účelem podpory sportovní přípravy na Mistrovství Evropy a světa v běhu do vrchu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neschvaluje žádost organizace Centrum české historie, o.p.s., IČ 02522250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 sídlem Banskobystrická 2080/11, 160 00 Praha 6, zastoupené Ing. Jaroslavem Houškou, o spolupráci při vydání knihy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yhlášení 3. etapy Programu na podporu projektů zaměřených na opravu, údržbu a modernizaci sportovních a kulturních zařízení pro rok 2016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uzavřením Smlouvy o dílo a smlouvy licenční č. 1/2016 mezi Městskou knihovnou Česká Třebová, se sídlem Smetanova 173, 560 02 Česká Třebová, zastoupenou Mgr. Gabrielou Boháčkovou, IČ 70957177, a panem Michalem Horákem, se sídlem Lhotka 201, 560 03 Česká Třebová, IČ 72847034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2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žádost Základní školy Česká Třebová Habrmanova ulice, o přijetí  finančního daru  ve výši 19 150 Kč od společnosti WOMEN FOR WOMEN, o.p.s., Vlastislavova 152/4, 140 00 Praha 4, IČ 24231509, za účelem podpory  stravování 13 žáků základní školy, kteří se ocitli v situaci, kdy jejich rodiče jim nemohou zaplatit obědy ve školní jídelně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2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yplacení odměny pí Zdeňce Šatopletové, ředitelce Mateřské školy Česká Třebová, Vinohrady, ve výši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2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v souladu s ustanovením § 102 odst. 2 písm. h) zákona č. 128/2000 Sb., o obcích (obecní zřízení), ve znění pozdějších předpisů a dle § 78 odst. 1 zákona č. 254/2001 Sb., o vodách a o změně některých zákonů (vodní zákon), ve znění pozdější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edpisů, odvolává Ing. Jiřího Matyse z funkce člena POVODŇOVÉ KOMISE MĚSTA, z důvodu ukončení pracovního poměr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2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v souladu s ustanovením § 102 odst. 2 písm. h) zákona č. 128/2000 Sb., o obcích (obecní zřízení), ve znění pozdějších předpisů a dle § 78 odst. 1 zákona č. 254/2001 Sb., o vodách a o změně některých zákonů (vodní zákon), ve znění pozdějších předpisů, jmenuje Ing. Pavla Korgera členem POVODŇOVÉ KOMISE MĚSTA, s účinností od 01.08.20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, že starosta města s účinností od 01.08.2016 v souladu s § 79 odst. 1 zákona č. 254/2001 Sb., o vodách a o změně některých zákonů (vodní zákon) změnil složení členů POVODŇOVÉ KOMISE OBCE S ROZŠÍŘENOU PŮSOBNOSTÍ, tzn. odvolal z funkce člena Ing. Jiřího Matyse a jmenoval členem Ing. Pavla Korge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3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v souladu s ustanovením § 34a odst. 3 zákona č. 128/2000 Sb., o obcích (obecní zřízení), ve znění pozdějších předpisů, souhlasí s použitím znaku Města Česká Třebová v periodickém tisku Těchonínské listy a čtvrtletníku obce Těchonín. Souhlas se vydává pro žadatele pana K. V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3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bere na vědomí program jednání Zastupitelstva města Česká Třebová, které se  uskuteční ve čtvrtek 11. srpna 2016 v textu dle předloženého návrhu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Zední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/>
          <w:b/>
          <w:sz w:val="24"/>
        </w:rPr>
      </w:pPr>
      <w:r>
        <w:rPr>
          <w:bCs/>
          <w:i w:val="false"/>
        </w:rPr>
        <w:t xml:space="preserve">V České Třebové dne  1. srpna 2016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1. srpna 2016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>Jedná se o upravenou verzi z důvodu dodržení přiměřenosti rozsahu zveřejňovaných údajů dle záko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č. 101/2000 Sb., o ochraně osobních dat a o změně některých zákonů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29:00Z</dcterms:created>
  <dc:creator>Ludmila Mašková</dc:creator>
  <dc:description/>
  <dc:language>en-US</dc:language>
  <cp:lastModifiedBy>Milan</cp:lastModifiedBy>
  <cp:lastPrinted>2004-07-02T13:53:00Z</cp:lastPrinted>
  <dcterms:modified xsi:type="dcterms:W3CDTF">2016-08-04T13:29:00Z</dcterms:modified>
  <cp:revision>2</cp:revision>
  <dc:subject/>
  <dc:title>Rada města ruší své usnesení č</dc:title>
</cp:coreProperties>
</file>