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  <w:t>PET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roti přestavbě domu u rotundy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čl. 18 Listiny základních práv a svobod </w:t>
        <w:br/>
        <w:t>a zákona č. 85/1990 Sb. o právu petičním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, níže podepsaní občané a návštěvníci města Česká Třebová chceme vyjádřit nespokojenost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růběhem přestavby domu čp. 254 v přímém sousedství kostelíčka sv. Kateřiny, protože tato   stavba svojí výškou nyní značně zastínila tuto významnou kulturní památku a velmi necitlivě zasáhla  do celkového pohledu na tuto dominantu a okol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ožadujeme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by byl obnoven původní tvar a výška střechy (valba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by byly upraveny střešní lodžie tak, aby nepřesahovaly obvodové zdivo stavb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by bylo vyvoláno nové územní stavební řízení, z důvodu nedodržení původního stavebního záměru přestavby rodinného domu a mohlo by docházet k narušování soukromí majitelů sousedních domů (uvedeno v bodě 8.,9. vyjádření účastníků stavebního řízení za dne 6.8. 2013 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rostřednictvím této petice usilujeme o znovunavrácení důstojnosti této památky, kterou si zaslouží. Věříme, že tyto požadavky budou důsledně projednávány a brány v potaz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em děkujem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r Kulička, Břízky 1519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etiční výbor: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ín Drašnar, U Kostelíčka 255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Drašnarová, U Kostelíčka 255, Česká Třebová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Jarmila Korejtková, Masarykova 2100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Kulička, Břízky 1519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ka Paulíková U Kostelíčka 361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Rohlík, Benátky 1502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Svatoš, Kateřinská 2130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Svatošová, Kateřinská 2130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 Stolínová, Litomyšlská 1536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těška Vohralíková, Hýblova 1451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 Vondráček, Podbranská 725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a Vondráčková, Podbranská 725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stupovat petiční výbor při jednání se státními orgány je oprávněn:</w:t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Kulička, Břízky 1519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ový arch k petic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text petice je umístěn na první straně této složky, případně v těsné blízkosti tohoto podpisového archu.  Dle §4 zák. č. 85/1990 Sb., o právu petičním, uvádíme, že podpisový arch se týká „</w:t>
      </w:r>
      <w:r>
        <w:rPr>
          <w:rFonts w:cs="Times New Roman" w:ascii="Times New Roman" w:hAnsi="Times New Roman"/>
          <w:b/>
          <w:bCs/>
          <w:sz w:val="24"/>
          <w:szCs w:val="24"/>
        </w:rPr>
        <w:t>PE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ti přestavbě domu u rotundy“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uvádíme, že přílohou každé složky jsou citace z petičního zákon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petiční výbor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Kulička, Břízky 1519, Česká Třeb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2725"/>
      </w:tblGrid>
      <w:tr>
        <w:trPr>
          <w:trHeight w:val="33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Čitelné jméno a 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Bydliště (ulice a čísl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Podpis</w:t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8.</w:t>
            </w:r>
          </w:p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45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</w:tbl>
    <w:p>
      <w:pPr>
        <w:pStyle w:val="Heading2"/>
        <w:rPr/>
      </w:pPr>
      <w:r>
        <w:rPr/>
        <w:t>Příloha - Listina základních práv a svob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Petiční právo je zaručeno; ve věcech veřejného nebo jiného společného zájmu má každý právo sám nebo s jinými se obracet na státní orgány a orgány územní samosprávy s žádostmi, návrhy a stížnostm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íloha - zákon 85/1990 Sb . ze dne 27. března 1990 o právu petiční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Každý má právo sám nebo společně s jinými obracet se na státní orgány se žádostmi, návrhy a stížnostmi ve věcech veřejného nebo jiného společného zájmu, které patří do působnosti těchto orgánů (dále jen "petice"). </w:t>
      </w:r>
      <w:r>
        <w:rPr>
          <w:i/>
          <w:iCs/>
          <w:sz w:val="22"/>
          <w:szCs w:val="22"/>
        </w:rPr>
        <w:t>(poznámka: zákon umožňuje podat petici i jedinému člově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rPr/>
      </w:pPr>
      <w:r>
        <w:rPr/>
        <w:t xml:space="preserve">Ve výkonu petičního práva nesmí být nikomu bráněno. Výkon tohoto práva nesmí být nikomu na új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tiční vý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K sestavení petice, opatření podpisů občanů pod ni, doručení petice státnímu orgánu a jednání s ním </w:t>
      </w:r>
      <w:r>
        <w:rPr>
          <w:b/>
          <w:bCs/>
          <w:sz w:val="22"/>
          <w:szCs w:val="22"/>
        </w:rPr>
        <w:t>mohou</w:t>
      </w:r>
      <w:r>
        <w:rPr>
          <w:sz w:val="22"/>
          <w:szCs w:val="22"/>
        </w:rPr>
        <w:t xml:space="preserve"> občané vytvořit petiční výbor. </w:t>
      </w:r>
      <w:r>
        <w:rPr>
          <w:i/>
          <w:iCs/>
          <w:sz w:val="22"/>
          <w:szCs w:val="22"/>
        </w:rPr>
        <w:t>(poznámka: znamená to, že občané nemusí mít petiční výbor, pokud jej nepotřebují, například když není nutné další jednání se státním orgán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) Členové petičního výboru jsou povinni určit osobu starší 18 let, která je bude zastupovat ve styku se státními orgá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romažďování podpisů pod petici</w:t>
      </w:r>
    </w:p>
    <w:p>
      <w:pPr>
        <w:pStyle w:val="Normal"/>
        <w:rPr/>
      </w:pPr>
      <w:r>
        <w:rPr>
          <w:sz w:val="22"/>
          <w:szCs w:val="22"/>
        </w:rPr>
        <w:t xml:space="preserve">(1) Občan nebo petiční výbor může každým způsobem, který neodporuje zákonu, vyzývat občany, aby petici svým podpisem podpořili. </w:t>
      </w:r>
      <w:r>
        <w:rPr>
          <w:b/>
          <w:bCs/>
          <w:sz w:val="22"/>
          <w:szCs w:val="22"/>
        </w:rPr>
        <w:t>K podpisu pod petici občan uvede své jméno, příjmení a bydliště. Musí být umožněno, aby se s obsahem petice před podpisem řádně seznámil.</w:t>
      </w:r>
      <w:r>
        <w:rPr>
          <w:sz w:val="22"/>
          <w:szCs w:val="22"/>
        </w:rPr>
        <w:t xml:space="preserve"> K podpisu nesmí být žádným způsobem nuc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Pokud podpisové archy neobsahují text petice, musí být označeny tak, aby bylo zřejmé, jaká petice má být podpisy podpořena; dále na nich musí být uvedeno jméno, příjmení a bydliště toho, kdo petici sestavil, nebo jméno, příjmení a bydliště toho, kdo je oprávněn členy petičního výboru v této věci zastupovat.</w:t>
      </w:r>
    </w:p>
    <w:p>
      <w:pPr>
        <w:pStyle w:val="Normal"/>
        <w:rPr/>
      </w:pPr>
      <w:r>
        <w:rPr>
          <w:sz w:val="22"/>
          <w:szCs w:val="22"/>
        </w:rPr>
        <w:t xml:space="preserve">(3) K účelu uvedenému v odstavci 1 mohou být petice a podpisové archy vystaveny též na místech přístupných veřejnosti. </w:t>
      </w:r>
      <w:r>
        <w:rPr>
          <w:b/>
          <w:bCs/>
          <w:sz w:val="22"/>
          <w:szCs w:val="22"/>
        </w:rPr>
        <w:t>K tomu není třeba povolení státního orgánu</w:t>
      </w:r>
      <w:r>
        <w:rPr>
          <w:sz w:val="22"/>
          <w:szCs w:val="22"/>
        </w:rPr>
        <w:t>, nesmí však dojít k omezení provozu motorových a jiných vozidel a k rušení veřejného pořá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4) Shromažďováním podpisů na místě přístupném veřejnosti může být pověřena osoba, která dosáhla věku 16 l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ání a vyřízení pe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b/>
          <w:bCs/>
          <w:sz w:val="22"/>
          <w:szCs w:val="22"/>
        </w:rPr>
        <w:t>Petice musí být písemná</w:t>
      </w:r>
      <w:r>
        <w:rPr>
          <w:sz w:val="22"/>
          <w:szCs w:val="22"/>
        </w:rPr>
        <w:t xml:space="preserve"> a musí být pod ní </w:t>
      </w:r>
      <w:r>
        <w:rPr>
          <w:b/>
          <w:bCs/>
          <w:sz w:val="22"/>
          <w:szCs w:val="22"/>
        </w:rPr>
        <w:t>uvedeno jméno, příjmení a bydliště toho, kdo ji podává; podává-li petici petiční výbor, uvedou se jména, příjmení a bydliště všech členů výboru a jméno, příjmení a bydliště toho, kdo je oprávněn členy výboru v této věci zastupovat.</w:t>
      </w:r>
    </w:p>
    <w:p>
      <w:pPr>
        <w:pStyle w:val="TextBody"/>
        <w:rPr/>
      </w:pPr>
      <w:r>
        <w:rPr/>
        <w:t>(2) Státní orgán, jemuž je petice adresována, je povinen ji přijmout. Nepatří-li věc do jeho působnosti, petici do 5 dnů postoupí příslušnému státnímu orgánu a uvědomí o tom toho, kdo petici pod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) Státní orgán, který petici přijal, je povinen její obsah posoudit a do 30 dnů písemně odpovědět tomu, kdo ji podal anebo tomu, kdo zastupuje členy petičního výboru. V odpovědi uvede stanovisko k obsahu petice a způsob jejího vyří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olečná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novení jiných právních předpisů upravující řízení před státními orgány a přijímání a vyřizování stížností, oznámení a podnětů neplatí pro přijímání a vyřizování peticí podle tohoto zákona. 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8:00Z</dcterms:created>
  <dc:creator>Martin Klíma</dc:creator>
  <dc:description/>
  <dc:language>en-US</dc:language>
  <cp:lastModifiedBy>Milan</cp:lastModifiedBy>
  <cp:lastPrinted>2003-05-30T10:27:00Z</cp:lastPrinted>
  <dcterms:modified xsi:type="dcterms:W3CDTF">2016-08-23T19:08:00Z</dcterms:modified>
  <cp:revision>2</cp:revision>
  <dc:subject/>
  <dc:title>Petice</dc:title>
</cp:coreProperties>
</file>