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436</w:t>
      </w:r>
    </w:p>
    <w:p>
      <w:pPr>
        <w:pStyle w:val="Normal"/>
        <w:jc w:val="both"/>
        <w:rPr>
          <w:b/>
          <w:b/>
          <w:sz w:val="24"/>
        </w:rPr>
      </w:pPr>
      <w:r>
        <w:rPr>
          <w:b/>
          <w:sz w:val="24"/>
        </w:rPr>
        <w:t>Rada města souhlasí se stavbou oplocení pozemku ppč. 31/2 v k.ú. Lhotka u České Třebové, který sousedí  s pozemkem ppč. 675/17 v k.ú. Lhotka u České Třebové, ve vlastnictví Města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37</w:t>
      </w:r>
    </w:p>
    <w:p>
      <w:pPr>
        <w:pStyle w:val="Normal"/>
        <w:jc w:val="both"/>
        <w:rPr>
          <w:b/>
          <w:b/>
          <w:sz w:val="24"/>
        </w:rPr>
      </w:pPr>
      <w:r>
        <w:rPr>
          <w:b/>
          <w:sz w:val="24"/>
        </w:rPr>
        <w:t xml:space="preserve">Rada města nedoporučuje zastupitelstvu města uplatnit zákonné předkupní právo ve věci výkupu zahradní chaty č. e. 625 na stpř. 4165 v obci a katastrálním území Česká Třebová. </w:t>
      </w:r>
    </w:p>
    <w:p>
      <w:pPr>
        <w:pStyle w:val="Normal"/>
        <w:rPr>
          <w:b/>
          <w:b/>
          <w:sz w:val="24"/>
        </w:rPr>
      </w:pPr>
      <w:r>
        <w:rPr>
          <w:b/>
          <w:sz w:val="24"/>
        </w:rPr>
      </w:r>
    </w:p>
    <w:p>
      <w:pPr>
        <w:pStyle w:val="Normal"/>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38</w:t>
      </w:r>
    </w:p>
    <w:p>
      <w:pPr>
        <w:pStyle w:val="Normal"/>
        <w:jc w:val="both"/>
        <w:rPr>
          <w:b/>
          <w:b/>
          <w:sz w:val="24"/>
        </w:rPr>
      </w:pPr>
      <w:r>
        <w:rPr>
          <w:b/>
          <w:sz w:val="24"/>
        </w:rPr>
        <w:t>Rada města souhlasí s umístěním stavby „TKR Česká Třebová přípojka IMS – Drašnar s.r.o.“ na pozemku ppč. 3457/1 v katastrálním území Česká Třebová,  ve vlastnictví Města Česká Třebová, dle žádosti Kabelové televize CZ s.r.o., se sídlem Praha 10, Ruská 8, dle žádosti ze dne 22.04.2016.</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39</w:t>
      </w:r>
    </w:p>
    <w:p>
      <w:pPr>
        <w:pStyle w:val="Normal"/>
        <w:jc w:val="both"/>
        <w:rPr>
          <w:b/>
          <w:b/>
          <w:sz w:val="24"/>
        </w:rPr>
      </w:pPr>
      <w:r>
        <w:rPr>
          <w:b/>
          <w:sz w:val="24"/>
        </w:rPr>
        <w:t>Rada města souhlasí se stavbou „Stavební úpravy části 1. NP – objektu Nádražní 395, Česká Třebová“, která sousedí s pozemkem  ppč. 3405/1 v katastrálním území Česká Třebová ve  vlastnictví města.</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40</w:t>
      </w:r>
    </w:p>
    <w:p>
      <w:pPr>
        <w:pStyle w:val="Normal"/>
        <w:jc w:val="both"/>
        <w:rPr>
          <w:b/>
          <w:b/>
          <w:sz w:val="24"/>
        </w:rPr>
      </w:pPr>
      <w:r>
        <w:rPr>
          <w:b/>
          <w:sz w:val="24"/>
        </w:rPr>
        <w:t>Rada města schvaluje uzavření smlouvy o zřízení věcného břemene – služebnosti „nadzemní vedení NN IV-12-2013908 Česká Třebová, Horák – odkup UO – VN“  na pozemku Města Česká Třebová ppč.  2878/2 v katastrálním území a obci Česká Třebová, mezi Městem Česká Třebová, jako povinným z věcného břemene a společností ČEZ Distribuce, a.s., IČ  24729035, se sídlem Teplická 874/8, 405 02 Děčín IV-Podmokly, jako oprávněným z věcného břemene,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41</w:t>
      </w:r>
    </w:p>
    <w:p>
      <w:pPr>
        <w:pStyle w:val="Normal"/>
        <w:jc w:val="both"/>
        <w:rPr>
          <w:b/>
          <w:b/>
          <w:sz w:val="24"/>
        </w:rPr>
      </w:pPr>
      <w:r>
        <w:rPr>
          <w:b/>
          <w:sz w:val="24"/>
        </w:rPr>
        <w:t>Rada města schvaluje pronájem  pozemku ppč. 48/2 v obci Česká Třebová, katastrálním území Parník, na dobu neurčitou, od 01.06.2016 s výpovědní lhůtou 6 měsíců, za nájemné ve výši 0,50 Kč/m</w:t>
      </w:r>
      <w:r>
        <w:rPr>
          <w:b/>
          <w:sz w:val="24"/>
          <w:vertAlign w:val="superscript"/>
        </w:rPr>
        <w:t>2</w:t>
      </w:r>
      <w:r>
        <w:rPr>
          <w:b/>
          <w:sz w:val="24"/>
        </w:rPr>
        <w:t>/rok, tj. celkem 58 Kč, za účelem užívání zahrádky, mezi Městem Česká Třebová, jako pronajímatelem a D. R. nájemcem. V nájemní smlouvě budou nájemci stanoveny povinnosti k dřevinám na předmětu nájm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42</w:t>
      </w:r>
    </w:p>
    <w:p>
      <w:pPr>
        <w:pStyle w:val="Normal"/>
        <w:jc w:val="both"/>
        <w:rPr>
          <w:b/>
          <w:b/>
          <w:sz w:val="24"/>
        </w:rPr>
      </w:pPr>
      <w:r>
        <w:rPr>
          <w:b/>
          <w:sz w:val="24"/>
        </w:rPr>
        <w:t xml:space="preserve">Rada města doporučuje zastupitelstvu města schválit výkup id. ½ pozemků ppč. 3059/7 a ppč. 3095/6 v katastrálním území a obci Česká Třebová, za cenu 60.525 Kč. Náklady spojené s převodem, tj. kolek k návrhu na vklad vlastnického práva do katastru nemovitostí, uhradí Město Česká Třebová.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43</w:t>
      </w:r>
    </w:p>
    <w:p>
      <w:pPr>
        <w:pStyle w:val="Normal"/>
        <w:jc w:val="both"/>
        <w:rPr>
          <w:b/>
          <w:b/>
          <w:sz w:val="24"/>
        </w:rPr>
      </w:pPr>
      <w:r>
        <w:rPr>
          <w:b/>
          <w:sz w:val="24"/>
        </w:rPr>
        <w:t>Rada města schvaluje pronájem části pozemku označeného jako ppč. 367/2 o výměře 16 m</w:t>
      </w:r>
      <w:r>
        <w:rPr>
          <w:b/>
          <w:sz w:val="24"/>
          <w:vertAlign w:val="superscript"/>
        </w:rPr>
        <w:t>2</w:t>
      </w:r>
      <w:r>
        <w:rPr>
          <w:b/>
          <w:sz w:val="24"/>
        </w:rPr>
        <w:t xml:space="preserve"> v katastrálním území Kozlov u České Třebové, obci Česká Třebová, za účelem zřízení venkovního posezení, za cenu 200,- Kč za celé období, v období od 01.05.2016 do 30.09.2016, mezi Městem Česká Třebová, jako pronajímatelem a H. V. jako nájemcem.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44</w:t>
      </w:r>
    </w:p>
    <w:p>
      <w:pPr>
        <w:pStyle w:val="Normal"/>
        <w:jc w:val="both"/>
        <w:rPr>
          <w:b/>
          <w:b/>
          <w:sz w:val="24"/>
        </w:rPr>
      </w:pPr>
      <w:r>
        <w:rPr>
          <w:b/>
          <w:sz w:val="24"/>
        </w:rPr>
        <w:t>Rada města schvaluje uzavření nájemní smlouvy na byt č. 9 o velikosti 1+0 v čp. 983 na Matyášově ulici v České Třebové na dobu určitou,  na 12 měsíců, od 01.05.2016 do 30.04.2017 za měsíční nájemné ve výši  51,95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45</w:t>
      </w:r>
    </w:p>
    <w:p>
      <w:pPr>
        <w:pStyle w:val="Normal"/>
        <w:jc w:val="both"/>
        <w:rPr>
          <w:b/>
          <w:b/>
          <w:sz w:val="24"/>
        </w:rPr>
      </w:pPr>
      <w:r>
        <w:rPr>
          <w:b/>
          <w:sz w:val="24"/>
        </w:rPr>
        <w:t>Rada města schvaluje uzavření nájemní smlouvy na  byt č. 8  o velikosti 1+3  v čp. 1110  v ulici Na Trubech v České Třebové na dobu určitou, na 3 měsíce,  od 01.05.2016 do 31.07.2016, za měsíční nájemné 51,95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46</w:t>
      </w:r>
    </w:p>
    <w:p>
      <w:pPr>
        <w:pStyle w:val="Normal"/>
        <w:jc w:val="both"/>
        <w:rPr>
          <w:b/>
          <w:b/>
          <w:sz w:val="24"/>
        </w:rPr>
      </w:pPr>
      <w:r>
        <w:rPr>
          <w:b/>
          <w:sz w:val="24"/>
        </w:rPr>
        <w:t>Rada města schvaluje uzavření nájemní smlouvy na  byt č. 14  na Trávníku v čp. 1982 v České Třebové na dobu určitou, na 6 měsíců,  od 1. května 2016 do 31. října 2016  za měsíční nájemné ve výši  51,95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47</w:t>
      </w:r>
    </w:p>
    <w:p>
      <w:pPr>
        <w:pStyle w:val="Normal"/>
        <w:jc w:val="both"/>
        <w:rPr>
          <w:b/>
          <w:b/>
          <w:sz w:val="24"/>
        </w:rPr>
      </w:pPr>
      <w:r>
        <w:rPr>
          <w:b/>
          <w:sz w:val="24"/>
        </w:rPr>
        <w:t xml:space="preserve">Rada města schvaluje v souladu se Směrnicí pro zadávání  veřejných zakázek malého rozsahu Městem Česká Třebová ze dne  03.02.2014 přímé zadání veřejné zakázky malého rozsahu na stavební práce „Restaurátorský průzkum a restaurování štítu kapličky p. Marie v Kozlově“ a uzavření smluvního vztahu s uchazečem akademickým malířem Jiřím Látalem, Vodní Valy 396, 570 01 Litomyšl, IČ  481 33 671, za  nejvýše přípustnou cenu ve výši  112.700,- Kč včetně DPH,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48</w:t>
      </w:r>
    </w:p>
    <w:p>
      <w:pPr>
        <w:pStyle w:val="Normal"/>
        <w:jc w:val="both"/>
        <w:rPr>
          <w:b/>
          <w:b/>
          <w:sz w:val="24"/>
        </w:rPr>
      </w:pPr>
      <w:r>
        <w:rPr>
          <w:b/>
          <w:sz w:val="24"/>
        </w:rPr>
        <w:t xml:space="preserve">Rada města schvaluje v souladu se Směrnicí pro zadávání  veřejných zakázek malého rozsahu Městem Česká Třebová ze dne 03.02.2014 přímé zadání veřejné zakázky malého rozsahu na stavební práce „Restaurátorské práce na Mariánském sloupu na Starém náměstí“ a uzavření smluvního vztahu s uchazečem BcA. Markem Běťákem, Němčice 7, 561 18 Němčice, IČ  722 957 24, za nejvýše přípustnou cenu ve výši 192.000,- Kč,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49</w:t>
      </w:r>
    </w:p>
    <w:p>
      <w:pPr>
        <w:pStyle w:val="Normal"/>
        <w:jc w:val="both"/>
        <w:rPr>
          <w:b/>
          <w:b/>
          <w:sz w:val="24"/>
        </w:rPr>
      </w:pPr>
      <w:r>
        <w:rPr>
          <w:b/>
          <w:sz w:val="24"/>
        </w:rPr>
        <w:t>Rada města schvaluje „Návštěvní řád areálu rotundy sv. Kateřiny“  s platností od 01.06.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50</w:t>
      </w:r>
    </w:p>
    <w:p>
      <w:pPr>
        <w:pStyle w:val="Normal"/>
        <w:jc w:val="both"/>
        <w:rPr/>
      </w:pPr>
      <w:r>
        <w:rPr>
          <w:b/>
          <w:sz w:val="24"/>
        </w:rPr>
        <w:t xml:space="preserve">Rada města schvaluje v souladu se Směrnicí pro zadávání veřejných zakázek malého rozsahu Městem Česká Třebová ze dne 03.02.2014 přímé zadání veřejné zakázky malého rozsahu na stavební práce „Parkovací stání u tělocvičny Základní školy Česká Třebová, Ústecká ulice“ a uzavření smluvního vztahu se zhotovitelem RYDO, </w:t>
        <w:b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spol. s r.o., Podbranská 2194, 560 02 Česká Třebová, IČ 259 18 516, za nejvýše přípustnou cenu ve výši 124.937,66 Kč bez DPH,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51</w:t>
      </w:r>
    </w:p>
    <w:p>
      <w:pPr>
        <w:pStyle w:val="Normal"/>
        <w:jc w:val="both"/>
        <w:rPr>
          <w:b/>
          <w:b/>
          <w:sz w:val="24"/>
        </w:rPr>
      </w:pPr>
      <w:r>
        <w:rPr>
          <w:b/>
          <w:sz w:val="24"/>
        </w:rPr>
        <w:t>Rada města schvaluje v souladu s § 34 zákona č. 137/2006 Sb., o veřejných zakázkách, ve znění pozdějších předpisů výsledek jednacího řízení bez uveřejnění na veřejnou zakázku na stavební práce - zpracování projektové dokumentace „Park Benátky v České Třebové“ a uzavření smluvního vztahu se zhotovitelem New Visit s.r.o., Komenského 264, Hradec Králové, PSČ 500 03, IČ 252 68 635,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52</w:t>
      </w:r>
    </w:p>
    <w:p>
      <w:pPr>
        <w:pStyle w:val="Normal"/>
        <w:jc w:val="both"/>
        <w:rPr>
          <w:b/>
          <w:b/>
          <w:sz w:val="24"/>
        </w:rPr>
      </w:pPr>
      <w:r>
        <w:rPr>
          <w:b/>
          <w:sz w:val="24"/>
        </w:rPr>
        <w:t xml:space="preserve">Rada města schvaluje uzavření Smlouvy o poskytnutí dotace z rozpočtových prostředků Pardubického kraje na investiční akci „Tenisová hala ul. Husova Česká Třebová“ mezi Pardubickým krajem, Komenského náměstí 125, 532 11 Pardubice, IČ 708 92 822, jako poskytovatelem a Městem Česká Třebová, Staré náměstí 78, 560 02 Česká Třebová, IČ 002 78 653, jako příjemcem,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53</w:t>
      </w:r>
    </w:p>
    <w:p>
      <w:pPr>
        <w:pStyle w:val="Normal"/>
        <w:jc w:val="both"/>
        <w:rPr>
          <w:b/>
          <w:b/>
          <w:sz w:val="24"/>
        </w:rPr>
      </w:pPr>
      <w:r>
        <w:rPr>
          <w:b/>
          <w:sz w:val="24"/>
        </w:rPr>
        <w:t xml:space="preserve">Rada města jmenuje v souladu s § 74 zákona č. 137/2006 Sb., o veřejných zakázkách, ve znění pozdějších předpisů, hodnotící komisi pro otevírání obálek, posouzení kvalifikace a hodnocení nabídek na podlimitní veřejnou zakázku na stavební práce „Parkoviště sportovního areálu Na Skalce s příjezdovou komunikací“, ve složení: </w:t>
      </w:r>
    </w:p>
    <w:p>
      <w:pPr>
        <w:pStyle w:val="Normal"/>
        <w:jc w:val="both"/>
        <w:rPr>
          <w:b/>
          <w:b/>
          <w:sz w:val="24"/>
        </w:rPr>
      </w:pPr>
      <w:r>
        <w:rPr>
          <w:b/>
          <w:sz w:val="24"/>
        </w:rPr>
        <w:t xml:space="preserve">člen:                                                  náhradník: </w:t>
      </w:r>
    </w:p>
    <w:p>
      <w:pPr>
        <w:pStyle w:val="Normal"/>
        <w:jc w:val="both"/>
        <w:rPr/>
      </w:pPr>
      <w:r>
        <w:rPr>
          <w:b/>
          <w:sz w:val="24"/>
        </w:rPr>
        <w:t xml:space="preserve">p. Dobromil Keprt                          p. Pavel Doubrava </w:t>
      </w:r>
    </w:p>
    <w:p>
      <w:pPr>
        <w:pStyle w:val="Normal"/>
        <w:jc w:val="both"/>
        <w:rPr>
          <w:b/>
          <w:b/>
          <w:sz w:val="24"/>
        </w:rPr>
      </w:pPr>
      <w:r>
        <w:rPr>
          <w:b/>
          <w:sz w:val="24"/>
        </w:rPr>
        <w:t xml:space="preserve">p. Ladislav Vraspír                        p. Petr Havlena </w:t>
      </w:r>
    </w:p>
    <w:p>
      <w:pPr>
        <w:pStyle w:val="Normal"/>
        <w:jc w:val="both"/>
        <w:rPr>
          <w:b/>
          <w:b/>
          <w:sz w:val="24"/>
        </w:rPr>
      </w:pPr>
      <w:r>
        <w:rPr>
          <w:b/>
          <w:sz w:val="24"/>
        </w:rPr>
        <w:t xml:space="preserve">Ing. Jan Homoláč                           Ing. Jaromír Urban </w:t>
      </w:r>
    </w:p>
    <w:p>
      <w:pPr>
        <w:pStyle w:val="Normal"/>
        <w:jc w:val="both"/>
        <w:rPr>
          <w:b/>
          <w:b/>
          <w:sz w:val="24"/>
        </w:rPr>
      </w:pPr>
      <w:r>
        <w:rPr>
          <w:b/>
          <w:sz w:val="24"/>
        </w:rPr>
        <w:t xml:space="preserve">Ing. Miloš Novák / AT                   Ing. Tomáš Friš / AI </w:t>
      </w:r>
    </w:p>
    <w:p>
      <w:pPr>
        <w:pStyle w:val="Normal"/>
        <w:jc w:val="both"/>
        <w:rPr>
          <w:b/>
          <w:b/>
          <w:sz w:val="24"/>
        </w:rPr>
      </w:pPr>
      <w:r>
        <w:rPr>
          <w:b/>
          <w:sz w:val="24"/>
        </w:rPr>
        <w:t>p. Libor Stránský / Eko Bi s.r.o.   p. Tomáš Adámek / Eko Bi s.r.o.</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54</w:t>
      </w:r>
    </w:p>
    <w:p>
      <w:pPr>
        <w:pStyle w:val="Normal"/>
        <w:jc w:val="both"/>
        <w:rPr>
          <w:b/>
          <w:b/>
          <w:sz w:val="24"/>
        </w:rPr>
      </w:pPr>
      <w:r>
        <w:rPr>
          <w:b/>
          <w:sz w:val="24"/>
        </w:rPr>
        <w:t xml:space="preserve">Rada města jmenuje v souladu s § 74 zákona č. 137/2006 Sb., o veřejných zakázkách, ve znění pozdějších předpisů, hodnotící komisi pro otevírání obálek, posouzení kvalifikace a hodnocení nabídek na podlimitní veřejnou zakázku na stavební práce „Tenisová hala ul. Husova, Česká Třebová“, ve složení: </w:t>
      </w:r>
    </w:p>
    <w:p>
      <w:pPr>
        <w:pStyle w:val="Normal"/>
        <w:jc w:val="both"/>
        <w:rPr>
          <w:b/>
          <w:b/>
          <w:sz w:val="24"/>
        </w:rPr>
      </w:pPr>
      <w:r>
        <w:rPr>
          <w:b/>
          <w:sz w:val="24"/>
        </w:rPr>
        <w:t xml:space="preserve">člen:                                              náhradník: </w:t>
      </w:r>
    </w:p>
    <w:p>
      <w:pPr>
        <w:pStyle w:val="Normal"/>
        <w:jc w:val="both"/>
        <w:rPr>
          <w:b/>
          <w:b/>
          <w:sz w:val="24"/>
        </w:rPr>
      </w:pPr>
      <w:r>
        <w:rPr>
          <w:b/>
          <w:sz w:val="24"/>
        </w:rPr>
        <w:t>p. Dobromil Keprt                      p. Martin Fišer</w:t>
      </w:r>
    </w:p>
    <w:p>
      <w:pPr>
        <w:pStyle w:val="Normal"/>
        <w:jc w:val="both"/>
        <w:rPr/>
      </w:pPr>
      <w:r>
        <w:rPr>
          <w:b/>
          <w:sz w:val="24"/>
        </w:rPr>
        <w:t xml:space="preserve">p. Petr Havlena                           p. Ladislav Vraspír </w:t>
      </w:r>
    </w:p>
    <w:p>
      <w:pPr>
        <w:pStyle w:val="Normal"/>
        <w:jc w:val="both"/>
        <w:rPr>
          <w:b/>
          <w:b/>
          <w:sz w:val="24"/>
        </w:rPr>
      </w:pPr>
      <w:r>
        <w:rPr>
          <w:b/>
          <w:sz w:val="24"/>
        </w:rPr>
        <w:t xml:space="preserve">Ing. Petr Skopal                          p. Martin Saifrt </w:t>
      </w:r>
    </w:p>
    <w:p>
      <w:pPr>
        <w:pStyle w:val="Normal"/>
        <w:jc w:val="both"/>
        <w:rPr>
          <w:b/>
          <w:b/>
          <w:sz w:val="24"/>
        </w:rPr>
      </w:pPr>
      <w:r>
        <w:rPr>
          <w:b/>
          <w:sz w:val="24"/>
        </w:rPr>
        <w:t xml:space="preserve">Ing. Tomáš Friš / AI                   Ing. Miloš Novák / AT </w:t>
      </w:r>
    </w:p>
    <w:p>
      <w:pPr>
        <w:pStyle w:val="Normal"/>
        <w:jc w:val="both"/>
        <w:rPr>
          <w:b/>
          <w:b/>
          <w:sz w:val="24"/>
        </w:rPr>
      </w:pPr>
      <w:r>
        <w:rPr>
          <w:b/>
          <w:sz w:val="24"/>
        </w:rPr>
        <w:t>Ing. Petr Schwarzbach / AI       Ing. Miloslav Ženka / AI</w:t>
      </w:r>
    </w:p>
    <w:p>
      <w:pPr>
        <w:pStyle w:val="Normal"/>
        <w:jc w:val="both"/>
        <w:rPr>
          <w:b/>
          <w:b/>
          <w:sz w:val="24"/>
        </w:rPr>
      </w:pPr>
      <w:r>
        <w:rPr>
          <w:b/>
          <w:sz w:val="24"/>
        </w:rPr>
      </w:r>
    </w:p>
    <w:p>
      <w:pPr>
        <w:pStyle w:val="Normal"/>
        <w:jc w:val="both"/>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55</w:t>
      </w:r>
    </w:p>
    <w:p>
      <w:pPr>
        <w:pStyle w:val="Normal"/>
        <w:jc w:val="both"/>
        <w:rPr>
          <w:b/>
          <w:b/>
          <w:sz w:val="24"/>
        </w:rPr>
      </w:pPr>
      <w:r>
        <w:rPr>
          <w:b/>
          <w:sz w:val="24"/>
        </w:rPr>
        <w:t>Rada města na základě Směrnice pro zadávání veřejných zakázek malého rozsahu Městem Česká Třebová ze dne 03.02.2014 a Protokolu o otevírání obálek, posouzení a hodnocení nabídek ze dne 27.04.2016 schvaluje zadání veřejné zakázky malého rozsahu na dodávku „Přenosná motorová stříkačka s vřetenovými uzávěry pro JSDHO Česká Třebová – Parník“ a uzavření smluvního vztahu s uchazečem Požární bezpečnost, s.r.o., Královský vršek 3545/42, 586 01 Jihlava, IČO: 276 60 940.</w:t>
      </w:r>
    </w:p>
    <w:p>
      <w:pPr>
        <w:pStyle w:val="Normal"/>
        <w:jc w:val="both"/>
        <w:rPr>
          <w:b/>
          <w:b/>
          <w:sz w:val="24"/>
        </w:rPr>
      </w:pPr>
      <w:r>
        <w:rPr>
          <w:b/>
          <w:sz w:val="24"/>
        </w:rPr>
      </w:r>
    </w:p>
    <w:p>
      <w:pPr>
        <w:pStyle w:val="Normal"/>
        <w:jc w:val="both"/>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456</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na obalech čokolád z edice „Česká Třebová“. Souhlas se vydává pro společnost Astur &amp; Qanto s.r.o., Bubenská 8a/943, 170 00 Praha 7 – Holešovice, IČ 033 92 341.</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457</w:t>
      </w:r>
    </w:p>
    <w:p>
      <w:pPr>
        <w:pStyle w:val="Normal"/>
        <w:jc w:val="both"/>
        <w:rPr>
          <w:b/>
          <w:b/>
          <w:sz w:val="24"/>
        </w:rPr>
      </w:pPr>
      <w:r>
        <w:rPr>
          <w:b/>
          <w:sz w:val="24"/>
        </w:rPr>
        <w:t>Rada města Česká Třebová schvaluje vyplacení 1.000 Kč Ing. T. O. z důvodu dle přiloženého návrhu.</w:t>
      </w:r>
    </w:p>
    <w:p>
      <w:pPr>
        <w:pStyle w:val="Normal"/>
        <w:jc w:val="both"/>
        <w:rPr>
          <w:b/>
          <w:b/>
          <w:sz w:val="24"/>
        </w:rPr>
      </w:pPr>
      <w:r>
        <w:rPr>
          <w:b/>
          <w:sz w:val="24"/>
        </w:rPr>
      </w:r>
    </w:p>
    <w:p>
      <w:pPr>
        <w:pStyle w:val="Normal"/>
        <w:jc w:val="both"/>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t>č. 458</w:t>
      </w:r>
    </w:p>
    <w:p>
      <w:pPr>
        <w:pStyle w:val="Normal"/>
        <w:jc w:val="both"/>
        <w:rPr>
          <w:b/>
          <w:b/>
          <w:sz w:val="24"/>
        </w:rPr>
      </w:pPr>
      <w:r>
        <w:rPr>
          <w:b/>
          <w:sz w:val="24"/>
        </w:rPr>
        <w:t xml:space="preserve">Rada města Česká Třebová schvaluje uplatnění nároku na náhradu škody, dle při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Mgr. Hon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59</w:t>
      </w:r>
    </w:p>
    <w:p>
      <w:pPr>
        <w:pStyle w:val="Normal"/>
        <w:jc w:val="both"/>
        <w:rPr>
          <w:b/>
          <w:b/>
          <w:sz w:val="24"/>
        </w:rPr>
      </w:pPr>
      <w:r>
        <w:rPr>
          <w:b/>
          <w:sz w:val="24"/>
        </w:rPr>
        <w:t xml:space="preserve">Rada Města Česká Třebová schvaluje uzavření smlouvy o poskytnutí dotace č. KH/2016/21587 mezi Městem Česká Třebová, příjemcem, IČ 00278653 a Pardubickým krajem, poskytovatelem, IČ 70892822, v textu dle předloženého návrhu. </w:t>
      </w:r>
    </w:p>
    <w:p>
      <w:pPr>
        <w:pStyle w:val="Normal"/>
        <w:jc w:val="both"/>
        <w:rPr>
          <w:b/>
          <w:b/>
          <w:sz w:val="24"/>
        </w:rPr>
      </w:pPr>
      <w:r>
        <w:rPr>
          <w:b/>
          <w:sz w:val="24"/>
        </w:rPr>
        <w:t>Prostředky ve výši 15 000 Kč jsou určeny Kulturnímu centru, za účelem přípravy a konání „18. ročníku Hudebního festivalu Antonína Bennewitze“.</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60</w:t>
      </w:r>
    </w:p>
    <w:p>
      <w:pPr>
        <w:pStyle w:val="Normal"/>
        <w:jc w:val="both"/>
        <w:rPr>
          <w:b/>
          <w:b/>
          <w:sz w:val="24"/>
        </w:rPr>
      </w:pPr>
      <w:r>
        <w:rPr>
          <w:b/>
          <w:sz w:val="24"/>
        </w:rPr>
        <w:t>Rada města uděluje dle čl. 4 Obecně závazné vyhlášky č. 2/2011 výjimku ze zákazu konzumace alkoholických nápojů dle žádosti pana Lubomíra Vašiny, místo podnikání Komenského 781, 560 02 Česká Třebová, IČ 61209805, na akci „Týden sportu 2016“. Výjimka se uděluje na veřejné prostranství Starého náměstí  a ulic ve směru ze Starého náměstí: ul. Hýblova, ul. Klácelova (včetně veřejného prostranství před Kavárnou u Tygra, čp. 80), ulici Moravská a Chorinova po křižovatku s ul. Průchodní, ve dnech 20.06.2016 – 23.06.2016 od 9:00 hod. do 23:00 hod. a dne 24.06.2015 od 9:00 hod. do 01:00 hod. dne 25.06.2015,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61</w:t>
      </w:r>
    </w:p>
    <w:p>
      <w:pPr>
        <w:pStyle w:val="Normal"/>
        <w:jc w:val="both"/>
        <w:rPr>
          <w:b/>
          <w:b/>
          <w:sz w:val="24"/>
        </w:rPr>
      </w:pPr>
      <w:r>
        <w:rPr>
          <w:b/>
          <w:sz w:val="24"/>
        </w:rPr>
        <w:t xml:space="preserve">Rada města schvaluje poskytnutí finanční dotace Mineralogickému klubu Česká Třebová, z. s., IČ 27017176, se sídlem, Jelenice 1798, 560 02 Česká Třebová, zastoupenému panem Mgr. Milanem Michalskim, předsedou, ve výši 10.000 Kč, za účelem podpory činnosti klubu a uspořádání Regionální mineralogické soutěže,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62</w:t>
      </w:r>
    </w:p>
    <w:p>
      <w:pPr>
        <w:pStyle w:val="Normal"/>
        <w:jc w:val="both"/>
        <w:rPr>
          <w:b/>
          <w:b/>
          <w:sz w:val="24"/>
        </w:rPr>
      </w:pPr>
      <w:r>
        <w:rPr>
          <w:b/>
          <w:sz w:val="24"/>
        </w:rPr>
        <w:t xml:space="preserve">Rada města schvaluje uzavření smlouvy o poskytnutí finanční dotace s Mineralogickým klubem Česká Třebová, z. s., IČ 27017176, se sídlem, Jelenice 1798, 560 02 Česká Třebová, zastoupeným panem Mgr. Milanem Michalskim, předsedou, ve výši 10.000 Kč, za účelem podpory činnosti klubu a uspořádání Regionální mineralogické soutěže,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63</w:t>
      </w:r>
    </w:p>
    <w:p>
      <w:pPr>
        <w:pStyle w:val="Normal"/>
        <w:jc w:val="both"/>
        <w:rPr>
          <w:b/>
          <w:b/>
          <w:sz w:val="24"/>
        </w:rPr>
      </w:pPr>
      <w:r>
        <w:rPr>
          <w:b/>
          <w:sz w:val="24"/>
        </w:rPr>
        <w:t>Rada města schvaluje poskytnutí finanční dotace Českotřebovskému běžeckému klubu ISCAREX, z. s., IČ 49317784, se sídlem Kozlovská 847, 560 02 Česká Třebová, zastoupenému Ing. Alešem Stránským, předsedou, ve výši 20.000 Kč, za účelem uspořádání akce Peklák 2016 – kvalifikační závod na M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64</w:t>
      </w:r>
    </w:p>
    <w:p>
      <w:pPr>
        <w:pStyle w:val="Normal"/>
        <w:jc w:val="both"/>
        <w:rPr>
          <w:b/>
          <w:b/>
          <w:sz w:val="24"/>
        </w:rPr>
      </w:pPr>
      <w:r>
        <w:rPr>
          <w:b/>
          <w:sz w:val="24"/>
        </w:rPr>
        <w:t>Rada města schvaluje uzavření smlouvy o poskytnutí finanční dotace s Českotřebovským běžeckým klubem ISCAREX, z. s., IČ 49317784, se sídlem Kozlovská 847, 560 02 Česká Třebová, zastoupeným Ing. Alešem Stránským, předsedou, ve výši 20.000 Kč, za účelem uspořádání akce Peklák 2016 – kvalifikační závod na M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65</w:t>
      </w:r>
    </w:p>
    <w:p>
      <w:pPr>
        <w:pStyle w:val="Normal"/>
        <w:jc w:val="both"/>
        <w:rPr>
          <w:b/>
          <w:b/>
          <w:sz w:val="24"/>
        </w:rPr>
      </w:pPr>
      <w:r>
        <w:rPr>
          <w:b/>
          <w:sz w:val="24"/>
        </w:rPr>
        <w:t>Rada města schvaluje poskytnutí finanční dotace Českému kynologickému svazu ZKO Česká Třebová - Javorka – 648, IČ 70818495, se sídlem Jiráskova 1063, 560 02 Česká Třebová, zastoupenému panem Pavlem Hylákem, předsedou, ve výši 20.000 Kč, za účelem uspořádání akce Mistrovství ČR Německých ovčáků,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66</w:t>
      </w:r>
    </w:p>
    <w:p>
      <w:pPr>
        <w:pStyle w:val="Normal"/>
        <w:jc w:val="both"/>
        <w:rPr>
          <w:b/>
          <w:b/>
          <w:sz w:val="24"/>
        </w:rPr>
      </w:pPr>
      <w:r>
        <w:rPr>
          <w:b/>
          <w:sz w:val="24"/>
        </w:rPr>
        <w:t>Rada města schvaluje uzavření smlouvy o poskytnutí finanční dotace s Českým kynologickým svazem ZKO Česká Třebová - Javorka – 648, IČ 70818495, se sídlem Jiráskova 1063, 560 02 Česká Třebová, zastoupeným panem Pavlem Hylákem, předsedou, ve výši 20.000 Kč, za účelem uspořádání akce Mistrovství ČR Německých ovčáků,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67</w:t>
      </w:r>
    </w:p>
    <w:p>
      <w:pPr>
        <w:pStyle w:val="Normal"/>
        <w:jc w:val="both"/>
        <w:rPr>
          <w:b/>
          <w:b/>
          <w:sz w:val="24"/>
        </w:rPr>
      </w:pPr>
      <w:r>
        <w:rPr>
          <w:b/>
          <w:sz w:val="24"/>
        </w:rPr>
        <w:t>Rada města schvaluje poskytnutí finanční dotace Leteckomodelářskému klubu Česká Třebová p.s., IČ 64771237, se sídlem Křib 1812, 560 02 Česká Třebová, zastoupenému panem Aloisem Hrabáčkem, předsedou, ve výši 8.000 Kč, za účelem podpory činnosti klubu a pořádání soutěží,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68</w:t>
      </w:r>
    </w:p>
    <w:p>
      <w:pPr>
        <w:pStyle w:val="Normal"/>
        <w:jc w:val="both"/>
        <w:rPr>
          <w:b/>
          <w:b/>
          <w:sz w:val="24"/>
        </w:rPr>
      </w:pPr>
      <w:r>
        <w:rPr>
          <w:b/>
          <w:sz w:val="24"/>
        </w:rPr>
        <w:t>Rada města schvaluje uzavření smlouvy o poskytnutí finanční dotace s Leteckomodelářským klubem Česká Třebová p.s., IČ 64771237, se sídlem Křib 1812, 560 02 Česká Třebová, zastoupeným panem Aloisem Hrabáčkem, předsedou, ve výši 8.000 Kč, za účelem podpory činnosti klubu a pořádání soutěž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69</w:t>
      </w:r>
    </w:p>
    <w:p>
      <w:pPr>
        <w:pStyle w:val="Normal"/>
        <w:jc w:val="both"/>
        <w:rPr>
          <w:b/>
          <w:b/>
          <w:sz w:val="24"/>
        </w:rPr>
      </w:pPr>
      <w:r>
        <w:rPr>
          <w:b/>
          <w:sz w:val="24"/>
        </w:rPr>
        <w:t>Rada města schvaluje poskytnutí finanční dotace Průmyslovému muzeu Mladějov, z.s., IČ 26600579, se sídlem č.p. 145, 569 35 Mladějov na Moravě, zastoupenému panem Milošem Kopřivou, předsedou, ve výši 5.000 Kč, za účelem tisku propagačních materiálů muzea a jejich distribuce,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70</w:t>
      </w:r>
    </w:p>
    <w:p>
      <w:pPr>
        <w:pStyle w:val="Normal"/>
        <w:jc w:val="both"/>
        <w:rPr>
          <w:b/>
          <w:b/>
          <w:sz w:val="24"/>
        </w:rPr>
      </w:pPr>
      <w:r>
        <w:rPr>
          <w:b/>
          <w:sz w:val="24"/>
        </w:rPr>
        <w:t>Rada města schvaluje uzavření smlouvy o poskytnutí finanční dotace s Průmyslovým muzeem Mladějov, z.s., IČ 26600579, se sídlem č.p. 145, 569 35 Mladějov na Moravě, zastoupeným panem Milošem Kopřivou, předsedou, ve výši 5.000 Kč, za účelem tisku propagačních materiálů muzea a jejich distribuce,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71</w:t>
      </w:r>
    </w:p>
    <w:p>
      <w:pPr>
        <w:pStyle w:val="Normal"/>
        <w:jc w:val="both"/>
        <w:rPr>
          <w:b/>
          <w:b/>
          <w:sz w:val="24"/>
        </w:rPr>
      </w:pPr>
      <w:r>
        <w:rPr>
          <w:b/>
          <w:sz w:val="24"/>
        </w:rPr>
        <w:t>Rada města schvaluje poskytnutí finanční dotace Klubu plastikových modelářů plukovníka Otakara Hrubého DFC Česká Třebová, z. s., IČ 04713664, se sídlem Na Trubech 1107, 560 02 Česká Třebová, zastoupenému panem Matějem Benešem, předsedou, ve výši 4.000 Kč, za účelem uspořádání modelářské soutěže „VEHIKL“,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72</w:t>
      </w:r>
    </w:p>
    <w:p>
      <w:pPr>
        <w:pStyle w:val="Normal"/>
        <w:jc w:val="both"/>
        <w:rPr>
          <w:b/>
          <w:b/>
          <w:sz w:val="24"/>
        </w:rPr>
      </w:pPr>
      <w:r>
        <w:rPr>
          <w:b/>
          <w:sz w:val="24"/>
        </w:rPr>
        <w:t>Rada města schvaluje uzavření smlouvy o poskytnutí finanční dotace s Klubem plastikových modelářů plukovníka Otakara Hrubého DFC Česká Třebová, z. s., IČ 04713664, se sídlem Na Trubech 1107, 560 02 Česká Třebová, zastoupeným panem Matějem Benešem, předsedou, ve výši 4.000 Kč, za účelem uspořádání modelářské soutěže „VEHIKL“,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73</w:t>
      </w:r>
    </w:p>
    <w:p>
      <w:pPr>
        <w:pStyle w:val="Normal"/>
        <w:jc w:val="both"/>
        <w:rPr>
          <w:b/>
          <w:b/>
          <w:sz w:val="24"/>
        </w:rPr>
      </w:pPr>
      <w:r>
        <w:rPr>
          <w:b/>
          <w:sz w:val="24"/>
        </w:rPr>
        <w:t>Rada města schvaluje poskytnutí finanční dotace DD Racing, z.s., IČ 04673271, se sídlem Zámostí 1902, 56002 Česká Třebová, zastoupenému Denisem Dvořákem, členem výkonného výboru, ve výši 7.000 Kč, za účelem podpory sportovní činnosti – motocross,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74</w:t>
      </w:r>
    </w:p>
    <w:p>
      <w:pPr>
        <w:pStyle w:val="Normal"/>
        <w:jc w:val="both"/>
        <w:rPr>
          <w:b/>
          <w:b/>
          <w:sz w:val="24"/>
        </w:rPr>
      </w:pPr>
      <w:r>
        <w:rPr>
          <w:b/>
          <w:sz w:val="24"/>
        </w:rPr>
        <w:t>Rada města schvaluje uzavření smlouvy o poskytnutí finanční dotace s DD Racing, z.s., IČ 04673271, se sídlem Zámostí 1902, 56002 Česká Třebová, zastoupeným Denisem Dvořákem, členem výkonného výboru, ve výši 7.000 Kč, za účelem podpory sportovní činnosti – motocross,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75</w:t>
      </w:r>
    </w:p>
    <w:p>
      <w:pPr>
        <w:pStyle w:val="Normal"/>
        <w:jc w:val="both"/>
        <w:rPr>
          <w:b/>
          <w:b/>
          <w:sz w:val="24"/>
        </w:rPr>
      </w:pPr>
      <w:r>
        <w:rPr>
          <w:b/>
          <w:sz w:val="24"/>
        </w:rPr>
        <w:t>Rada města schvaluje poskytnutí finanční dotace Mgr. J. J. ve výši 4.000 Kč, za účelem podpory sportovní činnost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76</w:t>
      </w:r>
    </w:p>
    <w:p>
      <w:pPr>
        <w:pStyle w:val="Normal"/>
        <w:jc w:val="both"/>
        <w:rPr>
          <w:b/>
          <w:b/>
          <w:sz w:val="24"/>
        </w:rPr>
      </w:pPr>
      <w:r>
        <w:rPr>
          <w:b/>
          <w:sz w:val="24"/>
        </w:rPr>
        <w:t>Rada města schvaluje uzavření smlouvy o poskytnutí finanční dotace s Mgr. J. J. ve výši 4.000 Kč, za účelem podpory sportovní činnosti,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77</w:t>
      </w:r>
    </w:p>
    <w:p>
      <w:pPr>
        <w:pStyle w:val="Normal"/>
        <w:jc w:val="both"/>
        <w:rPr>
          <w:b/>
          <w:b/>
          <w:sz w:val="24"/>
        </w:rPr>
      </w:pPr>
      <w:r>
        <w:rPr>
          <w:b/>
          <w:sz w:val="24"/>
        </w:rPr>
        <w:t>Rada města schvaluje poskytnutí finanční dotace Základní organizaci Federaci strojvůdců, IČ 61239879, se sídlem Česká Třebová, Depo kolejových vozidel, zastoupené panem Vítkem Šedivým, předsedou, ve výši 4.000 Kč, za účelem podpory uspořádání sportovní akce „Memoriál Břetislava Demela“,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78</w:t>
      </w:r>
    </w:p>
    <w:p>
      <w:pPr>
        <w:pStyle w:val="Normal"/>
        <w:jc w:val="both"/>
        <w:rPr>
          <w:b/>
          <w:b/>
          <w:sz w:val="24"/>
        </w:rPr>
      </w:pPr>
      <w:r>
        <w:rPr>
          <w:b/>
          <w:sz w:val="24"/>
        </w:rPr>
        <w:t>Rada města schvaluje uzavření smlouvy o poskytnutí finanční dotace se Základní organizací Federace strojvůdců, IČ 61239879, se sídlem Česká Třebová, Depo kolejových vozidel, zastoupené panem Vítkem Šedivým, předsedou, ve výši 4.000 Kč, za účelem podpory uspořádání sportovní akce „Memoriál Břetislava Demela“,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79</w:t>
      </w:r>
    </w:p>
    <w:p>
      <w:pPr>
        <w:pStyle w:val="Normal"/>
        <w:jc w:val="both"/>
        <w:rPr>
          <w:b/>
          <w:b/>
          <w:sz w:val="24"/>
        </w:rPr>
      </w:pPr>
      <w:r>
        <w:rPr>
          <w:b/>
          <w:sz w:val="24"/>
        </w:rPr>
        <w:t>Rada města schvaluje poskytnutí finanční dotace panu J. P. ve výši 10.000 Kč, za účelem podpory přípravy a realizace výstavy „Stavitelé dopravního terminálu v České Třebové“,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80</w:t>
      </w:r>
    </w:p>
    <w:p>
      <w:pPr>
        <w:pStyle w:val="Normal"/>
        <w:jc w:val="both"/>
        <w:rPr>
          <w:b/>
          <w:b/>
          <w:sz w:val="24"/>
        </w:rPr>
      </w:pPr>
      <w:r>
        <w:rPr>
          <w:b/>
          <w:sz w:val="24"/>
        </w:rPr>
        <w:t>Rada města schvaluje uzavření smlouvy o poskytnutí finanční dotace s panem J. P. ve výši 10.000 Kč, za účelem podpory přípravy a realizace výstavy „Stavitelé dopravního terminálu v České Třebové“,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81</w:t>
      </w:r>
    </w:p>
    <w:p>
      <w:pPr>
        <w:pStyle w:val="Normal"/>
        <w:jc w:val="both"/>
        <w:rPr>
          <w:b/>
          <w:b/>
          <w:sz w:val="24"/>
        </w:rPr>
      </w:pPr>
      <w:r>
        <w:rPr>
          <w:b/>
          <w:sz w:val="24"/>
        </w:rPr>
        <w:t>Rada města schvaluje poskytnutí finanční dotace panu J. T. ve výši 4.000 Kč, za účelem podpory účasti sportovců na akci Cykloglacensis,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82</w:t>
      </w:r>
    </w:p>
    <w:p>
      <w:pPr>
        <w:pStyle w:val="Normal"/>
        <w:jc w:val="both"/>
        <w:rPr>
          <w:b/>
          <w:b/>
          <w:sz w:val="24"/>
        </w:rPr>
      </w:pPr>
      <w:r>
        <w:rPr>
          <w:b/>
          <w:sz w:val="24"/>
        </w:rPr>
        <w:t>Rada města schvaluje uzavření smlouvy o poskytnutí finanční dotace s panem J. T. ve výši 4.000 Kč, za účelem podpory účasti sportovců na akci Cykloglacensis,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83</w:t>
      </w:r>
    </w:p>
    <w:p>
      <w:pPr>
        <w:pStyle w:val="Normal"/>
        <w:jc w:val="both"/>
        <w:rPr>
          <w:b/>
          <w:b/>
          <w:sz w:val="24"/>
        </w:rPr>
      </w:pPr>
      <w:r>
        <w:rPr>
          <w:b/>
          <w:sz w:val="24"/>
        </w:rPr>
        <w:t xml:space="preserve">Rada města schvaluje poskytnutí finanční dotace Vyšší odborné škole a Střední škole technické Česká Třebová, IČ 49314866, se sídlem Habrmanova 1540, 560 02 Česká Třebová, zastoupené panem Ing. Milanem Kmentem, ředitelem, ve výši 4.000 Kč, za účelem náhrady nákladů za pronájem Kulturního centra při příležitosti uspořádání slavnostního vyřazení absolventů školy,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84</w:t>
      </w:r>
    </w:p>
    <w:p>
      <w:pPr>
        <w:pStyle w:val="Normal"/>
        <w:jc w:val="both"/>
        <w:rPr>
          <w:b/>
          <w:b/>
          <w:sz w:val="24"/>
        </w:rPr>
      </w:pPr>
      <w:r>
        <w:rPr>
          <w:b/>
          <w:sz w:val="24"/>
        </w:rPr>
        <w:t xml:space="preserve">Rada města schvaluje uzavření smlouvy o poskytnutí finanční dotace s Vyšší odbornou školou a Střední školou technickou Česká Třebová, IČ 49314866, se sídlem Habrmanova 1540, 560 02 Česká Třebová, zastoupenou panem Ing. Milanem Kmentem, ředitelem, ve výši 4.000 Kč, za účelem náhrady nákladů za pronájem Kulturního centra při příležitosti uspořádání slavnostního vyřazení absolventů školy,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85</w:t>
      </w:r>
    </w:p>
    <w:p>
      <w:pPr>
        <w:pStyle w:val="Normal"/>
        <w:jc w:val="both"/>
        <w:rPr>
          <w:b/>
          <w:b/>
          <w:sz w:val="24"/>
        </w:rPr>
      </w:pPr>
      <w:r>
        <w:rPr>
          <w:b/>
          <w:sz w:val="24"/>
        </w:rPr>
        <w:t>Rada města schvaluje poskytnutí finanční dotace panu Jiřímu Zemanovi, IČ 48609102, ve výši 15.000 Kč, za účelem podpory účasti dechové hudby Řetůvanka na Mezinárodním festivalu dechových orchestrů, dle předloženého návrhu. Dotace je poskytována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86</w:t>
      </w:r>
    </w:p>
    <w:p>
      <w:pPr>
        <w:pStyle w:val="Normal"/>
        <w:jc w:val="both"/>
        <w:rPr>
          <w:b/>
          <w:b/>
          <w:sz w:val="24"/>
        </w:rPr>
      </w:pPr>
      <w:r>
        <w:rPr>
          <w:b/>
          <w:sz w:val="24"/>
        </w:rPr>
        <w:t>Rada města schvaluje uzavření smlouvy o poskytnutí finanční dotace s panem Josefem Zemanem, IČ 48609102, ve výši 15.000 Kč, za účelem podpory účasti dechové hudby Řetůvanka na Mezinárodním festivalu dechových orchestrů, v textu dle předloženého návrhu. Dotace je poskytována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87</w:t>
      </w:r>
    </w:p>
    <w:p>
      <w:pPr>
        <w:pStyle w:val="Normal"/>
        <w:jc w:val="both"/>
        <w:rPr>
          <w:b/>
          <w:b/>
          <w:sz w:val="24"/>
        </w:rPr>
      </w:pPr>
      <w:r>
        <w:rPr>
          <w:b/>
          <w:sz w:val="24"/>
        </w:rPr>
        <w:t>Rada města schvaluje poskytnutí finanční dotace Spolku od sv. Kateřiny, IČ 44473699, se sídlem U Kostelíčka 431, 56002 Česká Třebová, zastoupenému paní Evou Motyčkovou, členkou výboru, ve výši 6.000 Kč, za účelem podpory realizace akce Jabkancová pouť, dle předloženého návrhu. Dotace je poskytována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88</w:t>
      </w:r>
    </w:p>
    <w:p>
      <w:pPr>
        <w:pStyle w:val="Normal"/>
        <w:jc w:val="both"/>
        <w:rPr>
          <w:b/>
          <w:b/>
          <w:sz w:val="24"/>
        </w:rPr>
      </w:pPr>
      <w:r>
        <w:rPr>
          <w:b/>
          <w:sz w:val="24"/>
        </w:rPr>
        <w:t xml:space="preserve">Rada města schvaluje uzavření smlouvy o poskytnutí finanční dotace se Spolkem od sv. Kateřiny, IČ 44473699, se sídlem U Kostelíčka 431, 56002 Česká Třebová, zastoupeným paní Evou Motyčkovou, členkou výboru, ve výši 6.000 Kč, za účelem podpory realizac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kce Jabkancová pouť, dle předloženého návrhu. Dotace je poskytována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89</w:t>
      </w:r>
    </w:p>
    <w:p>
      <w:pPr>
        <w:pStyle w:val="Normal"/>
        <w:jc w:val="both"/>
        <w:rPr>
          <w:b/>
          <w:b/>
          <w:sz w:val="24"/>
        </w:rPr>
      </w:pPr>
      <w:r>
        <w:rPr>
          <w:b/>
          <w:sz w:val="24"/>
        </w:rPr>
        <w:t>Rada města schvaluje poskytnutí finanční dotace paní Monice Prouzové, IČ 68242191, ve výši 6.000 Kč, za účelem organizačně-technického zabezpečení kulturní akce Českotřebovské vinobraní 2016, dle předloženého návrhu. Dotace je poskytována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90</w:t>
      </w:r>
    </w:p>
    <w:p>
      <w:pPr>
        <w:pStyle w:val="Normal"/>
        <w:jc w:val="both"/>
        <w:rPr>
          <w:b/>
          <w:b/>
          <w:sz w:val="24"/>
        </w:rPr>
      </w:pPr>
      <w:r>
        <w:rPr>
          <w:b/>
          <w:sz w:val="24"/>
        </w:rPr>
        <w:t>Rada města schvaluje uzavření smlouvy o poskytnutí finanční dotace s paní Monikou Prouzovou, IČ 68242191, ve výši 6.000 Kč, za účelem organizačně-technického zabezpečení kulturní akce Českotřebovské vinobraní 2016, dle předloženého návrhu. Dotace je poskytována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91</w:t>
      </w:r>
    </w:p>
    <w:p>
      <w:pPr>
        <w:pStyle w:val="Normal"/>
        <w:jc w:val="both"/>
        <w:rPr>
          <w:b/>
          <w:b/>
          <w:sz w:val="24"/>
        </w:rPr>
      </w:pPr>
      <w:r>
        <w:rPr>
          <w:b/>
          <w:sz w:val="24"/>
        </w:rPr>
        <w:t>Rada města schvaluje poskytnutí finanční dotace Orlickému sportovnímu sdružení okresu Ústí nad Orlicí, z.s., IČ 00435821, se sídlem Zborovská 213, 56201 Ústí nad Orlicí, zastoupenému Mgr. Lubošem Bäuchlem, předsedou, ve výši 7.000 Kč, za účelem podpory akce slavnostní vyhlášení „Nejlepší sportovec okresu za rok 2016“,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92</w:t>
      </w:r>
    </w:p>
    <w:p>
      <w:pPr>
        <w:pStyle w:val="Normal"/>
        <w:jc w:val="both"/>
        <w:rPr>
          <w:b/>
          <w:b/>
          <w:sz w:val="24"/>
        </w:rPr>
      </w:pPr>
      <w:r>
        <w:rPr>
          <w:b/>
          <w:sz w:val="24"/>
        </w:rPr>
        <w:t>Rada města schvaluje uzavření smlouvy o poskytnutí finanční dotace s Orlickým sportovním sdružením okresu Ústí nad Orlicí, z.s., IČ 00435821, se sídlem Zborovská 213, 56201 Ústí nad Orlicí, zastoupeným Mgr. Lubošem Bäuchlem, předsedou, ve výši 7.000 Kč, za účelem podpory akce slavnostní vyhlášení „Nejlepší sportovec okresu za rok 2016“,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93</w:t>
      </w:r>
    </w:p>
    <w:p>
      <w:pPr>
        <w:pStyle w:val="Normal"/>
        <w:jc w:val="both"/>
        <w:rPr>
          <w:b/>
          <w:b/>
          <w:sz w:val="24"/>
        </w:rPr>
      </w:pPr>
      <w:r>
        <w:rPr>
          <w:b/>
          <w:sz w:val="24"/>
        </w:rPr>
        <w:t>Rada města schvaluje poskytnutí finanční dotace paní Šárce Prossové, IČ 73651940, ve výši 6.000 Kč, za účelem podpory účasti dětí na taneční soutěži, dle předloženého návrhu. 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94</w:t>
      </w:r>
    </w:p>
    <w:p>
      <w:pPr>
        <w:pStyle w:val="Normal"/>
        <w:jc w:val="both"/>
        <w:rPr>
          <w:b/>
          <w:b/>
          <w:sz w:val="24"/>
        </w:rPr>
      </w:pPr>
      <w:r>
        <w:rPr>
          <w:b/>
          <w:sz w:val="24"/>
        </w:rPr>
        <w:t>Rada města schvaluje uzavření smlouvy o poskytnutí finanční dotace s paní Šárkou Prossovou, IČ 73651940, ve výši 6.000 Kč, za účelem podpory účasti dětí na taneční soutěži, v textu dle předloženého návrhu. Dotace se poskytuje jako podpora malého rozsahu v režimu de minimis.</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95</w:t>
      </w:r>
    </w:p>
    <w:p>
      <w:pPr>
        <w:pStyle w:val="Normal"/>
        <w:jc w:val="both"/>
        <w:rPr>
          <w:b/>
          <w:b/>
          <w:sz w:val="24"/>
        </w:rPr>
      </w:pPr>
      <w:r>
        <w:rPr>
          <w:b/>
          <w:sz w:val="24"/>
        </w:rPr>
        <w:t>Rada města neschvaluje poskytnutí dotace paní G. V. za účelem podpory sportovní činnosti V. V.</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96</w:t>
      </w:r>
    </w:p>
    <w:p>
      <w:pPr>
        <w:pStyle w:val="Normal"/>
        <w:jc w:val="both"/>
        <w:rPr>
          <w:b/>
          <w:b/>
          <w:sz w:val="24"/>
        </w:rPr>
      </w:pPr>
      <w:r>
        <w:rPr>
          <w:b/>
          <w:sz w:val="24"/>
        </w:rPr>
        <w:t>Rada města schvaluje poskytnutí dotace AUDIOHELPu z.s ve výši Kč 13.500,-  a schvaluje uzavření smlouvy  o poskytnutí této dotace mezi Městem Česká Třebová jako poskytovatelem  a  AUDIOHELPem z.s., Střediskem sociální rehabilitace pro osoby se sluchovým postižením AUDIOHELP v Ústí nad Orlicí, zastoupeným panem Vladimírem Králem, na základě plné moci, Tomanova 3/5, 301 00 Plzeň, IČ 49774883, jako příjemcem, v  textu  dle předloženého návrhu. Tato dotace je určena na provozní výdaje Střediska sociální rehabilitace pro osoby se sluchovým postižením AUDIOHELP v Ústí nad Orlicí a na terénní služby včetně odborného poradenství.</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497</w:t>
      </w:r>
    </w:p>
    <w:p>
      <w:pPr>
        <w:pStyle w:val="Normal"/>
        <w:jc w:val="both"/>
        <w:rPr>
          <w:b/>
          <w:b/>
          <w:sz w:val="24"/>
        </w:rPr>
      </w:pPr>
      <w:r>
        <w:rPr>
          <w:b/>
          <w:sz w:val="24"/>
        </w:rPr>
        <w:t xml:space="preserve">Rada města schvaluje poskytnutí dotace Domovu důchodců Ústí nad Orlicí ve výši Kč 14.000,-  a schvaluje uzavření smlouvy  o poskytnutí této dotace mezi Městem Česká Třebová jako poskytovatelem  a Domovem důchodců Ústí nad Orlicí, zastoupeným panem Mgr. Bc. Janem Vojvodíkem, ředitelem, Cihlářská 761, 562 01 Ústí nad Orlicí, IČ 70857130,  jako příjemcem, v  textu  dle předloženého návrhu. Tato dotace je určen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a provozní výdaje související s poskytováním pobytové sociální služby domova pro seniory a domova se zvláštním režimem pro klienty s trvalým pobytem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498</w:t>
      </w:r>
    </w:p>
    <w:p>
      <w:pPr>
        <w:pStyle w:val="Normal"/>
        <w:jc w:val="both"/>
        <w:rPr>
          <w:b/>
          <w:b/>
          <w:sz w:val="24"/>
        </w:rPr>
      </w:pPr>
      <w:r>
        <w:rPr>
          <w:b/>
          <w:sz w:val="24"/>
        </w:rPr>
        <w:t>Rada města schvaluje poskytnutí dotace Domovu pod hradem Žampach ve výši Kč 4.000,-  a schvaluje uzavření smlouvy  o poskytnutí této   dotace mezi Městem Česká Třebová jako poskytovatelem a Domovem pod hradem Žampach, zastoupeným panem PaeDr. Luďkem Grätzem, ředitelem, Žampach 1, 564 01 Žamberk,  IČ  00854271,  jako příjemcem, v  textu  dle předloženého návrhu. Tato dotace je určena na provozní výdaje související s poskytováním pobytové sociální služby domova pro osoby se zdravotním postižením pro klienty s trvalým pobytem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499</w:t>
      </w:r>
    </w:p>
    <w:p>
      <w:pPr>
        <w:pStyle w:val="Normal"/>
        <w:jc w:val="both"/>
        <w:rPr>
          <w:b/>
          <w:b/>
          <w:sz w:val="24"/>
        </w:rPr>
      </w:pPr>
      <w:r>
        <w:rPr>
          <w:b/>
          <w:sz w:val="24"/>
        </w:rPr>
        <w:t>Rada města schvaluje poskytnutí dotace Domovu u fontány ve výši Kč 2.000,-  a schvaluje uzavření smlouvy  o poskytnutí této   dotace mezi Městem Česká Třebová jako poskytovatelem  a Domovem u fontány, zastoupeným paní PhDr. Danuší Fomiczewovou, MBA, ředitelkou, Libušina 1060, 535 16 Přelouč, IČ 71176225,  jako příjemcem, v  textu  dle předloženého návrhu. Tato dotace je určena na provozní výdaje související s poskytováním pobytové sociální služby domova pro seniory a domova se zvláštním režimem pro klienty s trvalým pobytem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00</w:t>
      </w:r>
    </w:p>
    <w:p>
      <w:pPr>
        <w:pStyle w:val="Normal"/>
        <w:jc w:val="both"/>
        <w:rPr>
          <w:b/>
          <w:b/>
          <w:sz w:val="24"/>
        </w:rPr>
      </w:pPr>
      <w:r>
        <w:rPr>
          <w:b/>
          <w:sz w:val="24"/>
        </w:rPr>
        <w:t>Rada města schvaluje poskytnutí dotace Domovu pro seniory Sloupnice ve výši Kč 2.000,-  a schvaluje uzavření smlouvy  o poskytnutí této dotace mezi Městem Česká Třebová jako poskytovatelem  a Domovem pro seniory Sloupnice, zastoupeným panem Ing. Miroslavem Šteyerem, ředitelem, Horní Sloupnice 258, 565 53 Sloupnice, IČ 00854255,  jako příjemcem, v  textu  dle předloženého návrhu. Tato dotace je určena na provozní výdaje související s poskytováním pobytové sociální služby domova pro seniory pro klienty s trvalým pobytem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01</w:t>
      </w:r>
    </w:p>
    <w:p>
      <w:pPr>
        <w:pStyle w:val="Normal"/>
        <w:jc w:val="both"/>
        <w:rPr>
          <w:b/>
          <w:b/>
          <w:sz w:val="24"/>
        </w:rPr>
      </w:pPr>
      <w:r>
        <w:rPr>
          <w:b/>
          <w:sz w:val="24"/>
        </w:rPr>
        <w:t>Rada města schvaluje poskytnutí dotace Domovu na rozcestí Svitavy ve výši Kč 2.000,-  a schvaluje uzavření smlouvy o poskytnutí této dotace mezi Městem Česká Třebová jako poskytovatelem  a Domovem na rozcestí Svitavy, zastoupeným paní  PhDr. Jaroslavou Filipovou, ředitelkou, T.G. Masaryka 9/33, Předměstí, 568 02 Svitavy, IČ 70157286, jako příjemcem, v  textu  dle předloženého návrhu. Tato dotace je určena na provozní výdaje související s poskytováním pobytové sociální služby chráněné bydlení pro klienty s trvalým pobytem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02</w:t>
      </w:r>
    </w:p>
    <w:p>
      <w:pPr>
        <w:pStyle w:val="Normal"/>
        <w:jc w:val="both"/>
        <w:rPr/>
      </w:pPr>
      <w:r>
        <w:rPr>
          <w:b/>
          <w:sz w:val="24"/>
        </w:rPr>
        <w:t>Rada města schvaluje poskytnutí dotace Komunitnímu centru Petrklíč, z.s. ve výši Kč 12.000,-  a schvaluje uzavření smlouvy o poskytnutí této dotace mezi Městem Česká Třebová jako poskytovatelem a Komunitním centrem Petrklíč, z.s., zastoupeným panem Samuelem Vaňkem B.Th., předsedou, Smetanova 1450, 562 02  Česká Třebová, IČ 03776395,  jako příjemcem, v  textu  dle předloženého návrhu. Tato dotace je určena na provozní výdaje související s poskytováním sociální služby – pečovatelské služby s nepřetržitým provozem  pro klienty s trvalým pobytem v České Třebové.</w:t>
        <w:tab/>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tab/>
        <w:tab/>
      </w:r>
    </w:p>
    <w:p>
      <w:pPr>
        <w:pStyle w:val="Normal"/>
        <w:jc w:val="both"/>
        <w:rPr>
          <w:b/>
          <w:b/>
          <w:sz w:val="24"/>
        </w:rPr>
      </w:pPr>
      <w:r>
        <w:rPr>
          <w:b/>
          <w:sz w:val="24"/>
        </w:rPr>
        <w:t>č. 503</w:t>
      </w:r>
    </w:p>
    <w:p>
      <w:pPr>
        <w:pStyle w:val="Normal"/>
        <w:jc w:val="both"/>
        <w:rPr>
          <w:b/>
          <w:b/>
          <w:sz w:val="24"/>
        </w:rPr>
      </w:pPr>
      <w:r>
        <w:rPr>
          <w:b/>
          <w:sz w:val="24"/>
        </w:rPr>
        <w:t>Rada města schvaluje poskytnutí dotace Oblastní charitě Červený Kostelec ve výši Kč 2.000,-  a schvaluje uzavření smlouvy o poskytnutí této dotace mezi Městem Česká Třebová jako poskytovatelem a Oblastní charitou Červený Kostelec,  zastoupenou panem Ing. Mgr. Miroslavem Wajsarem, ředitelem, 5. května 1170, 549 41 Červený Kostelec, IČ  48623814,  jako příjemcem, v  textu  dle předloženého návrhu. Tato dotace je určena na provozní výdaje související s poskytováním zdravotní, rehabilitační a sociální péče pro klienty s roztroušenou mozkomíšní sklerózou s trvalým pobytem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04</w:t>
      </w:r>
    </w:p>
    <w:p>
      <w:pPr>
        <w:pStyle w:val="Normal"/>
        <w:jc w:val="both"/>
        <w:rPr>
          <w:b/>
          <w:b/>
          <w:sz w:val="24"/>
        </w:rPr>
      </w:pPr>
      <w:r>
        <w:rPr>
          <w:b/>
          <w:sz w:val="24"/>
        </w:rPr>
        <w:t>Rada města schvaluje poskytnutí dotace Domovu u studánky ve výši Kč 2.000,-  a schvaluje uzavření smlouvy  o poskytnutí této  dotace mezi Městem Česká Třebová jako poskytovatelem a Domovem u studánky, zastoupeným paní Mgr. Jitkou Beránkovou, ředitelkou, Anenská Studánka 41, 563 01 Lanškroun,  IČ  00854310,  jako příjemcem, v  textu  dle předloženého návrhu. Tato dotace je určena na provozní výdaje související s poskytováním pobytové sociální služby domova pro osoby se zdravotním postižením pro klienty s trvalým pobytem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05</w:t>
      </w:r>
    </w:p>
    <w:p>
      <w:pPr>
        <w:pStyle w:val="Normal"/>
        <w:jc w:val="both"/>
        <w:rPr>
          <w:b/>
          <w:b/>
          <w:sz w:val="24"/>
        </w:rPr>
      </w:pPr>
      <w:r>
        <w:rPr>
          <w:b/>
          <w:sz w:val="24"/>
        </w:rPr>
        <w:t>Rada města schvaluje poskytnutí dotace Centru sociální péče města Ústí nad Orlicí ve výši Kč 2.000,-  a schvaluje uzavření smlouvy  o poskytnutí této  dotace mezi Městem Česká Třebová jako poskytovatelem a Centrem sociální péče města Ústí nad Orlicí, zastoupeným paní Mgr. Radkou Vaškovou, ředitelkou, Na Pláni 1343,  562 06 Ústí nad Orlicí, IČ 70857156,  jako příjemcem, v  textu  dle předloženého návrhu. Tato dotace je určena na provozní výdaje související s poskytováním  sociální služby denního stacionáře pro klienty s trvalým pobytem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06</w:t>
      </w:r>
    </w:p>
    <w:p>
      <w:pPr>
        <w:pStyle w:val="Normal"/>
        <w:jc w:val="both"/>
        <w:rPr>
          <w:b/>
          <w:b/>
          <w:sz w:val="24"/>
        </w:rPr>
      </w:pPr>
      <w:r>
        <w:rPr>
          <w:b/>
          <w:sz w:val="24"/>
        </w:rPr>
        <w:t>Rada města schvaluje poskytnutí dotace Farní charitě Litomyšl   ve výši Kč 15.000,-  a schvaluje uzavření smlouvy  o poskytnutí této  dotace mezi Městem Česká Třebová jako poskytovatelem a Farní charitou Litomyšl   zastoupenou paní  Bc. Věrou Dvořákovou, ředitelkou, Bělidla 392, 570 01 Litomyšl,  IČ 47489839,  jako příjemcem, v  textu  dle předloženého návrhu. Tato dotace je určena na provozní výdaje související s poskytováním odlehčovací služby v zařízení Respitní péče Jindra pro klienty s trvalým pobytem v České Třebové a dále na provozní výdaje související s poskytováním sociální aktivizační služby pro rodiny s dětmi z České Třebové (sanace rodiny).</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07</w:t>
      </w:r>
    </w:p>
    <w:p>
      <w:pPr>
        <w:pStyle w:val="Normal"/>
        <w:jc w:val="both"/>
        <w:rPr>
          <w:b/>
          <w:b/>
          <w:sz w:val="24"/>
        </w:rPr>
      </w:pPr>
      <w:r>
        <w:rPr>
          <w:b/>
          <w:sz w:val="24"/>
        </w:rPr>
        <w:t xml:space="preserve">Rada města schvaluje poskytnutí dotace Oblastní charitě Ústí nad Orlicí ve výši Kč 25.000,-  a schvaluje uzavření smlouvy o poskytnutí této dotace mezi Městem Česká Třebová jako poskytovatelem a Oblastní charitou Ústí nad Orlicí, zastoupenou paní  Ing. Marií Malou, ředitelkou, Na Kopečku 356, 561 51 Letohrad, IČ 44468920, jako příjemcem, v  textu  dle předloženého návrhu. Tato dotace je určena na provozní výdaje související s poskytováním následujících služeb: Šance pro rodinu - sociálně aktivizační služby pro rodiny s dětmi z České Třebové, služby Domácí hospicové péče pro klienty z České Třebové a na Občanskou poradnu v České Třebové.  </w:t>
      </w:r>
    </w:p>
    <w:p>
      <w:pPr>
        <w:pStyle w:val="Normal"/>
        <w:jc w:val="both"/>
        <w:rPr>
          <w:b/>
          <w:b/>
          <w:sz w:val="24"/>
        </w:rPr>
      </w:pPr>
      <w:r>
        <w:rPr>
          <w:b/>
          <w:sz w:val="24"/>
        </w:rPr>
      </w:r>
    </w:p>
    <w:p>
      <w:pPr>
        <w:pStyle w:val="Normal"/>
        <w:jc w:val="both"/>
        <w:rPr>
          <w:b/>
          <w:b/>
          <w:sz w:val="24"/>
        </w:rPr>
      </w:pPr>
      <w:r>
        <w:rPr>
          <w:b/>
          <w:sz w:val="24"/>
        </w:rPr>
        <w:tab/>
        <w:tab/>
        <w:tab/>
        <w:tab/>
        <w:tab/>
        <w:tab/>
        <w:tab/>
        <w:tab/>
        <w:t xml:space="preserve">Zodpovídá: JUDr. Gibišová  </w:t>
      </w:r>
    </w:p>
    <w:p>
      <w:pPr>
        <w:pStyle w:val="Normal"/>
        <w:jc w:val="both"/>
        <w:rPr>
          <w:b/>
          <w:b/>
          <w:sz w:val="24"/>
        </w:rPr>
      </w:pPr>
      <w:r>
        <w:rPr>
          <w:b/>
          <w:sz w:val="24"/>
        </w:rPr>
      </w:r>
    </w:p>
    <w:p>
      <w:pPr>
        <w:pStyle w:val="Normal"/>
        <w:jc w:val="both"/>
        <w:rPr>
          <w:b/>
          <w:b/>
          <w:sz w:val="24"/>
        </w:rPr>
      </w:pPr>
      <w:r>
        <w:rPr>
          <w:b/>
          <w:sz w:val="24"/>
        </w:rPr>
        <w:t>č. 508</w:t>
      </w:r>
    </w:p>
    <w:p>
      <w:pPr>
        <w:pStyle w:val="Normal"/>
        <w:jc w:val="both"/>
        <w:rPr>
          <w:b/>
          <w:b/>
          <w:sz w:val="24"/>
        </w:rPr>
      </w:pPr>
      <w:r>
        <w:rPr>
          <w:b/>
          <w:sz w:val="24"/>
        </w:rPr>
        <w:t>Rada města schvaluje poskytnutí dotace Oblastní charitě Nové Hrady u Skutče ve výši Kč 6.000,-  a schvaluje uzavření smlouvy o poskytnutí této dotace mezi Městem Česká Třebová jako poskytovatelem  a Oblastní charitou Nové Hrady u Skutče, zastoupenou paní  Blankou Vopařilovou, ředitelkou, Chotovice 31, 570 01 Litomyšl, IČ 60102411,  jako příjemcem, v  textu  dle předloženého návrhu. Tato dotace je určena na provozní výdaje související s poskytováním sociální služby denního stacionáře pro klienty s trvalým pobytem v České Třebové a dále na provozní výdaje související s poskytováním sociální aktivizační služby pro rodiny s dětmi s trvalým pobytem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09</w:t>
      </w:r>
    </w:p>
    <w:p>
      <w:pPr>
        <w:pStyle w:val="Normal"/>
        <w:jc w:val="both"/>
        <w:rPr>
          <w:b/>
          <w:b/>
          <w:sz w:val="24"/>
        </w:rPr>
      </w:pPr>
      <w:r>
        <w:rPr>
          <w:b/>
          <w:sz w:val="24"/>
        </w:rPr>
        <w:t>Rada města schvaluje poskytnutí dotace CEMĚ Žamberk, z.ú. ve výši Kč 20.000,-  a schvaluje uzavření smlouvy  o poskytnutí této   dotace mezi Městem Česká Třebová jako poskytovatelem  a CEMOU Žamberk, z.ú., zastoupenou paní Ing. Danou Hubálkovou, ředitelkou, Nádražní 22, 564 01 Žamberk, IČ 61239330,  jako příjemcem, v  textu  dle předloženého návrhu. Tato dotace je určena na provozní výdaje související s poskytováním následujících služeb pro klienty s trvalým pobytem v České Třebové: azylového domu, domu na půl cesty a krizové pomoci.</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10</w:t>
      </w:r>
    </w:p>
    <w:p>
      <w:pPr>
        <w:pStyle w:val="Normal"/>
        <w:jc w:val="both"/>
        <w:rPr>
          <w:b/>
          <w:b/>
          <w:sz w:val="24"/>
        </w:rPr>
      </w:pPr>
      <w:r>
        <w:rPr>
          <w:b/>
          <w:sz w:val="24"/>
        </w:rPr>
        <w:t>Rada města schvaluje poskytnutí dotace Našemu domovu Koclířov, z.s.,  ve výši Kč 5.000,-  a schvaluje uzavření smlouvy o poskytnutí této dotace mezi Městem Česká Třebová jako poskytovatelem  a Naším domovem Koclířov, z.s., zastoupeným panem Ing. Jaroslavem Bajerem, předsedou, Koclířov 140, 569 11, IČ 68208553,  jako příjemcem, v  textu  dle předloženého návrhu. Tato dotace je určena na provozní výdaje související s poskytováním služby azylového domu pro rodiče s dětmi (Most naděje) pro klienty s trvalým pobytem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11</w:t>
      </w:r>
    </w:p>
    <w:p>
      <w:pPr>
        <w:pStyle w:val="Normal"/>
        <w:jc w:val="both"/>
        <w:rPr>
          <w:b/>
          <w:b/>
          <w:sz w:val="24"/>
        </w:rPr>
      </w:pPr>
      <w:r>
        <w:rPr>
          <w:b/>
          <w:sz w:val="24"/>
        </w:rPr>
        <w:t>Rada města schvaluje poskytnutí dotace Unii ROSKA – reg. org. ROSKA Ústí nad Orlicí, z.p.s. ve výši Kč 12.000,-  a schvaluje uzavření smlouvy  o poskytnutí této dotace mezi Městem Česká Třebová jako poskytovatelem a Unií ROSKA – reg. org. ROSKA Ústí nad Orlicí, z.p.s.,  zastoupenou paní Hanou Paukovou, předsedkyní, Čs. armády 1181, 562 01 Ústí nad Orlicí, IČ 69172234,  jako příjemcem, v  textu  dle předloženého návrhu. Tato dotace je určena na rekondiční pobyty pro klienty s diagnózou roztroušená skleróza s trvalým pobytem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12</w:t>
      </w:r>
    </w:p>
    <w:p>
      <w:pPr>
        <w:pStyle w:val="Normal"/>
        <w:jc w:val="both"/>
        <w:rPr>
          <w:b/>
          <w:b/>
          <w:sz w:val="24"/>
        </w:rPr>
      </w:pPr>
      <w:r>
        <w:rPr>
          <w:b/>
          <w:sz w:val="24"/>
        </w:rPr>
        <w:t>Rada města schvaluje poskytnutí dotace Středisku rané péče SPRP Olomouc ve výši Kč 4.000,-  a schvaluje uzavření smlouvy o poskytnutí této dotace mezi Městem Česká Třebová jako poskytovatelem  a Střediskem rané péče SPRP Olomouc, zastoupeným panem Mgr. Tomášem Vyskočilem, vedoucím střediska, Střední novosadská 356/52, Nové Sady, Olomouc, 779 00, IČ 75095009,  jako příjemcem, v  textu  dle předloženého návrhu. Tato dotace je určena na provozní náklady související s poskytováním terénní sociální služby rané péče pro klienty s trvalým pobytem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pPr>
      <w:r>
        <w:rPr>
          <w:b/>
          <w:sz w:val="24"/>
        </w:rPr>
        <w:t xml:space="preserve">č. 513      </w:t>
      </w:r>
    </w:p>
    <w:p>
      <w:pPr>
        <w:pStyle w:val="Normal"/>
        <w:jc w:val="both"/>
        <w:rPr>
          <w:b/>
          <w:b/>
          <w:sz w:val="24"/>
        </w:rPr>
      </w:pPr>
      <w:r>
        <w:rPr>
          <w:b/>
          <w:sz w:val="24"/>
        </w:rPr>
        <w:t>Rada města schvaluje poskytnutí dotace Péči o duševní zdraví, z.s. ve výši Kč 7.000,-  a schvaluje uzavření smlouvy  o poskytnutí této   dotace mezi Městem Česká Třebová jako poskytovatelem  a  Péčí o duševní zdraví, z.s., zastoupenou panem MUDr. Petrem Hejzlarem, ředitelem, Bělehradská 389, Polabiny, 530 09 Pardubice, IČ 64242218,  jako příjemcem, v  textu  dle předloženého návrhu. Tato dotace je určena na provozní náklady související s poskytováním sociální služby sociální rehabilitace  (ambulantní i terénní formou) pro  klienty se závažným duševním onemocněním s trvalým pobytem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14</w:t>
      </w:r>
    </w:p>
    <w:p>
      <w:pPr>
        <w:pStyle w:val="Normal"/>
        <w:jc w:val="both"/>
        <w:rPr>
          <w:b/>
          <w:b/>
          <w:sz w:val="24"/>
        </w:rPr>
      </w:pPr>
      <w:r>
        <w:rPr>
          <w:b/>
          <w:sz w:val="24"/>
        </w:rPr>
        <w:t>Rada města schvaluje poskytnutí dotace KONTAKTu Ústí nad Orlicí o.p.s ve výši Kč 3.000,-  a schvaluje uzavření smlouvy o poskytnutí této dotace mezi Městem Česká Třebová jako poskytovatelem a KONTAKTem Ústí nad Orlicí o.p.s., zastoupenou paní Jarmilou Hruškovou, ředitelkou, Smetanova 470, 562 01 Ústí nad Orlicí, IČ 61239488,  jako příjemcem, v  textu  dle předloženého návrhu. Tato dotace je určena na provozní výdaje související s poskytováním telefonické krizové pomoci.</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515</w:t>
      </w:r>
    </w:p>
    <w:p>
      <w:pPr>
        <w:pStyle w:val="Normal"/>
        <w:jc w:val="both"/>
        <w:rPr>
          <w:b/>
          <w:b/>
          <w:sz w:val="24"/>
        </w:rPr>
      </w:pPr>
      <w:r>
        <w:rPr>
          <w:b/>
          <w:sz w:val="24"/>
        </w:rPr>
        <w:t xml:space="preserve">Rada města schvaluje poskytnutí dotace KLUBU ČERVENKA ve výši Kč 5.000,-  a schvaluje uzavření smlouvy  o poskytnutí této  dotace mezi Městem Česká Třebová jako poskytovatelem  a KLUBEM ČERVENKA, zastoupeným paní Oldřiškou Smékalovou, předsedkyní, U Javorky 1609, 560 02 Česká Třebová, IČ 22903577, jako příjemcem, v  textu  dle předloženého návrhu. Tato dotace je určena na provozní výdaje související s </w:t>
      </w:r>
    </w:p>
    <w:p>
      <w:pPr>
        <w:pStyle w:val="Normal"/>
        <w:jc w:val="both"/>
        <w:rPr>
          <w:b/>
          <w:b/>
          <w:sz w:val="24"/>
        </w:rPr>
      </w:pPr>
      <w:r>
        <w:rPr>
          <w:b/>
          <w:sz w:val="24"/>
        </w:rPr>
      </w:r>
    </w:p>
    <w:p>
      <w:pPr>
        <w:pStyle w:val="Normal"/>
        <w:jc w:val="both"/>
        <w:rPr>
          <w:b/>
          <w:b/>
          <w:sz w:val="24"/>
        </w:rPr>
      </w:pPr>
      <w:r>
        <w:rPr>
          <w:b/>
          <w:sz w:val="24"/>
        </w:rPr>
        <w:t>realizací dílen, které proběhnou v domě s pečovatelskou službou, v týdenním stacionáři a domově pro seniory pro klienty Sociálních služeb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16</w:t>
      </w:r>
    </w:p>
    <w:p>
      <w:pPr>
        <w:pStyle w:val="Normal"/>
        <w:jc w:val="both"/>
        <w:rPr>
          <w:b/>
          <w:b/>
          <w:sz w:val="24"/>
        </w:rPr>
      </w:pPr>
      <w:r>
        <w:rPr>
          <w:b/>
          <w:sz w:val="24"/>
        </w:rPr>
        <w:t>Rada města schvaluje poskytnutí dotace Sjednocené organizaci nevidomých a slabozrakých České republiky, Oblastní odbočce Česká Třebová ve výši Kč 20.000,-  a schvaluje uzavření smlouvy o poskytnutí této dotace mezi Městem Česká Třebová jako poskytovatelem  a Sjednocenou organizací nevidomých a slabozrakých České republiky, Oblastní odbočkou Česká Třebová,  zastoupenou panem Ivem Psotou, na základě pověření, Krakovská 1695/21, Nové Město, 110 00 Praha 1, IČ   65399447,  jako příjemcem, v  textu  dle předloženého návrhu. Tato dotace je určena  na provozní výdaje oblastní odbočky SONS ČR Česká Třebová související s poskytováním odborného poradenství včetně pořádání výstav kompenzačních pomůcek pro klienty s trvalým pobytem v České Třebové.</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17</w:t>
      </w:r>
    </w:p>
    <w:p>
      <w:pPr>
        <w:pStyle w:val="Normal"/>
        <w:jc w:val="both"/>
        <w:rPr>
          <w:b/>
          <w:b/>
          <w:sz w:val="24"/>
        </w:rPr>
      </w:pPr>
      <w:r>
        <w:rPr>
          <w:b/>
          <w:sz w:val="24"/>
        </w:rPr>
        <w:t>Rada města schvaluje poskytnutí dotace Svazu tělesně postižených v České republice z.s., místní organizaci Česká Třebová ve výši Kč 10.000,-  a schvaluje uzavření smlouvy  o poskytnutí této dotace mezi Městem Česká Třebová jako poskytovatelem a Svazem tělesně postižených v České republice z.s., místní organizací Česká Třebová, zastoupenou panem Antonínem Baldíkem, předsedou, Pod Březinou, Parník, 560 02  Česká Třebová, IČ 75011689,  jako příjemcem, v  textu  dle předloženého návrhu. Tato dotace je určena na provozní výdaje - na údržbu chaty invalidů a zahrady, pojištění chaty,  na pořádání členských schůzí, sportovních a kulturních akcí a nákup kancelářských potřeb.</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18</w:t>
      </w:r>
    </w:p>
    <w:p>
      <w:pPr>
        <w:pStyle w:val="Normal"/>
        <w:jc w:val="both"/>
        <w:rPr>
          <w:b/>
          <w:b/>
          <w:sz w:val="24"/>
        </w:rPr>
      </w:pPr>
      <w:r>
        <w:rPr>
          <w:b/>
          <w:sz w:val="24"/>
        </w:rPr>
        <w:t>Rada města schvaluje poskytnutí dotace Nadaci pro transplantace kostní dřeně ve výši Kč 1.500,-  a schvaluje uzavření smlouvy  o poskytnutí této dotace mezi Městem Česká Třebová jako poskytovatelem a Nadací pro transplantace kostní dřeně, zastoupenou panem Doc. MUDr. Samuelem Vokurkou, Ph.D., předsedou správní rady, Na Roudné 123/212, 301 56 Plzeň, IČ 45333378, jako příjemcem, v  textu  dle předloženého návrhu. Tato dotace je určena na výdaje související s vyšetřením vzorku krve potencionálního dárce kostní dřeně.</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t>č. 519</w:t>
      </w:r>
    </w:p>
    <w:p>
      <w:pPr>
        <w:pStyle w:val="Normal"/>
        <w:jc w:val="both"/>
        <w:rPr>
          <w:b/>
          <w:b/>
          <w:sz w:val="24"/>
        </w:rPr>
      </w:pPr>
      <w:r>
        <w:rPr>
          <w:b/>
          <w:sz w:val="24"/>
        </w:rPr>
        <w:t>Rada města schvaluje poskytnutí dotace Bílému kruhu bezpečí, z.s. ve výši Kč 1.000,-  a schvaluje uzavření smlouvy o poskytnutí této dotace mezi Městem Česká Třebová jako poskytovatelem a Bílým kruhem bezpečí, z.s., zastoupeným paní Petrou Vitoušovou, prezidentkou, U Trojice 1042/2, Smíchov, 150 00 Praha 5, IČ 47607483, jako příjemcem, v  textu  dle předloženého návrhu. Tato dotace je určena na provozní výdaje pardubické pobočky Bílého kruhu bezpečí, z.s.</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520</w:t>
      </w:r>
    </w:p>
    <w:p>
      <w:pPr>
        <w:pStyle w:val="Normal"/>
        <w:jc w:val="both"/>
        <w:rPr>
          <w:b/>
          <w:b/>
          <w:sz w:val="24"/>
        </w:rPr>
      </w:pPr>
      <w:r>
        <w:rPr>
          <w:b/>
          <w:sz w:val="24"/>
        </w:rPr>
        <w:t>Rada města souhlasí se jmenováním místostarostky Ing. Jaromíry Žáčkové jako zástupkyně Města Česká Třebová do Řídícího výboru MAP v rámci projektu Místní akční plán vzdělávání pro území ve správním obvodu obcí s rozšířenou působností Ústí nad Orlicí a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p. Keprt</w:t>
      </w:r>
    </w:p>
    <w:p>
      <w:pPr>
        <w:pStyle w:val="Normal"/>
        <w:jc w:val="both"/>
        <w:rPr>
          <w:b/>
          <w:b/>
          <w:sz w:val="24"/>
        </w:rPr>
      </w:pPr>
      <w:r>
        <w:rPr>
          <w:b/>
          <w:sz w:val="24"/>
        </w:rPr>
      </w:r>
    </w:p>
    <w:p>
      <w:pPr>
        <w:pStyle w:val="Normal"/>
        <w:jc w:val="both"/>
        <w:rPr>
          <w:b/>
          <w:b/>
          <w:sz w:val="24"/>
        </w:rPr>
      </w:pPr>
      <w:r>
        <w:rPr>
          <w:b/>
          <w:sz w:val="24"/>
        </w:rPr>
        <w:t>č. 521</w:t>
      </w:r>
    </w:p>
    <w:p>
      <w:pPr>
        <w:pStyle w:val="Normal"/>
        <w:jc w:val="both"/>
        <w:rPr>
          <w:b/>
          <w:b/>
          <w:sz w:val="24"/>
        </w:rPr>
      </w:pPr>
      <w:r>
        <w:rPr>
          <w:b/>
          <w:sz w:val="24"/>
        </w:rPr>
        <w:t>Rada města schvaluje uzavření Smlouvy o výpůjčce mezi příspěvkovou organizací Sociální služby Česká Třebová, se sídlem Bezděkov 918, 560 02  Česká Třebová, IČ 709 33 341, zastoupenou Josefem Jurenkou, ředitelem, jako půjčitelem a Městem Česká Třebová, se sídlem Staré náměstí 78, 560 02  Česká Třebová, IČ 002 78 653, jako výpůjči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522</w:t>
      </w:r>
    </w:p>
    <w:p>
      <w:pPr>
        <w:pStyle w:val="Normal"/>
        <w:jc w:val="both"/>
        <w:rPr>
          <w:b/>
          <w:b/>
          <w:sz w:val="24"/>
        </w:rPr>
      </w:pPr>
      <w:r>
        <w:rPr>
          <w:b/>
          <w:sz w:val="24"/>
        </w:rPr>
        <w:t>Rada města v souladu s ustanovením § 34a odst. 3 zákona č. 128/2000 Sb., o obcích (obecní zřízení), ve znění pozdějších předpisů, souhlasí s použitím znaku Města Česká Třebová na pozvánkách na odbornou konferenci s názvem „Z PASti autismu“. Souhlas se vydává pro občanské sdružení Rodinné Integrační Centrum o.s., se sídlem Prodloužená 278, 530 09 Pardubice II, IČ 270 26 728.</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t>Schválil:</w:t>
      </w:r>
    </w:p>
    <w:p>
      <w:pPr>
        <w:pStyle w:val="Normal"/>
        <w:jc w:val="both"/>
        <w:rPr>
          <w:bCs/>
          <w:sz w:val="24"/>
        </w:rPr>
      </w:pPr>
      <w:r>
        <w:rPr>
          <w:bCs/>
          <w:sz w:val="24"/>
        </w:rPr>
        <w:t>Mgr. Radim Kolář</w:t>
      </w:r>
    </w:p>
    <w:p>
      <w:pPr>
        <w:pStyle w:val="Normal"/>
        <w:jc w:val="both"/>
        <w:rPr>
          <w:bCs/>
          <w:sz w:val="24"/>
        </w:rPr>
      </w:pPr>
      <w:r>
        <w:rPr>
          <w:bCs/>
          <w:sz w:val="24"/>
        </w:rPr>
        <w:t>člen rady</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       </w:t>
      </w:r>
      <w:r>
        <w:rPr>
          <w:bCs/>
          <w:sz w:val="24"/>
        </w:rPr>
        <w:t>vz. Dobromil Keprt</w:t>
      </w:r>
    </w:p>
    <w:p>
      <w:pPr>
        <w:pStyle w:val="Heading7"/>
        <w:jc w:val="both"/>
        <w:rPr/>
      </w:pPr>
      <w:r>
        <w:rPr>
          <w:bCs/>
          <w:i w:val="false"/>
          <w:sz w:val="24"/>
        </w:rPr>
        <w:t xml:space="preserve">  </w:t>
      </w:r>
      <w:r>
        <w:rPr>
          <w:bCs/>
          <w:i w:val="false"/>
          <w:sz w:val="24"/>
        </w:rPr>
        <w:tab/>
        <w:tab/>
        <w:tab/>
        <w:tab/>
        <w:t xml:space="preserve">                                                           místostarost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2. května 2016</w:t>
      </w:r>
    </w:p>
    <w:p>
      <w:pPr>
        <w:pStyle w:val="Normal"/>
        <w:jc w:val="both"/>
        <w:rPr>
          <w:b/>
          <w:b/>
          <w:bCs/>
          <w:i/>
          <w:i/>
          <w:sz w:val="24"/>
        </w:rPr>
      </w:pPr>
      <w:r>
        <w:rPr>
          <w:b/>
          <w:bCs/>
          <w:i/>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 května 2016</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Jedná se o upravenou verzi z důvodu dodržení přiměřenosti rozsahu zveřejňovaných údajů dle zákona</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50:00Z</dcterms:created>
  <dc:creator>Ludmila Mašková</dc:creator>
  <dc:description/>
  <cp:keywords/>
  <dc:language>en-US</dc:language>
  <cp:lastModifiedBy>Pirklová Miroslava</cp:lastModifiedBy>
  <cp:lastPrinted>2016-05-04T09:34:00Z</cp:lastPrinted>
  <dcterms:modified xsi:type="dcterms:W3CDTF">2016-05-04T07:49:00Z</dcterms:modified>
  <cp:revision>4</cp:revision>
  <dc:subject/>
  <dc:title>Rada města ruší své usnesení č</dc:title>
</cp:coreProperties>
</file>