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oplocení části pozemku 559/98, který sousedí  s pozemkem ppč. 3791/3, vše v katastrálním území a obci Česká Třebová, ve vlastnictví mě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reklamy na pozemku ppč. 753/21, v k.ú. Parník a obci Česká Třebová, který sousedí s pozemkem ppč. 753/16, v k.ú. Parník a obci Česká Třebová, ve vlastnictví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vzdání se práva na náhradu škody mezi městem Česká Třebová a manželi K. a V. P.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záměr uzavřít dodatek č. 2 ke smlouvě o pronájmu části pozem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pč. 815/3, v katastrálním území Parník a obci Česká Třebová, ze dne 21.04.2010, uzavřené mezi městem Česká Třebová, jako pronajímatelem a Jaroslavem Holečkem, Prokopská 280, 565 01 Choceň, IČ 11144432, jako nájemcem. Obsahem dodatku bude změna osoby nájemce s účinností od 01.04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o pronájmu části pozemku ppč. 451/2 o výměře 5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ozemku stpč. 127 v obci Česká Třebová, katastrálním území Lhotka u  České Třebové, na dobu  neurčitou, od 30.04.2016  s výpovědní lhůtou 5 dní, za nájemné ve výši 1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+ DPH v zákonné výši, za účelem dočasného uložení stavebního materiálu, mezi Městem Česká Třebová, jako pronajímatelem a společností Jesenická vodohospodářská společnost spol. s r.o., IČ 465 80 328, se sídlem Tovární 202/3, 790 03 Jeseník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. Třebová 980, p. Kafuněk, nový PB, stížnost“, která sousedí s pozemkem Města Česká Třebová ppč. 3443/1 (ul. U Javorky) v katastrální území a obci Česká Třebová, dle žádosti společnosti Energomontáže Votroubek s.r.o., se sídlem Strojnická 1646, 516 01 Rychnov nad Kněžnou, ze dne 04.04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a smlouvu o právu provést stavbu „č. IE-12-2006131/VB/1 Č.Třebová 980, p. Kafuněk, nový PB, stížnost“ na pozemku Města Česká Třebová ppč. 3443/1 v katastrálním území a obci Česká Třebová, mezi Městem Česká Třebová, jako budoucím  povinným z věcného břemene a společností ČEZ Distribuce, a.s., IČ  24729035, se sídlem Teplická 874/8, 405 02 Děčín IV-Podmokly, jako budoucí oprávněný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ložením vodovodní a kanalizační přípojky na pozemku ppč. 3438/1 v katastrálním území Česká Třebová, ve vlastnictví mě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ložením vodovodní a kanalizační přípojky na pozemcích ppč. 3497/2, ppč. 1031/8, ppč. 1032/8 a ppč. 3497/4 v katastrálním území Česká Třebová, ve vlastnictví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– trasy podzemního vedení kabelové televize na pozemcích ppč. 2170/29, ppč. 2170/28 a ppč. 3559/98 v katastrálním území Česká Třebová,  ve vlastnictví Města Česká Třebová, dle žádosti Kabelové televize CZ s.r.o., se sídlem Praha 10, Ruská 8, dle žádosti ze dne 25.01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služebnosti pro stavbu „TKR Česká Třebová napojení novostavby multifunkčního domu – Komenského ulice“  na pozemcích Města Česká Třebová ppč. 2170/29, ppč. 2170/28 a ppč. 3559/98 v katastrálním území Česká Třebová,  mezi Městem Česká Třebová, jako budoucím povinným z věcného břemene, a společností Kabelová televice CZ s.r.o., IČ 481 50 029, Ruská 8, 101 00 Praha 10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„TKR Česká Třebová, přípojka Hřbitovní 1628“ na pozemku ppč. 3416/2 v katastrálním území Česká Třebová,  ve vlastnictví Města Česká Třebová, dle žádosti Kabelové televize CZ s.r.o., se sídlem Praha 10, Ruská 8, dle žádosti ze dne 25.01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služebnosti pro stavbu „TKR Česká Třebová přípojka Hřbitovní 1628“  na pozemku Města Česká Třebová ppč. 3416/2 v katastrálním území Česká Třebová,  mezi Městem Česká Třebová, jako budoucím povinným z věcného břemene, a společností Kabelová televice CZ s.r.o., IČ 481 50 029, Ruská 8, 101 00 Praha 10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ada města v souladu se Směrnicí pro zadávání veřejných zakázek malého rozsahu Městem Česká Třebová ze dne 03.02.2014 a při použití § 76 zákona č. 137/2006 Sb., o veřejných zakázkách, ve znění pozdějších předpisů a v souladu s Protokolem o otevírání obálek, posouzení kvalifikace a hodnocení nabídek ze dne 07.04.2016 a ze dne 19.04.2016 vyřazuje nabídku uchazeče p. Pavla Šofroniče, Třebovice 41, 561 24 Třebovice, IČ 682 39 645, z hodnocení nabídek na veřejnou zakázku malého rozsahu na stavební práce „Podzemní kontejnery Česká Třebová - lokalita Trávník, v textu dle předloženého návrh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. 43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da města schvaluje v souladu se Směrnicí pro zadávání veřejných zakázek malého rozsahu Městem Česká Třebová ze dne 03.02.2014 a Protokolem o otevírání obálek, posouzení kvalifikace a hodnocení nabídek  ze dne 07.04.2016  a ze dne 19.04.2016 zadání veřejné zakázky malého rozsahu na stavební práce „Podzemní kontejnery Česká Třebová - lokalita Trávník“ a uzavření smluvního vztahu s uchazečem RYDO, spol. </w:t>
        <w:b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 r.o., Podbranská 2194, 560 02 Česká Třebová, IČ 259 18 516, za nejvýše přípustnou cenu ve výši 774.416,20 Kč bez DPH, v textu dle předloženého návrh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. 43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a města schvaluje v souladu se Směrnicí pro zadávání veřejných zakázek malého rozsahu Městem Česká Třebová ze dne 03.02.2014 zadávací dokumentaci a rozeslání výzvy uchazečům o veřejnou zakázku malého rozsahu na dodávku a služby „Českotřebovské noviny“, v textu dle předloženého návrh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. 43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. 435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a města schvaluje uzavření darovací smlouvy mezi obdarovaným DDM Kamarád a dárcem, v textu dle předloženého návrh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Zodpovídá: Ing. Ing. Žáčkov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5. dubna 2016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5. dubna 201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>
        <w:i/>
        <w:i/>
        <w:sz w:val="20"/>
      </w:rPr>
    </w:pPr>
    <w:r>
      <w:rPr>
        <w:i/>
        <w:sz w:val="20"/>
      </w:rPr>
      <w:tab/>
      <w:t>Jedná se o upravenou verzi z důvodu dodržení přiměřenosti rozsahu zveřejňovaných údajů,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>
        <w:i/>
        <w:i/>
        <w:sz w:val="20"/>
      </w:rPr>
    </w:pPr>
    <w:r>
      <w:rPr>
        <w:i/>
        <w:sz w:val="20"/>
      </w:rPr>
      <w:t xml:space="preserve">             </w:t>
    </w: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9:00Z</dcterms:created>
  <dc:creator>Ludmila Mašková</dc:creator>
  <dc:description/>
  <cp:keywords/>
  <dc:language>en-US</dc:language>
  <cp:lastModifiedBy>Pirklová Miroslava</cp:lastModifiedBy>
  <cp:lastPrinted>2016-04-25T13:32:00Z</cp:lastPrinted>
  <dcterms:modified xsi:type="dcterms:W3CDTF">2016-04-26T08:21:00Z</dcterms:modified>
  <cp:revision>3</cp:revision>
  <dc:subject/>
  <dc:title>Rada města ruší své usnesení č</dc:title>
</cp:coreProperties>
</file>