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KULTURNÍ AKCE BŘEZEN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47" r="-3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DP jaro "A" - Východočeské divadlo Pardubice - Ray Cooney – Michael Cooney : A je to v Pytli !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3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hod.,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Mladí manželé Kerwoodovi usilují o adopci dítěte. Vše je na nejlepší cestě, komplikace však způsobí snaživí bratři, kvůli nimž nebude mít poslední návštěva sociální pracovnice tak hladký průběh…</w:t>
      </w:r>
      <w:r>
        <w:rPr/>
        <w:br/>
      </w:r>
      <w:r>
        <w:rPr>
          <w:rStyle w:val="Vismoeditable"/>
        </w:rPr>
        <w:t>Hrají: L. Špinar, J. Pejchal, P. Borovec, M. Sikorová, P. Tenorová…</w:t>
      </w:r>
      <w:r>
        <w:rPr/>
        <w:br/>
      </w:r>
      <w:r>
        <w:rPr>
          <w:rStyle w:val="Vismoeditable"/>
        </w:rPr>
        <w:t xml:space="preserve">Režie: Robert Bellan j. h. </w:t>
      </w:r>
      <w:r>
        <w:rPr/>
        <w:br/>
      </w:r>
      <w:r>
        <w:rPr>
          <w:rStyle w:val="Vismoeditable"/>
        </w:rPr>
        <w:t>Vstupné: 300 Kč</w:t>
      </w:r>
      <w:r>
        <w:rPr/>
        <w:br/>
        <w:br/>
      </w:r>
      <w:r>
        <w:rPr>
          <w:rStyle w:val="Vismoeditable"/>
        </w:rPr>
        <w:t>Na toto představení platí abonentní průkazky, zbývající vstupenky v omezeném počtu v předprodeji v Inf. centru MěÚ a 1 hodinu před začátkem u poklad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b/>
            <w:bCs/>
            <w:color w:val="0000FF"/>
            <w:u w:val="single"/>
          </w:rPr>
          <w:t>Jazz &amp; Blues on the Rails Jaro 2016 - MIKA-PARKER-PARKER TRIO (USA/Polsko)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4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Szymon Mika- kytara, Frank Parker – bicí, Mike Parker - kontrabas</w:t>
      </w:r>
      <w:r>
        <w:rPr/>
        <w:br/>
      </w:r>
      <w:r>
        <w:rPr>
          <w:rStyle w:val="Vismoeditable"/>
        </w:rPr>
        <w:t>Vstupné: 100 Kč</w:t>
      </w:r>
      <w:r>
        <w:rPr/>
        <w:br/>
      </w:r>
      <w:r>
        <w:rPr>
          <w:rStyle w:val="Vismoeditable"/>
        </w:rPr>
        <w:t>Na tento koncert platí abonentní průkazky, zbývající vstupenky v předprodeji v Inf. centru MěÚ a 1 hodinu před začátkem u pokladny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">
        <w:r>
          <w:rPr>
            <w:rStyle w:val="InternetLink"/>
            <w:b/>
            <w:bCs/>
            <w:color w:val="0000FF"/>
            <w:u w:val="single"/>
          </w:rPr>
          <w:t>Divadlo Pohádka Praha: TŘI PŘADLENY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6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5:00</w:t>
      </w:r>
      <w:r>
        <w:rPr>
          <w:rStyle w:val="StrongEmphasis"/>
        </w:rPr>
        <w:t xml:space="preserve"> 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 jednom království hledal král nevěstu, pracovitou, pilnou, takovou, která by si uměla se vším poradit. A prý si klidně vezme i obyčejnou, neurozenou. Jedna taková pěkná panenka žila s matkou v prosté chalupě a králi se moc zalíbila. Jenže to král netušil, že je hrozně líná. K tomu, aby se naučila pracovitosti, jí pomohou tři tetičky – kouzelné přadleny. Ale nebude to jednoduché...</w:t>
      </w:r>
      <w:r>
        <w:rPr/>
        <w:br/>
      </w:r>
      <w:r>
        <w:rPr>
          <w:rStyle w:val="Vismoeditable"/>
        </w:rPr>
        <w:t>Scénář a režie: Tomáš KRAUCHER</w:t>
      </w:r>
      <w:r>
        <w:rPr/>
        <w:br/>
      </w:r>
      <w:r>
        <w:rPr>
          <w:rStyle w:val="Vismoeditable"/>
        </w:rPr>
        <w:t>Vstupné: 60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b/>
            <w:bCs/>
            <w:color w:val="0000FF"/>
            <w:u w:val="single"/>
          </w:rPr>
          <w:t>Hudební besídka ZU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9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8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ořádá ZUŠ Č. Třebová – sledujte plakáty!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b/>
            <w:bCs/>
            <w:color w:val="0000FF"/>
            <w:u w:val="single"/>
          </w:rPr>
          <w:t>Jazz &amp; Blues on the Rails - RENE TROSSMAN &amp; LITTLE BIG BAN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0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Obsazení:</w:t>
      </w:r>
      <w:r>
        <w:rPr/>
        <w:br/>
        <w:br/>
      </w:r>
      <w:r>
        <w:rPr>
          <w:rStyle w:val="Vismoeditable"/>
        </w:rPr>
        <w:t>Rene Trossman ( USA ) - Kytara, zpěv</w:t>
      </w:r>
      <w:r>
        <w:rPr/>
        <w:br/>
        <w:br/>
      </w:r>
      <w:r>
        <w:rPr>
          <w:rStyle w:val="Vismoeditable"/>
        </w:rPr>
        <w:t>Jan Kořínek ( CZ ) - Hammond</w:t>
      </w:r>
      <w:r>
        <w:rPr/>
        <w:br/>
        <w:br/>
      </w:r>
      <w:r>
        <w:rPr>
          <w:rStyle w:val="Vismoeditable"/>
        </w:rPr>
        <w:t>Taras Voloshchuk ( UKR ) - Kontrabas</w:t>
      </w:r>
      <w:r>
        <w:rPr/>
        <w:br/>
        <w:br/>
      </w:r>
      <w:r>
        <w:rPr>
          <w:rStyle w:val="Vismoeditable"/>
        </w:rPr>
        <w:t>Martin Šulc ( CZ ) - Bicí</w:t>
      </w:r>
      <w:r>
        <w:rPr/>
        <w:br/>
        <w:br/>
      </w:r>
      <w:r>
        <w:rPr>
          <w:rStyle w:val="Vismoeditable"/>
        </w:rPr>
        <w:t>Roman Němec ( CZ ) - Trubka</w:t>
      </w:r>
      <w:r>
        <w:rPr/>
        <w:br/>
        <w:br/>
      </w:r>
      <w:r>
        <w:rPr>
          <w:rStyle w:val="Vismoeditable"/>
        </w:rPr>
        <w:t>Cyrille Oswald ( NED ) - Saxofon</w:t>
      </w:r>
      <w:r>
        <w:rPr/>
        <w:br/>
        <w:br/>
      </w:r>
      <w:r>
        <w:rPr>
          <w:rStyle w:val="Vismoeditable"/>
        </w:rPr>
        <w:t xml:space="preserve">Vstupné: 100,--Kč </w:t>
      </w:r>
      <w:r>
        <w:rPr/>
        <w:br/>
      </w:r>
      <w:r>
        <w:rPr>
          <w:rStyle w:val="Vismoeditable"/>
        </w:rPr>
        <w:t>Na tento koncert platí abonentní průkazky, zbývající vstupenky v předprodeji v Inf. centru MěÚ a 1 hodinu před začátkem u poklad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b/>
            <w:bCs/>
            <w:color w:val="0000FF"/>
            <w:u w:val="single"/>
          </w:rPr>
          <w:t>TANEČNÍ ODPOLEDNE S MALÝM TANEČNÍM ORCHESTREM ČESKÁ TŘEBOV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3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4:00</w:t>
      </w:r>
      <w:r>
        <w:rPr>
          <w:rStyle w:val="StrongEmphasis"/>
        </w:rPr>
        <w:t xml:space="preserve"> hod., mal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Vstupné: Kč 60,-- </w:t>
      </w:r>
      <w:r>
        <w:rPr/>
        <w:br/>
      </w:r>
      <w:r>
        <w:rPr>
          <w:rStyle w:val="Vismoeditable"/>
        </w:rPr>
        <w:t>Občerstvení zajištěno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b/>
            <w:bCs/>
            <w:color w:val="0000FF"/>
            <w:u w:val="single"/>
          </w:rPr>
          <w:t>DP Jaro 2016 "B" HaDivadlo Brno: K. Tučková, M. Amsler: VYHNÁNÍ GERTY SCHNIRCH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5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hod., mal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Inscenace získala cenu za nejlepší činoherní divadlo roku 2015!</w:t>
      </w:r>
      <w:r>
        <w:rPr/>
        <w:br/>
      </w:r>
      <w:r>
        <w:rPr>
          <w:rStyle w:val="Vismoeditable"/>
        </w:rPr>
        <w:t>Příběh o „odsunu“ brněnských Němců podle bestselleru Kateřiny Tučkové.</w:t>
      </w:r>
      <w:r>
        <w:rPr/>
        <w:br/>
      </w:r>
      <w:r>
        <w:rPr>
          <w:rStyle w:val="Vismoeditable"/>
        </w:rPr>
        <w:t>Hrají: S. Venclovská, G. Štefanová, J. Lepšík, Z. Humpolec, M. Ludvíková, J. Svoboda a další</w:t>
      </w:r>
      <w:r>
        <w:rPr/>
        <w:br/>
      </w:r>
      <w:r>
        <w:rPr>
          <w:rStyle w:val="Vismoeditable"/>
        </w:rPr>
        <w:t>Režie: Marián Amsler</w:t>
      </w:r>
      <w:r>
        <w:rPr/>
        <w:br/>
        <w:br/>
      </w:r>
      <w:r>
        <w:rPr>
          <w:rStyle w:val="Vismoeditable"/>
        </w:rPr>
        <w:t>Vstupné: Kč 300,--</w:t>
      </w:r>
      <w:r>
        <w:rPr/>
        <w:br/>
      </w:r>
      <w:r>
        <w:rPr>
          <w:rStyle w:val="Vismoeditable"/>
          <w:b/>
        </w:rPr>
        <w:t>Kapacita hlediště omezena. Nutná rezervace!!</w:t>
      </w:r>
      <w:r>
        <w:rPr>
          <w:rStyle w:val="Vismoeditable"/>
        </w:rPr>
        <w:t xml:space="preserve"> </w:t>
      </w:r>
      <w:r>
        <w:rPr/>
        <w:br/>
      </w:r>
      <w:r>
        <w:rPr>
          <w:rStyle w:val="Vismoeditable"/>
        </w:rPr>
        <w:t>Na toto představení platí abonentní průkazky, zbývající vstupenky v omezeném počtu v předprodeji v Inf. centru MěÚ a 1 hodinu před začátkem u poklad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b/>
            <w:bCs/>
            <w:color w:val="0000FF"/>
            <w:u w:val="single"/>
          </w:rPr>
          <w:t>HRAJEME DOM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6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8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ořádá ZUŠ Č. Třebová – sledujte plakáty!</w:t>
      </w:r>
    </w:p>
    <w:p>
      <w:pPr>
        <w:pStyle w:val="Normal"/>
        <w:spacing w:before="280" w:after="280"/>
        <w:ind w:left="720" w:hanging="0"/>
        <w:rPr/>
      </w:pPr>
      <w:hyperlink r:id="rId11">
        <w:r>
          <w:rPr>
            <w:rStyle w:val="InternetLink"/>
            <w:b/>
            <w:bCs/>
            <w:color w:val="0000FF"/>
            <w:u w:val="single"/>
          </w:rPr>
          <w:t>KPH - 54. Koncertní předplatné, 486. hudební večer WIHANOVO KVARTETO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2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A. Kaspřík – violoncello, J. Žigmund – viola, L. Čepický – </w:t>
      </w:r>
      <w:r>
        <w:rPr/>
        <w:br/>
      </w:r>
      <w:r>
        <w:rPr>
          <w:rStyle w:val="Vismoeditable"/>
        </w:rPr>
        <w:t xml:space="preserve">1. housle, J. Schulmeister – 2. housle </w:t>
      </w:r>
      <w:r>
        <w:rPr/>
        <w:br/>
        <w:br/>
      </w:r>
      <w:r>
        <w:rPr>
          <w:rStyle w:val="Vismoeditable"/>
        </w:rPr>
        <w:t xml:space="preserve">Vstupné: 100,--Kč </w:t>
      </w:r>
      <w:r>
        <w:rPr/>
        <w:br/>
      </w:r>
      <w:r>
        <w:rPr>
          <w:rStyle w:val="Vismoeditable"/>
        </w:rPr>
        <w:t>Na tento koncert platí abonentní průkazky, zbývající vstupenky v předprodeji v Inf. centru MěÚ a 1 hodinu před začátkem u poklad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b/>
            <w:bCs/>
            <w:color w:val="0000FF"/>
            <w:u w:val="single"/>
          </w:rPr>
          <w:t>TŘI SOUSEDÉ - loutková pohádk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0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5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Účinkuje loutkářský soubor Čtyřlístek KC Č. Třebová</w:t>
      </w:r>
      <w:r>
        <w:rPr/>
        <w:br/>
      </w:r>
      <w:r>
        <w:rPr>
          <w:rStyle w:val="Vismoeditable"/>
        </w:rPr>
        <w:t>Režie: Libuše Němcová</w:t>
      </w:r>
      <w:r>
        <w:rPr/>
        <w:br/>
      </w:r>
      <w:r>
        <w:rPr>
          <w:rStyle w:val="Vismoeditable"/>
        </w:rPr>
        <w:t>Vstupné: 50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  <w:b/>
            <w:bCs/>
            <w:color w:val="0000FF"/>
            <w:u w:val="single"/>
          </w:rPr>
          <w:t>Hudební besídka ZU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3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8:00</w:t>
      </w:r>
      <w:r>
        <w:rPr>
          <w:rStyle w:val="StrongEmphasis"/>
        </w:rPr>
        <w:t xml:space="preserve"> hod.,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ořádá ZUŠ Č. Třebová – sledujte plakáty!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b/>
            <w:bCs/>
            <w:color w:val="0000FF"/>
            <w:u w:val="single"/>
          </w:rPr>
          <w:t>Divadlo DRAK Hradec králové: POSLEDNÍ TRIK GEORGESE MÉLIÉSE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7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5:00</w:t>
      </w:r>
      <w:r>
        <w:rPr>
          <w:rStyle w:val="StrongEmphasis"/>
        </w:rPr>
        <w:t xml:space="preserve"> hod.,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ŔEDSTAVENÍ PRO KLUKY, HOLKY - TATÍNKY A MAMINKY, PROSTĚ PRO VŠECHNY, KTERÉ FASCINUJÍ KOUZLA A TRIKY. Chcete vidět létající předměty? Vylézat dospělého muže ze zásuvky prádelníku? "Sbalit" Meliése do cestovního kufru? Přijďte se podívat. Toto je hra, která i dospělé vrátí zpět do dětství.</w:t>
      </w:r>
      <w:r>
        <w:rPr/>
        <w:br/>
      </w:r>
      <w:r>
        <w:rPr>
          <w:rStyle w:val="Vismoeditable"/>
        </w:rPr>
        <w:t>Inscenace Divadla Drak inspirovaná pozoruhodným životním příběhem a dílem průkopníka kinematografie George Méliése. Zavede diváky do lákavého prostředí kouzelníků, triků a magie. Kouzelnické triky, které Meliés dokázal jako první neuvěřitelně nápaditým způsobem využít ve filmovém médiu, si dodnes zachovávají svou výtvarnou poezii. A především mají mnoho pokračovatelů. Na Meliésův svět plný bezbřehé imaginace je dokonce i smrt krátká, neboť celuloid, iluze a fantazie jsou zbraně, které snad mohou i Zubatou porazit…</w:t>
      </w:r>
      <w:r>
        <w:rPr/>
        <w:br/>
      </w:r>
      <w:r>
        <w:rPr>
          <w:rStyle w:val="Vismoeditable"/>
        </w:rPr>
        <w:t>Režie: Jiří Havelka</w:t>
      </w:r>
      <w:r>
        <w:rPr/>
        <w:br/>
      </w:r>
      <w:r>
        <w:rPr>
          <w:rStyle w:val="Vismoeditable"/>
        </w:rPr>
        <w:t>Vstupné 60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800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1" t="-45" r="-31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DIVADELNÍ PŘEDPLATNÉ "A" PODZIM 2015 - Jeff Baron: NÁVŠTĚVY U PANA GREENA - Agentura FDA Prah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31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hod.,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„ </w:t>
      </w:r>
      <w:r>
        <w:rPr>
          <w:rStyle w:val="Vismoeditable"/>
        </w:rPr>
        <w:t>Legrační, dojímající příběh lásky a odpuštění“</w:t>
      </w:r>
      <w:r>
        <w:rPr/>
        <w:br/>
      </w:r>
      <w:r>
        <w:rPr>
          <w:rStyle w:val="Vismoeditable"/>
        </w:rPr>
        <w:t>Hrají: Stanislav Zindulka a Matěj Hádek</w:t>
      </w:r>
      <w:r>
        <w:rPr/>
        <w:br/>
      </w:r>
      <w:r>
        <w:rPr>
          <w:rStyle w:val="Vismoeditable"/>
        </w:rPr>
        <w:t>Režie: Vladimír Michálek</w:t>
      </w:r>
      <w:r>
        <w:rPr/>
        <w:br/>
      </w:r>
      <w:r>
        <w:rPr>
          <w:rStyle w:val="Vismoeditable"/>
        </w:rPr>
        <w:t>PODZIMNÍ KARTIČKY!!!!!</w:t>
      </w:r>
      <w:r>
        <w:rPr/>
        <w:br/>
      </w:r>
      <w:r>
        <w:rPr>
          <w:rStyle w:val="Vismoeditable"/>
        </w:rPr>
        <w:t>Vstupné: Kč 300,--</w:t>
      </w:r>
      <w:r>
        <w:rPr/>
        <w:br/>
      </w:r>
      <w:r>
        <w:rPr>
          <w:rStyle w:val="Vismoeditable"/>
        </w:rPr>
        <w:t>Na toto představení platí abonentní průkazky, zbývající vstupenky v omezeném počtu v předprodeji v Inf. centru MěÚ a 1 hodinu před začátkem u pokladny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Vícedenní akce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7">
        <w:r>
          <w:rPr>
            <w:rStyle w:val="InternetLink"/>
            <w:b/>
            <w:bCs/>
            <w:color w:val="0000FF"/>
            <w:u w:val="single"/>
          </w:rPr>
          <w:t>PETR VÁLEK - OBRAZY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8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- </w:t>
      </w:r>
      <w:r>
        <w:rPr>
          <w:rStyle w:val="Vismoeditable"/>
          <w:b/>
          <w:bCs/>
        </w:rPr>
        <w:t>27.3.2016</w:t>
      </w:r>
      <w:r>
        <w:rPr>
          <w:rStyle w:val="StrongEmphasis"/>
        </w:rPr>
        <w:t xml:space="preserve"> , výstavní síň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ýstava obrazů Petra Válka.</w:t>
      </w:r>
      <w:r>
        <w:rPr/>
        <w:br/>
      </w:r>
      <w:r>
        <w:rPr>
          <w:rStyle w:val="Vismoeditable"/>
        </w:rPr>
        <w:t>Vernisáž 8.3.2016 v 17.00 hod.</w:t>
      </w:r>
      <w:r>
        <w:rPr/>
        <w:br/>
      </w:r>
      <w:r>
        <w:rPr>
          <w:rStyle w:val="Vismoeditable"/>
        </w:rPr>
        <w:t xml:space="preserve">Otevřeno denně od 9-12 hod. a 14-17 hod. </w:t>
      </w:r>
      <w:r>
        <w:rPr/>
        <w:br/>
      </w:r>
      <w:r>
        <w:rPr>
          <w:rStyle w:val="Vismoeditable"/>
        </w:rPr>
        <w:t>Vstupné dobrovolné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8">
        <w:r>
          <w:rPr>
            <w:rStyle w:val="InternetLink"/>
            <w:b/>
            <w:bCs/>
            <w:color w:val="0000FF"/>
            <w:u w:val="single"/>
          </w:rPr>
          <w:t>VELIKONOČNÍ VÝSTAVA - výrobky ZŠ a MŠ a místních organizací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6.3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5:00</w:t>
      </w:r>
      <w:r>
        <w:rPr>
          <w:rStyle w:val="StrongEmphasis"/>
        </w:rPr>
        <w:t xml:space="preserve"> - </w:t>
      </w:r>
      <w:r>
        <w:rPr>
          <w:rStyle w:val="Vismoeditable"/>
          <w:b/>
          <w:bCs/>
        </w:rPr>
        <w:t>22.3.2016</w:t>
      </w:r>
      <w:r>
        <w:rPr>
          <w:rStyle w:val="StrongEmphasis"/>
        </w:rPr>
        <w:t xml:space="preserve"> , mal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ernisáž 16. 3. 2016 v 15.00 hod.</w:t>
      </w:r>
      <w:r>
        <w:rPr/>
        <w:br/>
      </w:r>
      <w:r>
        <w:rPr>
          <w:rStyle w:val="Vismoeditable"/>
        </w:rPr>
        <w:t>Vstupné dobrovol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moeditable">
    <w:name w:val="vismoeditable"/>
    <w:basedOn w:val="Standardnpsmoodstavce"/>
    <w:qFormat/>
    <w:rPr/>
  </w:style>
  <w:style w:type="character" w:styleId="Vismoemptyeditable">
    <w:name w:val="vismoemptyeditable"/>
    <w:basedOn w:val="Standardnpsmoodstavce"/>
    <w:qFormat/>
    <w:rPr/>
  </w:style>
  <w:style w:type="character" w:styleId="Vismoeditablehover">
    <w:name w:val="vismoeditable-hov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trebova.cz/dp-jaro-quot-a-quot-vychodoceske-divadlo-pardubice-ray-cooney-michael-cooney-a-je-to-v-pytli/a-501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eska-trebova.cz/jazz-amp-blues-on-the-rails-jaro-2016-mika-parker-parker-trio-usa-polsko/a-5016" TargetMode="External"/><Relationship Id="rId5" Type="http://schemas.openxmlformats.org/officeDocument/2006/relationships/hyperlink" Target="http://www.ceska-trebova.cz/divadlo-pohadka-praha-tri-pradleny/a-5094/p1=16857" TargetMode="External"/><Relationship Id="rId6" Type="http://schemas.openxmlformats.org/officeDocument/2006/relationships/hyperlink" Target="http://www.ceska-trebova.cz/hudebni-besidka-zus/a-5059" TargetMode="External"/><Relationship Id="rId7" Type="http://schemas.openxmlformats.org/officeDocument/2006/relationships/hyperlink" Target="http://www.ceska-trebova.cz/jazz-amp-blues-on-the-rails-rene-trossman-amp-little-big-band/a-5052" TargetMode="External"/><Relationship Id="rId8" Type="http://schemas.openxmlformats.org/officeDocument/2006/relationships/hyperlink" Target="http://www.ceska-trebova.cz/tanecni-odpoledne-s-malym-tanecnim-orchestrem-ceska-trebova/a-5053" TargetMode="External"/><Relationship Id="rId9" Type="http://schemas.openxmlformats.org/officeDocument/2006/relationships/hyperlink" Target="http://www.ceska-trebova.cz/dp-jaro-2016-quot-b-quot-hadivadlo-brno-k-tuckova-m-amsler-vyhnani-gerty-schnirch/a-5056" TargetMode="External"/><Relationship Id="rId10" Type="http://schemas.openxmlformats.org/officeDocument/2006/relationships/hyperlink" Target="http://www.ceska-trebova.cz/hrajeme-doma/a-5061" TargetMode="External"/><Relationship Id="rId11" Type="http://schemas.openxmlformats.org/officeDocument/2006/relationships/hyperlink" Target="http://www.ceska-trebova.cz/kph-54-koncertni-predplatne-486-hudebni-vecer-wihanovo-kvarteto/a-5084" TargetMode="External"/><Relationship Id="rId12" Type="http://schemas.openxmlformats.org/officeDocument/2006/relationships/hyperlink" Target="http://www.ceska-trebova.cz/tri-sousede-loutkova-pohadka/a-5062" TargetMode="External"/><Relationship Id="rId13" Type="http://schemas.openxmlformats.org/officeDocument/2006/relationships/hyperlink" Target="http://www.ceska-trebova.cz/hudebni-besidka-zus/a-5060" TargetMode="External"/><Relationship Id="rId14" Type="http://schemas.openxmlformats.org/officeDocument/2006/relationships/hyperlink" Target="http://www.ceska-trebova.cz/divadlo-drak-hradec-kralove-posledni-trik-georgese-meliese/a-5058" TargetMode="External"/><Relationship Id="rId15" Type="http://schemas.openxmlformats.org/officeDocument/2006/relationships/hyperlink" Target="http://www.ceska-trebova.cz/divadelni-predplatne-quot-a-quot-podzim-2015-jeff-baron-navstevy-u-pana-greena-agentura-fda-praha/a-5082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ceska-trebova.cz/petr-valek-obrazy/a-5083" TargetMode="External"/><Relationship Id="rId18" Type="http://schemas.openxmlformats.org/officeDocument/2006/relationships/hyperlink" Target="http://www.ceska-trebova.cz/velikonocni-vystava-vyrobky-zs-a-ms-a-mistnich-organizaci/a-505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6:00Z</dcterms:created>
  <dc:creator>hyblova</dc:creator>
  <dc:description/>
  <cp:keywords/>
  <dc:language>en-US</dc:language>
  <cp:lastModifiedBy>Milan</cp:lastModifiedBy>
  <dcterms:modified xsi:type="dcterms:W3CDTF">2016-03-01T22:26:00Z</dcterms:modified>
  <cp:revision>5</cp:revision>
  <dc:subject/>
  <dc:title>KULTURNÍ AKCE BŘEZEN</dc:title>
</cp:coreProperties>
</file>