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záměr pronájmu části pozemků ppč. 3354/54 o výměře 50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a ppč. 3335/1 o výměře 170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v obci a katastrálním území Česká Třebová, za účelem užívání zpevněné plochy vjezdu do areálu společnosti, od 01.04.2016, na dobu neurčitou, s výpovědní lhůtou 6 měsíců, za cenu 10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/rok + DPH v zákonné výš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 schvaluje uzavření nájemní smlouvy o pronájmu části pozemku ppč. 3309/1 o výměře 1263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v obci a katastrálním území Česká Třebová, na dobu  určitou, od 01.02.2016 do 29.02.2016, za nájemné ve výši 10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/rok+ DPH v zákonné výši, za účelem dočasného uložení stavební suti, mezi Městem Česká Třebová, jako pronajímatelem a společností PROFISTAV Litomyšl, a.s., IČ 277 42 741, se sídlem Tyršova 231, Litomyšl, jako nájemcem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 schvaluje záměr pronájmu části pozemku ppč. 3309/1 o výměře 1263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v obci a katastrálním území Česká Třebová, na dobu  určitou, od 01.03.2016 do 31.03.2016, za nájemné ve výši 10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/rok+ DPH v zákonné výši, za účelem dočasného uložení stavební sut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záměr prodeje pozemků ppč. 1493/10 o výměře 55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a ppč. 1493/12 o výměře 31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v obci a katastrálním území Česká Třebová, za cenu 150,- Kč, tj. celkem 12.900,- Kč (plátcům DPH bude účtováno DPH v zákonné výši). Náklady spojené s převodem, tj. kolek k návrhu na vklad vlastnického práva do katastru nemovitostí, uhradí kupujíc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prodej pozemku ppč. 392/17 o výměře 279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v katastrálním území Lhotka u České Třebové, obci Česká Třebová, za cenu 150,- Kč, tj. celkem 41.850,-- Kč, do vlastnictví J. L. Náklady spojené s převodem, tj. kolek k návrhu na vklad vlastnického práva do katastru nemovitostí, uhradí kupující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7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chvaluje uzavření dodatku č. 1 ke smlouvě o pronájmu části pozemku </w:t>
        <w:br/>
        <w:t>ppč. 815/3, v katastrálním území Parník a obci Česká Třebová, ze dne 21.04.2010, uzavřené mezi městem Česká Třebová, jako pronajímatelem a Jaroslavem Holečkem, Prokopská 280, 565 01 Choceň, IČ 11144432, jako nájemcem. Obsahem dodatku je změna osoby nájemce s účinností od 01.02.2016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7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Dodatku č. 5 k Dohodě o partnerství a spolupráci, uzavřené dne 21.12.2010, s SKP-CENTRUM, o.p.s., IČ 275 534 804, Jungmannova 2550, Pardubice,  v textu dle předloženého návrhu. Obsahem dodatku je prodloužení doby trvání dohody do 31.12.2016 s možností opakovaného prodloužen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7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pronájmu  části pozemku  ppč. 55/59 /dílek 13/ o výměře 18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v katastrálním území  a obci Česká Třebová, mezi městem Česká Třebová, jako pronajímatelem a paní M. K., jako nájemcem, za účelem užívání jako zahrádka, za nájemné ve výši 0,50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/rok, na dobu neurčitou s výpovědní lhůtou 6 měsíců, od 01.03.2016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7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v návaznosti na jeho usnesení č. 184 ze dne 09.11.2015 celý text kupní smlouvy mezi Městem Česká Třebová, jako prodávajícím, a K. M. jako kupujícím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7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e stavbou „Vodovodní přípojka do sportovního areálu ZKO Podhorka“ na pozemcích Města Česká Třebová ppč. 1039/4, ppč. 1040/6, ppč. 1464/15, ppč. 1468/21, ppč. 1468/22, ppč. 1468/23 a ppč. 3472/1, vše v katastrálním území a obci Česká Třebová, dle žádosti Českého kynologického svazu, základní kynologické organizace č. 143 Česká Třebová, IČ 493 17 148, Na Podhorce 467, Česká Třebová, ze dne 25.01.2016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7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záměr prodeje pozemků ppč. 25 a ppč. 75/5, popřípadě jejich částí (výměra bude upřesněna geometrickým plánem), vše v katastrálním území Svinná u České Třebové a obci Česká Třebová, za cenu 80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 Náklady spojené s převodem, tj. náklady na zhotovení geometrického plánu a náklady na kolek k návrhu na vklad vlastnického práva do katastru nemovitostí, uhradí kupujíc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7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záměr výpůjčky movitých věcí v areálu sběrného dvora na Semanínské ulici v České Třebové, jmenovitě štěpkovač JENSEN, 9 kusů kontejneru Abroll a zabezpečovací systém infrazávor, za účelem provozování sběrného dvora, na dobu určitou od 01.03.2016 do 28.02.202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7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nájemní smlouvy na byt č. 43 o velikosti 2+kk v čp. 2100 na Masarykově ulici v České Třebové s  panem M. P. na dobu neurčitou,  od 01.02.2016  za měsíční nájemné ve výši  51,95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7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v souladu s §44 a 46 odst. 2 zákona č. 183/2006 Sb., o územním plánování a stavebním řádu (stavební zákon) ve znění pozdějších předpisů neschválit pořízení změny územního plánu v části objektu čp. 240 na základě žádosti Stavebního bytového družstva Česká Třebová, Lidická 240, Česká Třebová, PSČ 560 02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7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doporučuje Zastupitelstvu města schválit poskytnutí doplatku mimořádného finančního příspěvku města Česká Třebová ve výši 70.000,- Kč na projekt „Bike resort Orlicko - Třebovsko“ a uzavření smluvního vztahu mezi městem Česká Třebová, Staré náměstí 78, 560 02 Česká Třebová, IČ 002 78 653 jako poskytovatelem 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vazkem obcí Region Orlicko - Třebovsko, Sychrova 16, 562 01 Ústí nad Orlicí, IČ 709 39 659 jako příjemcem a investorem projektu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ouhlasit s realizací  investičního záměru „Zateplení MŠ U Koupaliště, Česká Třebová“ a podáním žádosti o poskytnutí podpory ze Státního fondu životního prostředí ČR v rámci Operačního programu Životní prostředí, Snížení energetické náročnosti veřejných budov a zvýšení využití OZE (obnovitelných zdrojů energie)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chvaluje v souladu s ustanovením § 102 odst. 2) písm. o) zákona                      č. 128/2000 Sb., o obcích (obecní zřízení), ve znění pozdějších předpisů, změnu Organizačního řádu Městského úřadu Česká Třebová, s účinností od 01.02.2016, v textu dle předloženého návrh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v souladu s ustanovením § 102 odst. 2 písm. j) zákona č. 128/2000 Sb.,             o obcích (obecní zřízení), ve znění pozdějších předpisů, stanovuje celkový počet zaměstnanců města zařazených do městského úřadu na 86, dále 16 strážníků městské policie (včetně velitele) a 2 asistenty prevence kriminality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doporučuje zastupitelstvu města zvolit v souladu s ustanovením § 64 odst. 1 zákona č. 6/2002 Sb., o soudech a soudcích, ve znění pozdějších předpisů, do funkce přísedícího Okresního soudu v Ústí nad Orlicí pana J. H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Česká Třebová souhlasí s uzavřením mateřských škol zřizovaných Městem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eská Třebová v měsících červenec a srpen r. 2016, z důvodu čerpání dovolené zaměstnanců škol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 poskytování služeb v oblasti sociálně-právní ochrany dětí na zabezpečení sociálně aktivizačních služeb pro rodiny s dětmi ve výši do 99.000 Kč mezi Městem Česká Třebová a  ABATABem, spolkem pro péči o rodinu,  se sídlem Nová 101, 533 04 Choteč, IČ: 04253965,  v textu 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JUDr. Gibiš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výpůjčce mezi příspěvkovou organizací Sociální služby Česká Třebová, se sídlem Bezděkov 918, 560 02  Česká Třebová, IČ 709 33 341, zastoupenou Josefem Jurenkou, ředitelem, jako půjčitelem a Městem Česká Třebová, se sídlem Staré náměstí 78, 560 02  Česká Třebová, IČ 002 78 653, jako výpůjčitelem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Žá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rozpočet příjmů a výdajů Města Česká Třebová na rok 2016 včetně financování, tvorby a zapojení finančních fondů města v celkové výši 264.930.000,- Kč 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Budi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8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bere na vědomí program zasedání Zastupitelstva města Česká Třebová, které se  uskuteční v pondělí 15. února 2016, v textu dle předloženého návrhu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Zední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chválil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Dobromil Keprt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místostarosta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apsala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Miroslava Kejvalová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ekretariát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 xml:space="preserve">       Jaroslav  Z e d n í k </w:t>
      </w:r>
    </w:p>
    <w:p>
      <w:pPr>
        <w:pStyle w:val="Normal"/>
        <w:ind w:left="5664" w:firstLine="708"/>
        <w:jc w:val="both"/>
        <w:rPr>
          <w:bCs/>
          <w:sz w:val="24"/>
        </w:rPr>
      </w:pPr>
      <w:r>
        <w:rPr>
          <w:bCs/>
          <w:sz w:val="24"/>
        </w:rPr>
        <w:t>starosta města</w:t>
      </w:r>
    </w:p>
    <w:p>
      <w:pPr>
        <w:pStyle w:val="Normal"/>
        <w:ind w:left="4956" w:firstLine="708"/>
        <w:jc w:val="both"/>
        <w:rPr>
          <w:bCs/>
          <w:sz w:val="24"/>
        </w:rPr>
      </w:pPr>
      <w:r>
        <w:rPr>
          <w:bCs/>
          <w:sz w:val="24"/>
        </w:rPr>
        <w:t xml:space="preserve">vz. Ing. Jaromíra Žáčková 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 </w:t>
      </w:r>
      <w:r>
        <w:rPr>
          <w:bCs/>
          <w:i w:val="false"/>
          <w:sz w:val="24"/>
        </w:rPr>
        <w:tab/>
        <w:tab/>
        <w:tab/>
        <w:tab/>
        <w:t xml:space="preserve">                                                         místostarostka</w:t>
        <w:tab/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rPr>
          <w:bCs/>
          <w:i w:val="false"/>
          <w:i w:val="false"/>
        </w:rPr>
      </w:pPr>
      <w:r>
        <w:rPr>
          <w:bCs/>
          <w:i w:val="false"/>
        </w:rPr>
        <w:t xml:space="preserve">V České Třebové dne  1. února 2016 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2"/>
      </w:rPr>
    </w:pPr>
    <w:r>
      <w:rPr/>
    </w:r>
  </w:p>
  <w:p>
    <w:pPr>
      <w:pStyle w:val="Header"/>
      <w:jc w:val="center"/>
      <w:rPr>
        <w:rStyle w:val="PageNumber"/>
        <w:sz w:val="22"/>
      </w:rPr>
    </w:pPr>
    <w:r>
      <w:rPr/>
    </w:r>
  </w:p>
  <w:p>
    <w:pPr>
      <w:pStyle w:val="Subtitle"/>
      <w:rPr/>
    </w:pPr>
    <w:r>
      <w:rPr/>
      <w:t>Usnesení Rady města Česká Třebová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/>
    </w:pPr>
    <w:r>
      <w:rPr/>
      <w:t>z jednání konanéh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b/>
        <w:b/>
        <w:sz w:val="40"/>
      </w:rPr>
    </w:pPr>
    <w:r>
      <w:rPr>
        <w:b/>
        <w:sz w:val="40"/>
      </w:rPr>
      <w:t>dne 1. února 2016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i/>
        <w:i/>
        <w:sz w:val="20"/>
      </w:rPr>
    </w:pPr>
    <w:r>
      <w:rPr>
        <w:i/>
        <w:sz w:val="20"/>
      </w:rPr>
      <w:t>Jedná se o upravenou verzi z důvodu dodržení přiměřenosti rozsahu zveřejňovaných údajů dle záko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i/>
        <w:i/>
        <w:sz w:val="20"/>
      </w:rPr>
    </w:pPr>
    <w:r>
      <w:rPr>
        <w:i/>
        <w:sz w:val="20"/>
      </w:rPr>
      <w:t xml:space="preserve">č. 101/2000 Sb., o ochraně osobních dat a o změně některých zákonů, ve znění pozdějších předpisů. 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cs-CZ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sz w:val="40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lang w:val="cs-CZ"/>
    </w:rPr>
  </w:style>
  <w:style w:type="paragraph" w:styleId="Zkladntext3">
    <w:name w:val="Základní text 3"/>
    <w:basedOn w:val="Normal"/>
    <w:qFormat/>
    <w:pPr>
      <w:shd w:fill="FFFFFF" w:val="clear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2127" w:hanging="0"/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2268" w:hanging="2268"/>
      <w:jc w:val="both"/>
    </w:pPr>
    <w:rPr>
      <w:b/>
      <w:sz w:val="24"/>
    </w:rPr>
  </w:style>
  <w:style w:type="paragraph" w:styleId="Odsazen">
    <w:name w:val="odsazení"/>
    <w:basedOn w:val="Normal"/>
    <w:qFormat/>
    <w:pPr>
      <w:spacing w:lineRule="auto" w:line="228"/>
      <w:ind w:left="227" w:hanging="226"/>
      <w:jc w:val="both"/>
    </w:pPr>
    <w:rPr>
      <w:rFonts w:ascii="Arial" w:hAnsi="Arial" w:cs="Arial"/>
      <w:b/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25:00Z</dcterms:created>
  <dc:creator>Ludmila Mašková</dc:creator>
  <dc:description/>
  <dc:language>en-US</dc:language>
  <cp:lastModifiedBy>Milan</cp:lastModifiedBy>
  <cp:lastPrinted>2016-02-02T10:14:00Z</cp:lastPrinted>
  <dcterms:modified xsi:type="dcterms:W3CDTF">2016-02-02T14:25:00Z</dcterms:modified>
  <cp:revision>2</cp:revision>
  <dc:subject/>
  <dc:title>Rada města ruší své usnesení č</dc:title>
</cp:coreProperties>
</file>