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 o umístění „Městského kamerového systému Česká Třebová“, mezi Městem Česká Třebová, jako provozovatelem a Stavebním bytovým družstvem Česká Třebová, IČ 00 46 213, se sídlem Česká Třebová, Lidická 240, PSČ 560 02, jako vlastníkem domů čp. 2021 na sídlišti Křib a čp. 582 v ulici Na Milíři v České Třebové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provedením kopaných sond v areálu u Gymnázia na pozemcích Města Česká Třebová ppč. 3042/4 a ppč. 3827 v katastrálním území a obci Česká Třebová, za účelem provádění rozšířeného stavebně-geologického průzkumu, dle žádosti  společnosti PROJEKCE – FRIŠ s. r .o., IČ 035 91 875, se sídlem Lidická 404, 560 02  Česká Třebová, ze dne 13.01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končení smlouvy o pronájmu vývěsní skřínky č. 1/II, umístěné na zdi krytu, stavby občanské vybavenosti na pozemku stpč. 2910, na Pražského ul. v České Třebové, ze dne 01.12.2003, uzavřené mezi městem Česká Třebová, jako pronajímatelem a Kulturním centrem Česká Třebová, IČ 70975124, se sídlem Nádražní 397, Česká Třebová,  dohodou ke dni 31.01.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záměr pronájmu vývěsní skřínky č. 1/II, umístěné na zdi krytu, stavby občanské vybavenosti na pozemku stpč. 2910, na Pražského ul. v České Třebové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 01.03.2016, na dobu neurčitou, s výpovědní lhůtou 6 měsíců, za cenu 400,- Kč/rok včetně DPH, za účelem prezentace nájemce k nekomerčním účelů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darovací smlouvy mezi městem Česká Třebová, jako dárcem a Gymnáziem, Česká Třebová, Tyršovo náměstí 970, IČ 49314670, se sídlem Tyršovo námětí 970, 560 02 Česká Třebová, jako obdarovaným, v textu d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loženého návrhu. Předmětem darovací smlouvy je darování pamětní desky umístěné v budově gymnáz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byt č. 28 o velikosti 2+kk v čp. 2100 na Masarykově ulici v České Třebové, na dobu neurčitou,  od 01.02.2016  za měsíční nájemné ve výši 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9  o velikosti 1+0 v domě zvláštního určení na Matyášově ulici čp. 983 v České Třebové, na dobu určitou, na 3 měsíce,  od 1. února 2016 do 30. dubna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8  o velikosti 1+3  v čp. 1110  v ulici Na Trubech v České Třebové, na dobu určitou, na 3 měsíce,  od 01.02.2016 do 30.04.2016, za měsíční nájemné 51,95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záměr prodeje části pozemku ppč. 3675 v katastrálním území a obci Česká Třebová, o výměře cca 5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za cenu 150,-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Náklady spojené s převodem, tj. náklady na zhotovení geometrického plánu a kolek k návrhu na vklad vlastnického práva do katastru nemovitostí, uhradí kupující. Při prodej budou respektovány inženýrské sít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opravu svého usnesení č. 2 ze dne 04.01.2016 tak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pozemků stpč. 447, ppč. 114/2, ppč. 1409,  ppč. 106, ppč. 1410 a ppč. 1360 v katastrálním území Parník, mezi Tenisový klubem Česká Třebová, IČ 265 75 311, se sídlem Husova 22, Parník, Česká  Třebová, jako půjčitelem a Městem Česká Třebová, jako vypůjčitelem, na dobu od 01.02.2016 do 31.01.2026, za účelem provedení a užívání stavby „Tenisová hala ul. Husova Česká Třebová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34a odst. 3 zákona č. 128/2000 Sb., o obcích (obecní zřízení), ve znění pozdějších předpisů, souhlasí s použitím znaku Města Česká Třebová ve společné Výroční zprávě společností Semiramis o.s. a Laxus o.s. za rok 2015. Souhlas se vydává pro Laxus o.s., se sídlem Bedřicha Smetany 55, 288 02 Nymburk,         IČ 626 95 48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34a odst. 3 zákona č. 128/2000 Sb., o obcích (obecní zřízení), ve znění pozdějších předpisů, souhlasí s použitím znaku Města Česká Třebová v publikaci „Péťa potřebuje pomoc!“. Souhlas se vydává pro                               IV – Nakladatelství s.r.o., odborné nakladatelství pro bezpečnost a prevenci, Koněvova 2660/141, 130 00 Praha 3, IČ 275 85 94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v souladu s ustanovením § 34a odst. 3 zákona č. 128/2000 Sb., o obcích (obecní zřízení), ve znění pozdějších předpisů, souhlasí s použitím znaku Města Česká Třebová na webových stránkách Regionální rozvojové agentury Pardubického kraje. Souhlas se vydává pro Regionální rozvojovou agenturu Pardubického kraje, se sídlem nám. Republiky 12, 530 21 Pardub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arovací smlouvy mezi ARMAT spol. s r.o., Řetová 82, 561 41 Řetová, IČO: 609 17 253, jako dárcem, a Městem Česká Třebová, Staré náměstí 78, 560 02 Česká Třebová, IČO: 002 78 653, jako obdarovaným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Pirkl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přijetí věcného daru pro Sociální služby Česká Třebová - invalidního vozíku MEYRA v odhadované ceně 1500,- Kč po zemřelé uživatelce za účelem využití pro obyvatele Domova pro seniory v České Třebové od paní I. Š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JUDr. Gibiš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bere na vědomí ceny za odstraňování odpadů na skládce TKO Třebovice v roce 2016 dle předložené Přílohy č.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Ci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5. ledna 2016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5. ledna 201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>Jedná se o upravnenou verzi z důvodu dodržení přiměřenosti rozsahu zveřejňovaných údajů dle záko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2:00Z</dcterms:created>
  <dc:creator>Ludmila Mašková</dc:creator>
  <dc:description/>
  <dc:language>en-US</dc:language>
  <cp:lastModifiedBy>Milan</cp:lastModifiedBy>
  <cp:lastPrinted>2004-07-02T13:53:00Z</cp:lastPrinted>
  <dcterms:modified xsi:type="dcterms:W3CDTF">2016-01-27T10:22:00Z</dcterms:modified>
  <cp:revision>2</cp:revision>
  <dc:subject/>
  <dc:title>Rada města ruší své usnesení č</dc:title>
</cp:coreProperties>
</file>