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místěním sídla spolku ROSA rodinné centrum, IČ 266 20 723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adrese Ústecká 160, Parník, 560 02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schvaluje záměr uzavřít dodatek č. 1 ke smlouvě o pronájmu části pozem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pč. 815/3, v katastrálním území Parník a obci Česká Třebová, ze dne 21.04.2010, uzavřené mezi městem Česká Třebová, jako pronajímatelem a Jaroslavem Holečkem, Prokopská 280, 565 01 Choceň, IČ 11144432, jako nájemcem. Obsahem dodatku bude změna osoby nájemce s účinností od 01.02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pronájmu  vývěsní skříňky č. 9/II na Pražského ulici v České Třebové, se spolkem Sportovně střelecký klub policie ORLICE Ústí nad Orlicí z.s., IČ 49317865, se sídlem čp. 220, 561 23 Luková, od 01.02.2016, na dobu neurčitou s výpovědní lhůtou 6 měsíců, za cenu 400,- Kč/rok včetně DPH, za účelem prezentace nájemce k nekomerčním účelům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 ppč. 55/59 /dílek 13/ o výměře</w:t>
        <w:br/>
        <w:t>1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 a obci Česká Třebová, za účelem  užívání jako zahrádka, za nájemné ve výši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neurčitou s výpovědní lhůtou 6 měsíců, od 01.03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nebytových prostor v domě čp. 205 v Ústecké ul. v České Třebové, o výměře 65,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cenu 4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+ služby, s Petrem Štarmanem, IČ 48608840,  Komenského 729, 560 02 Česká Třebová,  za účelem provozování prodejny zámkařského zboží s řezáním klíčů, na dobu neurčitou, s výpovědní lhůtou 3 měsíce, od 01.03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</w:t>
      </w:r>
    </w:p>
    <w:p>
      <w:pPr>
        <w:pStyle w:val="Normal"/>
        <w:jc w:val="both"/>
        <w:rPr/>
      </w:pPr>
      <w:r>
        <w:rPr>
          <w:b/>
          <w:sz w:val="24"/>
        </w:rPr>
        <w:t>Rada města schvaluje záměr pronájmu části pozemku ppč. 372 v rozsahu dle zákresu v katastrálním území a obci Česká Třebová, na dobu určitou 10 let/5 let, od 01.05.2016, za nájemné ve výši  1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za účelem provozování prodejního stánku,  venkovního posezení a parkování automobi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Splašková kanalizační přípojka pro rodinný dům na ppč. 2785/39 v k. ú. Česká Třebová“ na pozemcích Města Česká Třebová ppč. 3439/1 a ppč. 2785/1 (v ulici Na Pokloně), dle žádosti společnosti APOLO CZ s. r. o., IČ 274 92 851, se sídlem Tyršova 155, 572 01  Polička, ze dne 14.12.2015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Splašková kanalizační přípojka pro rodinný dům na ppč. 2785/39 v k. ú. Česká Třebová“, která se nachází v ochranném pásmu lesa – lesních pozemků ve vlastnictví Města Česká Třebová ppč. 2845/3 a ppč. 2884/3, vše v katastrálním území a obci Česká Třebová“, dle žádosti společnosti APOLO CZ s. r. o., IČ 274 92 851, se sídlem Tyršova 155, 572 01  Polička, ze dne 14.12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HDPE chráničky mezi domy čp. 78 na Starém náměstí a čp. 1642 na Habrmanově ulici v České Třebové, v celkové délce 625 m, mezi Městem Česká Třebová, jako pronajímatelem, a společností KABELOVÁ TELEVIZE CZ s. r. o., IČ 481 50 029, se sídlem Ruská 8, 101 00  Praha 10, jako nájemcem, za účelem instalace optického kabelu s 96 vlákny, za cenu 5,- Kč/měsíc/metr + DPH v zákonné výši, na dobu neurčitou od 01.01.2016 s výpovědní lhůtou 6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uzavření nájemní smlouvy na byt č. 20 v čp. 2086 na Semanínské ulici v České Třebové s panem L. Š. od 15.01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</w:t>
      </w:r>
    </w:p>
    <w:p>
      <w:pPr>
        <w:pStyle w:val="Normal"/>
        <w:jc w:val="both"/>
        <w:rPr/>
      </w:pPr>
      <w:r>
        <w:rPr>
          <w:b/>
          <w:sz w:val="24"/>
        </w:rPr>
        <w:t>Rada města  schvaluje uzavření nájemní smlouvy na  byt č. 36 o velikosti 1+kk  v čp. 2100 na Masarykově ulici v České Třebové, na dobu neurčitou, od 01.02.2016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Podmínkou uzavření nájemní smlouvy na výše uvedený byt je současné ukončení nájmu k bytu č. 43 o velikosti 2+kk v témže domě ke dni  31.01.2016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– služebnosti pro stavbu „Výstavba vodovodu Česká Třebová – ul. Ústecká“ na pozemcích ppč. 789/1, 789/24, 789/30, 789/47, 789/48, 789/49, 789/50, 789/52, 789/53, 789/54, 789/55, 789/56 a 789/57 v katastrálním území Parní, mezi Městem Česká Třebová, jako budoucím  oprávněným z věcného břemene a Ředitelstvím silnic a dálnic ČR, jako budoucím povin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– služebnosti pro stavbu „Oprava veřejného osvětlení na komunikaci I/14 v České Třebové“  na pozemcích ppč.709/1 v k.ú. Lhotka, ppč. 789/32, ppč. 789/1, ppč. 789/49 k.ú. Parník a ppč. 3431/1 a ppč. 3431/3 k.ú. Česká Třebová, mezi Městem Česká Třebová, jako budoucím  oprávněným z věcného břemene a Ředitelstvím silnic a dálnic ČR, jako budoucím povin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azebník úhrad nákladů za poskytování informací dle zákona        č. 106/1999 Sb., ve znění pozdějších předpisů, a to s účinností od 12.01.2016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2</w:t>
      </w:r>
    </w:p>
    <w:p>
      <w:pPr>
        <w:pStyle w:val="Normal"/>
        <w:jc w:val="both"/>
        <w:rPr/>
      </w:pPr>
      <w:r>
        <w:rPr>
          <w:b/>
          <w:sz w:val="24"/>
        </w:rPr>
        <w:t>Rada města nedoporučuje zastupitelstvu vyhovět žádostem manželů L. J. a Ing. P. J. ve věci ručení za závazky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da města doporučuje příspěvkovým organizacím zřizovaných městem Česká Třebová stanovit výši cestovních náhrad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zprávu o činnosti na úseku soudních sporů a soudního vymáhání pohledávek ke dni 31. 12. 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zrušuje své usnesení č. 1088/2015 ze dne 13.10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xt rušeného usnesení: „Rada města Česká Třebová bere na vědomí uplatnění nároku na náhradu škody D. R. a schvaluje sdělení, v textu dle přiloženého návrhu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Česká Třebová uznává odpovědnost za škodu způsobenou D. R. dle přiloženého uplatnění nároku na náhradu škody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„Smlouvu o realizaci pořadu Běžkotoulky“ se společností Egomotion s.r.o., Šafaříkovy sady 2455/5, 301 00 Plzeň, IČ 280 50 924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11. ledna 2016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1. ledna 201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0:00Z</dcterms:created>
  <dc:creator>Ludmila Mašková</dc:creator>
  <dc:description/>
  <dc:language>en-US</dc:language>
  <cp:lastModifiedBy>Milan</cp:lastModifiedBy>
  <cp:lastPrinted>2016-01-11T16:00:00Z</cp:lastPrinted>
  <dcterms:modified xsi:type="dcterms:W3CDTF">2016-01-12T12:50:00Z</dcterms:modified>
  <cp:revision>2</cp:revision>
  <dc:subject/>
  <dc:title>Rada města ruší své usnesení č</dc:title>
</cp:coreProperties>
</file>