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Město Česká Třebová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ský úřa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or majetku mě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veřejňuje tímto podle § 39 zákona č. 128/2000 Sb., o obcí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sledujíc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áměr prode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>pozemku ppč. 559/92 o výměře 1081 m</w:t>
      </w:r>
      <w:r>
        <w:rPr>
          <w:bCs/>
          <w:vertAlign w:val="superscript"/>
        </w:rPr>
        <w:t xml:space="preserve">2 </w:t>
      </w:r>
      <w:r>
        <w:rPr>
          <w:bCs/>
        </w:rPr>
        <w:t>v katastrálním území a obci Česká Třebová za minimální cenu 936.000,- Kč. Kupní cena bude splatná do 14.12.2015. Předkupní právo bude vymazáno nejdříve v okamžiku, kdy na pozemku bude zřízena novostavba</w:t>
        <w:br/>
        <w:t xml:space="preserve">domu alespoň do stavu, kdy bude zřejmá dispozice prvního nadzemního podlaží. </w:t>
      </w:r>
    </w:p>
    <w:p>
      <w:pPr>
        <w:pStyle w:val="Normal"/>
        <w:ind w:left="426" w:hanging="0"/>
        <w:jc w:val="both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jc w:val="both"/>
        <w:rPr/>
      </w:pPr>
      <w:r>
        <w:rPr>
          <w:bCs/>
        </w:rPr>
        <w:t xml:space="preserve">Další podmínky pro zveřejnění záměru, přijímání (posuzování) žádostí a výmazu předkupního práva:   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Zveřejnění záměru bude provedeno rovněž v Českotřebovském zpravodaji na měsíc říjen 2015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ísemné žádosti budou přijímány odborem majetku města do konce měsíce října 2015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Sejde-li se více zájemců, bude mezi nimi rozhodnuto v dražbě. Do dražby nebudou připuštěny osoby, které nebudou mít ke dni 31.10.2015 uhrazeny své závazky vůči městu Česká Třebová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Ing. Jiří Smrčka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vedoucí odboru majetku města 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both"/>
    </w:pPr>
    <w:rPr>
      <w:rFonts w:eastAsia="Times New Roman"/>
      <w:b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8:00Z</dcterms:created>
  <dc:creator>Forejtova Renata</dc:creator>
  <dc:description/>
  <dc:language>en-US</dc:language>
  <cp:lastModifiedBy>Milan</cp:lastModifiedBy>
  <cp:lastPrinted>2015-09-22T08:03:00Z</cp:lastPrinted>
  <dcterms:modified xsi:type="dcterms:W3CDTF">2015-09-22T09:28:00Z</dcterms:modified>
  <cp:revision>2</cp:revision>
  <dc:subject/>
  <dc:title/>
</cp:coreProperties>
</file>