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. 1018</w:t>
      </w:r>
    </w:p>
    <w:p>
      <w:pPr>
        <w:pStyle w:val="Normal"/>
        <w:jc w:val="both"/>
        <w:rPr/>
      </w:pPr>
      <w:r>
        <w:rPr>
          <w:b/>
          <w:bCs/>
          <w:sz w:val="24"/>
        </w:rPr>
        <w:t>Rada města schvaluje záměr pronájmu pozemků evidovaných v katastru nemovitostí jako ppč. 84, ppč. 85 a část pozemků ppč. 818/14 a ppč. 831 v obci Česká Třebová, katastrálním území Skuhrov u České Třebové, na dobu neurčitou, od 01.11.2015, za nájemné ve výši 0,50 Kč/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</w:rPr>
        <w:t>/rok, za účelem užívání zahrádky. V nájemní smlouvě budou nájemci stanoveny povinnosti k dřevinám na předmětu nájmu.</w:t>
      </w:r>
    </w:p>
    <w:p>
      <w:pPr>
        <w:pStyle w:val="Normal"/>
        <w:ind w:left="5664" w:hanging="0"/>
        <w:jc w:val="right"/>
        <w:rPr>
          <w:b/>
          <w:b/>
          <w:bCs/>
          <w:sz w:val="24"/>
        </w:rPr>
      </w:pPr>
      <w:r>
        <w:rPr>
          <w:i/>
          <w:sz w:val="24"/>
        </w:rPr>
        <w:t xml:space="preserve">Zodpovídá: Ing. Jiří Smrčka </w:t>
      </w:r>
    </w:p>
    <w:p>
      <w:pPr>
        <w:pStyle w:val="Normal"/>
        <w:ind w:left="5664" w:hanging="0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. 1019</w:t>
      </w:r>
    </w:p>
    <w:p>
      <w:pPr>
        <w:pStyle w:val="Normal"/>
        <w:jc w:val="both"/>
        <w:rPr/>
      </w:pPr>
      <w:r>
        <w:rPr>
          <w:b/>
          <w:bCs/>
          <w:sz w:val="24"/>
        </w:rPr>
        <w:t>Rada města souhlasí se stavbou „Oplocení pozemku ppč. 3750, Česká Třebová“, která sousedí s pozemky Města Česká Třebová ppč. 3180/17 a ppč. 3431/4, vše v katastrálním území a obci Česká Třebová, dle žádosti L. Č. ze dne 09.09.2015.</w:t>
      </w:r>
    </w:p>
    <w:p>
      <w:pPr>
        <w:pStyle w:val="Normal"/>
        <w:ind w:left="5664" w:hanging="0"/>
        <w:jc w:val="right"/>
        <w:rPr>
          <w:b/>
          <w:b/>
          <w:bCs/>
          <w:sz w:val="24"/>
        </w:rPr>
      </w:pPr>
      <w:r>
        <w:rPr>
          <w:i/>
          <w:sz w:val="24"/>
        </w:rPr>
        <w:t xml:space="preserve">Zodpovídá: Ing. Jiří Smrčk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. 1020</w:t>
      </w:r>
    </w:p>
    <w:p>
      <w:pPr>
        <w:pStyle w:val="Normal"/>
        <w:jc w:val="both"/>
        <w:rPr/>
      </w:pPr>
      <w:r>
        <w:rPr>
          <w:b/>
          <w:bCs/>
          <w:sz w:val="24"/>
        </w:rPr>
        <w:t>Rada města souhlasí s vydáním Stanoviska ve věci odstranění a okleštění stromoví pod vedením VVN 1179 na pozemku Města Česká Třebová ppč. 2429/2 v katastrálním území a obci Česká Třebová, dle žádosti J. Č. ze dne 15.09.2015, v textu dle návrhu.</w:t>
      </w:r>
    </w:p>
    <w:p>
      <w:pPr>
        <w:pStyle w:val="Normal"/>
        <w:ind w:left="5664" w:hanging="0"/>
        <w:jc w:val="right"/>
        <w:rPr>
          <w:b/>
          <w:b/>
          <w:bCs/>
          <w:sz w:val="24"/>
        </w:rPr>
      </w:pPr>
      <w:r>
        <w:rPr>
          <w:i/>
          <w:sz w:val="24"/>
        </w:rPr>
        <w:t>Zodpovídá: Ing. Jiří Smrčka</w:t>
      </w:r>
    </w:p>
    <w:p>
      <w:pPr>
        <w:pStyle w:val="Normal"/>
        <w:ind w:left="5664" w:hanging="0"/>
        <w:jc w:val="right"/>
        <w:rPr>
          <w:b/>
          <w:b/>
          <w:bCs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. 1021</w:t>
      </w:r>
    </w:p>
    <w:p>
      <w:pPr>
        <w:pStyle w:val="Normal"/>
        <w:jc w:val="both"/>
        <w:rPr/>
      </w:pPr>
      <w:r>
        <w:rPr>
          <w:b/>
          <w:bCs/>
          <w:sz w:val="24"/>
        </w:rPr>
        <w:t>Rada města souhlasí se zřízením sjezdu na místní komunikaci ul. Kateřinská z pozemku ppč. 559/95 v  k.ú. Česká Třebová (dle situace) podle žádosti B. K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ozhodnutí o povolení sjezdu vydá odbor dopravy a silničního hospodářství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ind w:left="5664" w:hanging="0"/>
        <w:jc w:val="right"/>
        <w:rPr>
          <w:b/>
          <w:b/>
          <w:bCs/>
          <w:sz w:val="24"/>
        </w:rPr>
      </w:pPr>
      <w:r>
        <w:rPr>
          <w:i/>
          <w:sz w:val="24"/>
        </w:rPr>
        <w:t>Zodpovídá: Ing. Tomáš Háje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. 102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města souhlasí se zřízením sjezdu na místní komunikaci ul. Na Horách z pozemku ppč. 2785/39 v  k.ú. Česká Třebová (dle situace) podle žádosti společnosti APOLO CZ s.r.o., sídlem Tyršova 155, 572 01 Poličk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ozhodnutí o povolení sjezdu vydá odbor dopravy a silničního hospodářství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ind w:left="5664" w:hanging="0"/>
        <w:jc w:val="right"/>
        <w:rPr>
          <w:b/>
          <w:b/>
          <w:bCs/>
          <w:sz w:val="24"/>
        </w:rPr>
      </w:pPr>
      <w:r>
        <w:rPr>
          <w:i/>
          <w:sz w:val="24"/>
        </w:rPr>
        <w:t xml:space="preserve">Zodpovídá: Ing. Tomáš Hájek </w:t>
      </w:r>
    </w:p>
    <w:p>
      <w:pPr>
        <w:pStyle w:val="Normal"/>
        <w:jc w:val="both"/>
        <w:rPr/>
      </w:pPr>
      <w:r>
        <w:rPr>
          <w:b/>
          <w:bCs/>
          <w:sz w:val="24"/>
        </w:rPr>
        <w:t>č. 1023</w:t>
      </w:r>
    </w:p>
    <w:p>
      <w:pPr>
        <w:pStyle w:val="Normal"/>
        <w:jc w:val="both"/>
        <w:rPr/>
      </w:pPr>
      <w:r>
        <w:rPr>
          <w:b/>
          <w:bCs/>
          <w:sz w:val="24"/>
        </w:rPr>
        <w:t>Rada města schvaluje uzavření dohody mezi Městem Česká Třebová a JUDr. Jaroslavou Vodičkovou, bytem Rožmitál pod Třemšínem, Sadoňská 152, IČ 865 93 315, za účelem zabezpečení přípravy pracovníka Městské policie Česká Třebová v desetitýdenním  kurzu zaměřeném na získání osvědčení strážníka za dohodnutou cenu 23.575,-Kč, v textu dle přiloženého návrhu.</w:t>
      </w:r>
    </w:p>
    <w:p>
      <w:pPr>
        <w:pStyle w:val="Normal"/>
        <w:ind w:left="5664" w:hanging="0"/>
        <w:jc w:val="right"/>
        <w:rPr>
          <w:b/>
          <w:b/>
          <w:bCs/>
          <w:sz w:val="24"/>
        </w:rPr>
      </w:pPr>
      <w:r>
        <w:rPr>
          <w:i/>
          <w:sz w:val="24"/>
        </w:rPr>
        <w:t xml:space="preserve">Zodpovídá: Petr Vencl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č. 1024</w:t>
      </w:r>
    </w:p>
    <w:p>
      <w:pPr>
        <w:pStyle w:val="Normal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</w:rPr>
        <w:t>Rada města schvaluje v souladu s § 34 zákona č. 137/2006 Sb., o veřejných zakázkách ve znění pozdějších předpisů a Protokolem o jednání zástupců veřejného zadavatele se zástupcem zájemce ze dne 14.09.2015 výsledek jednacího řízení bez uveřejnění na veřejnou zakázku na stavební práce - projektovou dokumentaci „Kompostárna Třebovice“ a uzavření smluvního vztahu se zhotovitelem RPS Ostrava a.s., Cihelní 1191/95, 702 00 Ostrava - Moravská Ostrava, IČ 253 71 738, za nejvýše přípustnou částku ve výši 646.000,- Kč, bez DPH.</w:t>
      </w:r>
    </w:p>
    <w:p>
      <w:pPr>
        <w:pStyle w:val="Normal"/>
        <w:ind w:left="5664" w:hanging="0"/>
        <w:jc w:val="right"/>
        <w:rPr>
          <w:b/>
          <w:b/>
          <w:bCs/>
          <w:sz w:val="24"/>
        </w:rPr>
      </w:pPr>
      <w:r>
        <w:rPr>
          <w:i/>
          <w:sz w:val="24"/>
        </w:rPr>
        <w:t>Zodpovídá: Ing. Karel Šverc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č. 102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města schvaluje na základě Směrnice pro zadávání veřejných zakázek malého rozsahu Městem Česká Třebová ze dne 03.02. 2014, Protokolu o otevírání obálek a Protokolu o posouzení a hodnocení nabídek ze dne 17.09.2015 zadání veřejné zakázky malého rozsahu na stavební práce „Místní komunikace, průmyslová zóna Česká Třebová - Borek, 1. etapa“ a uzavření smluvního vztahu s uchazečem AGILE spol. s r.o., Mírové náměstí 133, Ústí nad Orlicí, PSČ 562 01, IČ 150 30 741 s nabídkovou cenou ve výši 6.049.989 Kč včetně DPH v případě, že zastupitelstvo města schválí vyčlenění finančních prostředků na dofinancování investiční akce v rozpočtu města  pro rok 2016.</w:t>
      </w:r>
    </w:p>
    <w:p>
      <w:pPr>
        <w:pStyle w:val="Normal"/>
        <w:ind w:left="5664" w:hanging="0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5664" w:hanging="0"/>
        <w:jc w:val="right"/>
        <w:rPr>
          <w:b/>
          <w:b/>
          <w:bCs/>
          <w:sz w:val="24"/>
        </w:rPr>
      </w:pPr>
      <w:r>
        <w:rPr>
          <w:i/>
          <w:sz w:val="24"/>
        </w:rPr>
        <w:t>Zodpovídá: Ing. Karel Šverc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. 1026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města doporučuje zastupitelstvu města prohlásit, že vyčlení finanční prostředky na dofinancování investiční akce „Místní komunikace, průmyslová zóna Česká Třebová - Borek, 1. etapa“ v rozpočtu města pro rok 2016, ve výši dle návrhu.</w:t>
      </w:r>
    </w:p>
    <w:p>
      <w:pPr>
        <w:pStyle w:val="Normal"/>
        <w:ind w:left="5664" w:hanging="0"/>
        <w:jc w:val="right"/>
        <w:rPr>
          <w:b/>
          <w:b/>
          <w:bCs/>
          <w:sz w:val="24"/>
        </w:rPr>
      </w:pPr>
      <w:r>
        <w:rPr>
          <w:i/>
          <w:sz w:val="24"/>
        </w:rPr>
        <w:t>Zodpovídá: Ing. Karel Šverc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chválil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bromil Keprt v.r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ístostarosta 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sala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Ludmila Rašnerová  v.r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kretariát  starosty města </w:t>
      </w:r>
    </w:p>
    <w:p>
      <w:pPr>
        <w:pStyle w:val="Normal"/>
        <w:ind w:left="4956" w:firstLine="708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Jaroslav  Z e d n í k  </w:t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vz. Ing. Jaromíra Žáčková  v.r. </w:t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místostarostka</w:t>
      </w:r>
    </w:p>
    <w:p>
      <w:pPr>
        <w:pStyle w:val="Heading7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Heading7"/>
        <w:rPr/>
      </w:pPr>
      <w:r>
        <w:rPr>
          <w:bCs/>
          <w:i w:val="false"/>
          <w:sz w:val="24"/>
          <w:szCs w:val="24"/>
        </w:rPr>
        <w:t>V České Třebové dne  22. září  2015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21. září 2015</w:t>
    </w:r>
  </w:p>
  <w:p>
    <w:pPr>
      <w:pStyle w:val="Normal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Cs/>
        <w:i/>
        <w:i/>
        <w:iCs/>
      </w:rPr>
    </w:pPr>
    <w:r>
      <w:rPr>
        <w:bCs/>
        <w:i/>
        <w:iCs/>
      </w:rPr>
      <w:t>Upravená verze z důvodu dodržení přiměřenosti rozsahu zveřejňovaných osobních údajů dle zákona č. 101/2000 Sb., o ochraně osobních údajů a o změně některých zákonů, ve znění pozdějších předpisů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44:00Z</dcterms:created>
  <dc:creator>Ludmila Mašková</dc:creator>
  <dc:description/>
  <cp:keywords/>
  <dc:language>en-US</dc:language>
  <cp:lastModifiedBy>Mašková Ludmila</cp:lastModifiedBy>
  <cp:lastPrinted>2015-09-21T14:32:00Z</cp:lastPrinted>
  <dcterms:modified xsi:type="dcterms:W3CDTF">2015-09-24T09:44:00Z</dcterms:modified>
  <cp:revision>2</cp:revision>
  <dc:subject/>
  <dc:title>Rada města ruší své usnesení č</dc:title>
</cp:coreProperties>
</file>