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931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chvaluje ukončení  smlouvy o pronájmu části pozemku  stpč. 904/1, v k.ú. a obci Česká Třebová ze dne 18.06.2003, uzavřené mezi Městem Česká Třebová jako pronajímatelem a panem M. R. jako nájemcem, a to dohodou ke dni 31.08.2015. Rada města současně schvaluje ponechání zpevněné plochy o výměře 16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 xml:space="preserve"> na pozemku ppč. 3858 v k.ú. a obci Česká Třebová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932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chvaluje uzavření smlouvy o pronájmu pozemku ppč. 3383/42 v katastrálním území a obci Česká Třebová mezi Městem Česká Třebová jako pronajímatelem a panem J. Š. jako nájemcem, za cenu 0,50 Kč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>/rok, na dobu neurčitou, od 01.09.2015, s výpovědní lhůtou 6 měsíců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93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města doporučuje zastupitelstvu města zrušit usnesení zastupitelstva města č. 34 ze dne 27.04.2015.</w:t>
      </w:r>
    </w:p>
    <w:p>
      <w:pPr>
        <w:pStyle w:val="Normal"/>
        <w:jc w:val="both"/>
        <w:rPr/>
      </w:pPr>
      <w:r>
        <w:rPr>
          <w:bCs/>
          <w:i/>
          <w:sz w:val="24"/>
        </w:rPr>
        <w:t>(Citace usnesení ZM č. 34 ze dne 27.04.2015: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„</w:t>
      </w:r>
      <w:r>
        <w:rPr>
          <w:bCs/>
          <w:i/>
          <w:sz w:val="24"/>
        </w:rPr>
        <w:t>Zastupitelstvo města schvaluje záměr prodeje pozemku stpč. 1040/4 v katastrálním území a obci Česká Třebová, jehož součástí je budova čp. 992 v Podbranské ulici v České Třebové, za minimální cenu 3.450.000,- Kč.“)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93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města doporučuje zastupitelstvu města schválit záměr prodeje pozemku stpč. 1040/4, v katastrálním území a obci Česká Třebová, jehož součástí je budova čp. 992 v Podbranské ulici v České Třebové, za minimální cenu 2.450.000,- Kč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č. 935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doporučuje zastupitelstvu města schválit záměr prodeje části pozemku ppč. 399/2 o výměře cca 33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 xml:space="preserve"> (výměra bude upřesněna na základě geometrického plánu) a pozemku ppč. 3358/33 o výměře 55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>, vše v katastrálním území a obci Česká Třebová, za cenu 150,- Kč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>. Náklady spojené s převodem, tj. náklad na zhotovení geometrického plánu a kolek k návrhu na vklad vlastnického práva do katastru nemovitostí, uhradí kupující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č. 936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chvaluje uzavření dohody mezi Městem Česká Třebová a společností TEZA s.r.o., IČ 62061739, se sídlem F.V. Krejčího 405, Česká Třebová, o úhradě nákladů za daň z nabytí nemovitých věcí, v textu dle předloženého návrhu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č. 937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chvaluje zvýšení nájemného v bytech v domě čp. 983 na Matyášově ulici v České Třebové, a to ze 48,- Kč/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>/měsíc na 51,95 Kč/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>/ měsíc. Zvýšení bude provedeno podle § 2249 zákona č. 89/2012 Sb., občanského zákoníku, a to v srpnu 2015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č. 938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chvaluje zvýšení nájemného v bytech č. 12-22, 34-44, 56-66, 76-86 a v bytě č. 89 v domě čp. 1400 na Masarykově ulici v České Třebové, a to ze 48,- Kč/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>/měsíc na 51,95 Kč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 xml:space="preserve">/měsíc. Zvýšení bude provedeno podle § 2249 zákona č. 89/2012 Sb., občanského zákoníku, a to v září 2015.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č. 939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chvaluje zvýšení nájemného v domě s čp. 2084-2086 na Semanínské ulici v České Třebové, a to ze 45,- Kč/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>/měsíc na 51,95 Kč/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>/měsíc. Zvýšení bude provedeno podle § 2249 zákona č. 89/2012 Sb., občanského zákoníku, a to v září  201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bCs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č. 940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doporučuje zastupitelstvu města schválit záměr prodeje pozemku stpč. 3801 o výměře 1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 xml:space="preserve"> v obci a katastrálním území Česká Třebová, za cenu 150,- Kč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>.  Náklady spojené s převodem, tj. kolek k návrhu na vklad vlastnického práva do katastru nemovitostí, uhradí kupující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č. 941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doporučuje zastupitelstvu města schválit výkup pozemku ppč. 789/37 o výměře 45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 xml:space="preserve"> v obci Česká Třebová, katastrálním území Parník, od pana S. B. za kupní cenu ve výši 150,- Kč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</w:rPr>
        <w:t>, tj. celkem za 6.750,- Kč. Náklady spojené s převodem, tj. kolek k návrhu na vklad do katastru nemovitostí, uhradí nabyvatel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č. 942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ada města doporučuje zastupitelstvu města schválit záměr směny pozemků v katastrálním území Parník, a to ppč. 615/4 z majetku Města Česká Třebová a ideální podíl ve výši 1/9 na pozemcích ppč. 796/1 a ppč. 613/3 ve společném jmění manželů Z. a A.V..  V souvislosti se směnou bude Městu Česká Třebová uhrazena částka ve výši 77.200,-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áklady spojené se směnou, tj. na kolek k návrhu na vklad do katastru nemovitostí, uhradí smluvní strany rovným dílem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Smrčk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94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města schvaluje v souladu se Směrnicí pro zadávání veřejných zakázek malého rozsahu Městem Česká Třebová ze dne 03.02.2014 a Protokolem o posouzení a hodnocení nabídek ze dne 05.08.2015 zadání veřejné zakázky malého rozsahu na stavební práce „Doplnění parkovacích míst před č. p. 1992, 2013, 2014 a 2015 na sídlišti Trávník v České Třebové“ a uzavření smluvního vztahu se zhotovitelem RYDO, spol. s r.o., Podbranská 2194, 560 02 Česká Třebová, IČ 259 18 516, za nejvýše přípustnou cenu ve výši 496.293,- Kč bez DPH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Karel Švercl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94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a města jmenuje v souladu se Směrnicí pro zadávání veřejných zakázek malého rozsahu Městem Česká Třebová ze dne 03.02. 2014 hodnotící komisi pro otevírání obálek, posouzení a hodnocení nabídek na veřejnou zakázku malého rozsahu na stavební práce „Místní komunikace, Průmyslová zóna Česká Třebová - Borek, 1. etapa“, ve složení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len: p. Dobromil Keprt             náhradník: p. Pavel Doubrav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p. Libor Stránský                                   p. Tomáš Adámek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p. Ladislav Vraspír                                p. Petr Havlen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Ing. Jaromír Urban                               Ing. Jan Homoláč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Ing. Miloš Novák / AT                           Ing. Tomáš Friš / AI</w:t>
      </w:r>
    </w:p>
    <w:p>
      <w:pPr>
        <w:pStyle w:val="Normal"/>
        <w:ind w:left="5664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Karel Šverc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94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města na základě Směrnice pro zadávání veřejných zakázek malého rozsahu Městem Česká Třebová ze dne 03.02.2014 a Protokolu o otevírání obálek, posouzení a hodnocení nabídek ze dne 03.08.2015 schvaluje zadání veřejné zakázky malého rozsahu na dodávku „Hydraulické vyprošťovací zařízení pro JSDHO Česká Třebová“ a uzavření smluvního vztahu s uchazečem NORDSTAHL, společnost s ručením omezeným, Slapská 1/2115, 100 00 Praha 10, IČO: 005 50 736.</w:t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Ing. Jiří Mareš </w:t>
      </w:r>
    </w:p>
    <w:p>
      <w:pPr>
        <w:pStyle w:val="Normal"/>
        <w:ind w:left="5664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946</w:t>
      </w:r>
    </w:p>
    <w:p>
      <w:pPr>
        <w:pStyle w:val="Normal"/>
        <w:jc w:val="both"/>
        <w:rPr/>
      </w:pPr>
      <w:r>
        <w:rPr>
          <w:b/>
          <w:bCs/>
          <w:sz w:val="24"/>
        </w:rPr>
        <w:t>Rada města schvaluje poskytnutí dotace ve výši 5.000,- Kč  a schvaluje uzavření smlouvy  o poskytnutí této   dotace mezi Městem Česká Třebová jako poskytovatelem a Svazem postižených civilizačními chorobami v ČR, z.s., základní organizací Česká Třebová, zastoupenou paní Olgou Kadlecovou, předsedkyní, Kubelkova 1754/2, 560 02 Česká Třebová,  IČ 64771563,  jako příjemcem, v  textu  dle předloženého návrhu. Tato dotace je určena na provozní výdaje SPCCH - na pronájem sálu na členskou schůzi, pronájem tělocvičny, dopravu na členskou schůzi a další kulturně vzdělávací akce.</w:t>
      </w:r>
    </w:p>
    <w:p>
      <w:pPr>
        <w:pStyle w:val="Normal"/>
        <w:ind w:left="5664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5664" w:hanging="0"/>
        <w:jc w:val="right"/>
        <w:rPr>
          <w:b/>
          <w:b/>
          <w:bCs/>
          <w:sz w:val="24"/>
        </w:rPr>
      </w:pPr>
      <w:r>
        <w:rPr>
          <w:i/>
          <w:sz w:val="24"/>
        </w:rPr>
        <w:t xml:space="preserve">Zodpovídá: JUDr. Eva Gibišová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hváli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bromil Keprt v.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ístostarosta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udmila Rašnerová v.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kretariát  starosty města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Jaroslav  Z e d n í k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z.  Ing. Jaromíra Žáčková v.r.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místostarostka</w:t>
      </w:r>
    </w:p>
    <w:p>
      <w:pPr>
        <w:pStyle w:val="Heading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rPr/>
      </w:pPr>
      <w:r>
        <w:rPr>
          <w:bCs/>
          <w:i w:val="false"/>
          <w:sz w:val="24"/>
          <w:szCs w:val="24"/>
        </w:rPr>
        <w:t>V České Třebové dne  10. srpna  2015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0. srpna 2015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Cs/>
        <w:i/>
        <w:i/>
        <w:iCs/>
      </w:rPr>
    </w:pPr>
    <w:r>
      <w:rPr>
        <w:bCs/>
        <w:i/>
        <w:iCs/>
      </w:rPr>
      <w:t>Upravená verze z důvodu dodržení přiměřenosti rozsahu zveřejňovaných osobních údajů dle zákona č. 101/2000 Sb., o ochraně osobních údajů a o změně některých zákonů, ve znění pozdějších předpisů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35:00Z</dcterms:created>
  <dc:creator>Ludmila Mašková</dc:creator>
  <dc:description/>
  <cp:keywords/>
  <dc:language>en-US</dc:language>
  <cp:lastModifiedBy>Mašková Ludmila</cp:lastModifiedBy>
  <cp:lastPrinted>2015-08-10T19:38:00Z</cp:lastPrinted>
  <dcterms:modified xsi:type="dcterms:W3CDTF">2015-08-10T17:39:00Z</dcterms:modified>
  <cp:revision>4</cp:revision>
  <dc:subject/>
  <dc:title>Rada města ruší své usnesení č</dc:title>
</cp:coreProperties>
</file>