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1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7,0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6,6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5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6,8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5,4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4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0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4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4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5,5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15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2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3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po dohodě s p. Kadavým (TEZA s.r.o.), tel. 465 500 531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9. června  2015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6.06.2015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atum zveřejnění: 28. května 2015 – 26. června 2015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9:00Z</dcterms:created>
  <dc:creator>majetek2</dc:creator>
  <dc:description/>
  <cp:keywords/>
  <dc:language>en-US</dc:language>
  <cp:lastModifiedBy>Hamplova Dagmar</cp:lastModifiedBy>
  <cp:lastPrinted>2015-01-15T10:10:00Z</cp:lastPrinted>
  <dcterms:modified xsi:type="dcterms:W3CDTF">2015-05-28T11:34:00Z</dcterms:modified>
  <cp:revision>5</cp:revision>
  <dc:subject/>
  <dc:title/>
</cp:coreProperties>
</file>