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81</w:t>
      </w:r>
    </w:p>
    <w:p>
      <w:pPr>
        <w:pStyle w:val="Normal"/>
        <w:jc w:val="both"/>
        <w:rPr>
          <w:b/>
          <w:b/>
          <w:sz w:val="24"/>
        </w:rPr>
      </w:pPr>
      <w:r>
        <w:rPr>
          <w:b/>
          <w:sz w:val="24"/>
        </w:rPr>
        <w:t>Rada města schvaluje uzavření smlouvy o zřízení věcného břemene pro stavbu „Česká Třebová 815/2, p. Kříž“ na pozemku Města Česká Třebová ppč. 3415/1 v katastrálním území a obci Česká Třebová, mezi Městem Česká Třebová, jako povinným z věcného břemene, a společností ČEZ Distribuce, a. s., IČ 247 29 035, se sídlem Teplická 874/8, Děčín IV – Podmokly, 405 02  Děčín,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2</w:t>
      </w:r>
    </w:p>
    <w:p>
      <w:pPr>
        <w:pStyle w:val="Normal"/>
        <w:jc w:val="both"/>
        <w:rPr>
          <w:b/>
          <w:b/>
          <w:sz w:val="24"/>
        </w:rPr>
      </w:pPr>
      <w:r>
        <w:rPr>
          <w:b/>
          <w:sz w:val="24"/>
        </w:rPr>
        <w:t>Rada města schvaluje uzavření smlouvy o zřízení věcného břemene „Plynovodní přípojka č. 157831, č. 156566, č. 161720, č. 156803, č. 163603 a č. 165128 v k. ú. Česká Třebová“ na pozemcích Města Česká Třebová ppč. 2838/5, ppč. 3431/9, ppč. 3462/1, ppč. 3430, ppč. 3107/34 a ppč. 2610/9, vše v katastrálním území a obci Česká Třebová, mezi Městem Česká Třebová, jako povinným z věcného břemene, a společností RWE GasNet, s. r. o., IČ 272 95 567, se sídlem Ústí nad Labem, Klišská 940, PSČ 401 17,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3</w:t>
      </w:r>
    </w:p>
    <w:p>
      <w:pPr>
        <w:pStyle w:val="Normal"/>
        <w:jc w:val="both"/>
        <w:rPr>
          <w:b/>
          <w:b/>
          <w:sz w:val="24"/>
        </w:rPr>
      </w:pPr>
      <w:r>
        <w:rPr>
          <w:b/>
          <w:sz w:val="24"/>
        </w:rPr>
        <w:t>Rada města souhlasí se stavbou „Stavební úpravy čp. 20 Svinná u České Třebové“, která sousedí s pozemkem Města Česká Třebová ppč. 561/2 v katastrálním území Svinná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4</w:t>
      </w:r>
    </w:p>
    <w:p>
      <w:pPr>
        <w:pStyle w:val="Normal"/>
        <w:jc w:val="both"/>
        <w:rPr>
          <w:b/>
          <w:b/>
          <w:sz w:val="24"/>
        </w:rPr>
      </w:pPr>
      <w:r>
        <w:rPr>
          <w:b/>
          <w:sz w:val="24"/>
        </w:rPr>
        <w:t>Rada města souhlasí se stavbou „Dřevěná chatka na nářadí na ppč. 676/1 v k. ú. Česká Třebová“ na pozemku Města Česká Třebová ppč. 676/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5</w:t>
      </w:r>
    </w:p>
    <w:p>
      <w:pPr>
        <w:pStyle w:val="Normal"/>
        <w:jc w:val="both"/>
        <w:rPr>
          <w:b/>
          <w:b/>
          <w:sz w:val="24"/>
        </w:rPr>
      </w:pPr>
      <w:r>
        <w:rPr>
          <w:b/>
          <w:sz w:val="24"/>
        </w:rPr>
        <w:t xml:space="preserve">Rada města schvaluje uzavření dodatku č. 1 ke smlouvě o nájmu optické sítě pro MKDS Česká Třebová, okruh B, evidované pod čj. 25182/2014/RMI/ALG/SML/38 ze dne 16.03.2015, uzavřené mezi Městem Česká Třebová, jako uživatelem, a společností GT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s., IČ 630 80 605, se sídlem Horňatecká 1772/19, 180 00  Praha 8, jako provozova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6</w:t>
      </w:r>
    </w:p>
    <w:p>
      <w:pPr>
        <w:pStyle w:val="Normal"/>
        <w:jc w:val="both"/>
        <w:rPr>
          <w:b/>
          <w:b/>
          <w:sz w:val="24"/>
        </w:rPr>
      </w:pPr>
      <w:r>
        <w:rPr>
          <w:b/>
          <w:sz w:val="24"/>
        </w:rPr>
        <w:t>Rada města schvaluje uzavření smlouvy o pronájmu  pozemku ppč. 78/1  o výměře 285 m</w:t>
      </w:r>
      <w:r>
        <w:rPr>
          <w:b/>
          <w:sz w:val="24"/>
          <w:vertAlign w:val="superscript"/>
        </w:rPr>
        <w:t>2</w:t>
      </w:r>
      <w:r>
        <w:rPr>
          <w:b/>
          <w:sz w:val="24"/>
        </w:rPr>
        <w:t>, v katastrálním území  a obci Česká Třebová za účelem užívání jako zahrada, za cenu 0,50 Kč/m2/rok,  na dobu neurčitou, od 01.06.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7</w:t>
      </w:r>
    </w:p>
    <w:p>
      <w:pPr>
        <w:pStyle w:val="Normal"/>
        <w:jc w:val="both"/>
        <w:rPr>
          <w:b/>
          <w:b/>
          <w:sz w:val="24"/>
        </w:rPr>
      </w:pPr>
      <w:r>
        <w:rPr>
          <w:b/>
          <w:sz w:val="24"/>
        </w:rPr>
        <w:t>Rada města souhlasí s konáním kulturně-společenské akce „Bleší trh“ ve dnech 27.06.2015 v parku Javorka a 16.09.2015 na Novém náměstí v České Třebové (klidová zóna), vždy od 14.00 hod. do 18.00 hod.</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8</w:t>
      </w:r>
    </w:p>
    <w:p>
      <w:pPr>
        <w:pStyle w:val="Normal"/>
        <w:jc w:val="both"/>
        <w:rPr>
          <w:b/>
          <w:b/>
          <w:sz w:val="24"/>
        </w:rPr>
      </w:pPr>
      <w:r>
        <w:rPr>
          <w:b/>
          <w:sz w:val="24"/>
        </w:rPr>
        <w:t>Rada města souhlasí s umístěním „Knihovny piano“  v přednádražním prostoru na terminálu Jana Pernera v České Třebové od června do září 2015. Pan S. zajistní dohled a noční zamyká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9</w:t>
      </w:r>
    </w:p>
    <w:p>
      <w:pPr>
        <w:pStyle w:val="Normal"/>
        <w:jc w:val="both"/>
        <w:rPr>
          <w:b/>
          <w:b/>
          <w:sz w:val="24"/>
        </w:rPr>
      </w:pPr>
      <w:r>
        <w:rPr>
          <w:b/>
          <w:sz w:val="24"/>
        </w:rPr>
        <w:t xml:space="preserve">Rada města doporučuje zastupitelstvu města schválit výkup pozemků ppč. 3508/13, ppč. 3508/15, ppč. 3508/16 a ppč. 3508/5 v obci a katastrálním území Česká Třebová, za cenu 296.550,- Kč + DPH v zákonné výši, od České republiky – Státního statku Jeneč, státního podniku v likvidaci, IČ 00016918, Karlovarská 7, 252 61 Jeneč. Náklady spojené s převodem, tj. náklady na znalecký posudek a kolek k návrhu na vklad vlastnického práva, uhradí nabyvatel.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0</w:t>
      </w:r>
    </w:p>
    <w:p>
      <w:pPr>
        <w:pStyle w:val="Normal"/>
        <w:jc w:val="both"/>
        <w:rPr>
          <w:b/>
          <w:b/>
          <w:sz w:val="24"/>
        </w:rPr>
      </w:pPr>
      <w:r>
        <w:rPr>
          <w:b/>
          <w:sz w:val="24"/>
        </w:rPr>
        <w:t xml:space="preserve">Rada města schvaluje v souladu se Směrnicí pro zadávání veřejných zakázek malého rozsahu Městem Česká Třebová ze dne 3. 2. 2014 rozeslání zadávacích podmínek pr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uchazeče o veřejnou zakázku malého rozsahu na dodávku „Dodávka elektrického konvektomatu pro Mateřskou školu Česká Třebová, U Koupaliště“, v textu dle návrhu.   </w:t>
      </w:r>
    </w:p>
    <w:p>
      <w:pPr>
        <w:pStyle w:val="Normal"/>
        <w:jc w:val="both"/>
        <w:rPr>
          <w:b/>
          <w:b/>
          <w:sz w:val="24"/>
        </w:rPr>
      </w:pPr>
      <w:r>
        <w:rPr>
          <w:b/>
          <w:sz w:val="24"/>
        </w:rPr>
      </w:r>
    </w:p>
    <w:p>
      <w:pPr>
        <w:pStyle w:val="Normal"/>
        <w:jc w:val="both"/>
        <w:rPr>
          <w:b/>
          <w:b/>
          <w:sz w:val="24"/>
        </w:rPr>
      </w:pPr>
      <w:r>
        <w:rPr>
          <w:b/>
          <w:sz w:val="24"/>
        </w:rPr>
        <w:tab/>
        <w:tab/>
        <w:tab/>
        <w:tab/>
        <w:tab/>
        <w:tab/>
        <w:tab/>
        <w:tab/>
        <w:t xml:space="preserve">Zodpovídá: Ing. Švercl       </w:t>
      </w:r>
    </w:p>
    <w:p>
      <w:pPr>
        <w:pStyle w:val="Normal"/>
        <w:jc w:val="both"/>
        <w:rPr>
          <w:b/>
          <w:b/>
          <w:sz w:val="24"/>
        </w:rPr>
      </w:pPr>
      <w:r>
        <w:rPr>
          <w:b/>
          <w:sz w:val="24"/>
        </w:rPr>
      </w:r>
    </w:p>
    <w:p>
      <w:pPr>
        <w:pStyle w:val="Normal"/>
        <w:jc w:val="both"/>
        <w:rPr>
          <w:b/>
          <w:b/>
          <w:sz w:val="24"/>
        </w:rPr>
      </w:pPr>
      <w:r>
        <w:rPr>
          <w:b/>
          <w:sz w:val="24"/>
        </w:rPr>
        <w:t>č. 491</w:t>
      </w:r>
    </w:p>
    <w:p>
      <w:pPr>
        <w:pStyle w:val="Normal"/>
        <w:jc w:val="both"/>
        <w:rPr>
          <w:b/>
          <w:b/>
          <w:sz w:val="24"/>
        </w:rPr>
      </w:pPr>
      <w:r>
        <w:rPr>
          <w:b/>
          <w:sz w:val="24"/>
        </w:rPr>
        <w:t>Rada města doporučuje Zastupitelstvu města schválit uzavření Smlouvy o poskytnutí finanční dotace mezi Městem Česká Třebová, Staré náměstí 78, 560 02 Česká Třebová, IČ 002 78 653 jako poskytovatelem a Náboženskou obcí  Církve  československé husitské v České Třebové, Mlýnská č.p. 900, 560 02 Česká Třebová, IČ 612 39 151 jako příjemcem ve výši 80.000,- Kč, poskytované v rámci individuální dotace z rozpočtu města pro rok 2015,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2</w:t>
      </w:r>
    </w:p>
    <w:p>
      <w:pPr>
        <w:pStyle w:val="Normal"/>
        <w:jc w:val="both"/>
        <w:rPr>
          <w:b/>
          <w:b/>
          <w:sz w:val="24"/>
        </w:rPr>
      </w:pPr>
      <w:r>
        <w:rPr>
          <w:b/>
          <w:sz w:val="24"/>
        </w:rPr>
        <w:t>Rada města doporučuje Zastupitelstvu města schválit uzavření Smlouvy o poskytnutí finanční dotace mezi Městem  Česká Třebová, Staré náměstí 78, 560 02 Česká Třebová, IČ 002 78 653, jako poskytovatelem a paní L. K., vlastníkem domu  na Starém náměstí č.p. 17, jako příjemcem ve výši 51.606,- Kč, poskytované v rámci dotačního Programu na podporu obnovy fasád v Městské památkové zóně z rozpočtu města pro rok 2015,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3</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Oprava místní komunikace na ppč. 558 v k. ú. Svinná u České Třebové“ a uzavření smluvního vztahu se zhotovitelem RYDO, spol. s r.o., Podbranská 2194, 560 02 Česká Třebová, IČ 259 18 516, za nejvýše přípustnou cenu ve výši 245.000,-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4</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dodávku a služby  - zpracování „Metodiky přípravy podkladů a návrhů pro řešení dopravy v klidu“ a uzavření smluvního vztahu s Univerzitou Pardubice, Doprav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akultou Jana Pernera, Studentská 95, 532 10 Pardubice, IČ 002 16 275, za celkovou cenu ve výši 50.00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5</w:t>
      </w:r>
    </w:p>
    <w:p>
      <w:pPr>
        <w:pStyle w:val="Normal"/>
        <w:jc w:val="both"/>
        <w:rPr>
          <w:b/>
          <w:b/>
          <w:sz w:val="24"/>
        </w:rPr>
      </w:pPr>
      <w:r>
        <w:rPr>
          <w:b/>
          <w:sz w:val="24"/>
        </w:rPr>
        <w:t>Rada města schvaluje vyplacení finančního daru ve výši podle předloženého návrhu manželům A. a Š. S., rodičům K. S., který se stal prvním občánkem města Česká Třebová roku 2015.</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96</w:t>
      </w:r>
    </w:p>
    <w:p>
      <w:pPr>
        <w:pStyle w:val="Normal"/>
        <w:jc w:val="both"/>
        <w:rPr>
          <w:b/>
          <w:b/>
          <w:sz w:val="24"/>
        </w:rPr>
      </w:pPr>
      <w:r>
        <w:rPr>
          <w:b/>
          <w:sz w:val="24"/>
        </w:rPr>
        <w:t>Rada města na základě žádosti evidované pod čj.: 10163/2015/DOP/THK/1070 v  souladu s Pravidly pro vydávání povolení ke stání v zóně zákazu stání na pozemních komunikacích označených dopravní značkou IP 25a „zóna s dopravním omezením“ s dodatkovou tabulkou E 13 s textem „Neplatí pro držitele povolení MěÚ“ uděluje žadateli výjimku z těchto pravidel a souhlasí s vydáním povolení ke stání na pozemní komunikaci, ulice Brožíkova, označené výše uvedenou dopravní značkou IP 25a,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tab/>
      </w:r>
    </w:p>
    <w:p>
      <w:pPr>
        <w:pStyle w:val="Normal"/>
        <w:jc w:val="both"/>
        <w:rPr>
          <w:b/>
          <w:b/>
          <w:sz w:val="24"/>
        </w:rPr>
      </w:pPr>
      <w:r>
        <w:rPr>
          <w:b/>
          <w:sz w:val="24"/>
        </w:rPr>
      </w:r>
    </w:p>
    <w:p>
      <w:pPr>
        <w:pStyle w:val="Normal"/>
        <w:jc w:val="both"/>
        <w:rPr>
          <w:b/>
          <w:b/>
          <w:sz w:val="24"/>
        </w:rPr>
      </w:pPr>
      <w:r>
        <w:rPr>
          <w:b/>
          <w:sz w:val="24"/>
        </w:rPr>
        <w:t>č. 497</w:t>
      </w:r>
    </w:p>
    <w:p>
      <w:pPr>
        <w:pStyle w:val="Normal"/>
        <w:jc w:val="both"/>
        <w:rPr>
          <w:b/>
          <w:b/>
          <w:sz w:val="24"/>
        </w:rPr>
      </w:pPr>
      <w:r>
        <w:rPr>
          <w:b/>
          <w:sz w:val="24"/>
        </w:rPr>
        <w:t xml:space="preserve">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98</w:t>
      </w:r>
    </w:p>
    <w:p>
      <w:pPr>
        <w:pStyle w:val="Normal"/>
        <w:jc w:val="both"/>
        <w:rPr>
          <w:b/>
          <w:b/>
          <w:sz w:val="24"/>
        </w:rPr>
      </w:pPr>
      <w:r>
        <w:rPr>
          <w:b/>
          <w:sz w:val="24"/>
        </w:rPr>
        <w:t>Rada města schvaluje poskytnutí finanční dotace panu Ladislavu Šichovi, se sídlem Hřbitovní 850, 560 02 Česká Třebová,  IČ: 11147717, ve výši 18.000 Kč, na uspořádání jednorázové kulturní akce 18. ročník Hudebního večera a na natáčení CD skupiny MADAM,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9</w:t>
      </w:r>
    </w:p>
    <w:p>
      <w:pPr>
        <w:pStyle w:val="Normal"/>
        <w:jc w:val="both"/>
        <w:rPr>
          <w:b/>
          <w:b/>
          <w:sz w:val="24"/>
        </w:rPr>
      </w:pPr>
      <w:r>
        <w:rPr>
          <w:b/>
          <w:sz w:val="24"/>
        </w:rPr>
        <w:t>Rada města schvaluje uzavření smlouvy o poskytnutí finanční dotace s panem Ladislavem Šichem, se sídlem Hřbitovní 850, 560 02 Česká Třebová,  IČ: 11147717, ve výši 18.000 Kč, na uspořádání jednorázové kulturní akce 18. ročník Hudebního večera a na natáčení CD skupiny MADAM, v textu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0</w:t>
      </w:r>
    </w:p>
    <w:p>
      <w:pPr>
        <w:pStyle w:val="Normal"/>
        <w:jc w:val="both"/>
        <w:rPr>
          <w:b/>
          <w:b/>
          <w:sz w:val="24"/>
        </w:rPr>
      </w:pPr>
      <w:r>
        <w:rPr>
          <w:b/>
          <w:sz w:val="24"/>
        </w:rPr>
        <w:t>Rada města schvaluje poskytnutí finanční dotace panu Mgr. Vladimíru Vaňkovi, se sídlem Slezské předměstí, třída SNP 603/37, 500 03 Hradec Králové, IČ: 18843654, ve výši 50.000 Kč, za účelem podpory realizace sportovní akce Velká cena České Třebové v cyklomaratonu horských kol o pohár starosty města,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1</w:t>
      </w:r>
    </w:p>
    <w:p>
      <w:pPr>
        <w:pStyle w:val="Normal"/>
        <w:jc w:val="both"/>
        <w:rPr>
          <w:b/>
          <w:b/>
          <w:sz w:val="24"/>
        </w:rPr>
      </w:pPr>
      <w:r>
        <w:rPr>
          <w:b/>
          <w:sz w:val="24"/>
        </w:rPr>
        <w:t>Rada města schvaluje uzavření smlouvy o poskytnutí finanční dotace  s panem Vladimírem Vaňkem, se sídlem Slezské předměstí, třída SNP 603/37, 500 03 Hradec Králové, IČ: 18843654, ve výši 50.000 Kč, za účelem podpory realizace sportovní akce Velká cena České Třebové v cyklomaratonu horských kol o pohár starosty města, v textu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2</w:t>
      </w:r>
    </w:p>
    <w:p>
      <w:pPr>
        <w:pStyle w:val="Normal"/>
        <w:jc w:val="both"/>
        <w:rPr>
          <w:b/>
          <w:b/>
          <w:sz w:val="24"/>
        </w:rPr>
      </w:pPr>
      <w:r>
        <w:rPr>
          <w:b/>
          <w:sz w:val="24"/>
        </w:rPr>
        <w:t>Rada města schvaluje poskytnutí finanční dotace Tělocvičné jednotě Sokol Česká Třebová, zastoupené pí Růženou Dobrouckou, starostkou jednoty a pí Lenkou Strouhalovou, jednatelkou jednoty, se sídlem Na Skále 573, 560 02 Česká Třebová, IČ: 44470215, ve výši 20 000 Kč, za účelem podpory oslav 130 let od založení Sokola,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3</w:t>
      </w:r>
    </w:p>
    <w:p>
      <w:pPr>
        <w:pStyle w:val="Normal"/>
        <w:jc w:val="both"/>
        <w:rPr>
          <w:b/>
          <w:b/>
          <w:sz w:val="24"/>
        </w:rPr>
      </w:pPr>
      <w:r>
        <w:rPr>
          <w:b/>
          <w:sz w:val="24"/>
        </w:rPr>
        <w:t>Rada města schvaluje uzavření smlouvy o poskytnutí finanční dotace s Tělocvičnou jednotou Sokol Česká Třebová, zastoupenou pí Růženou Dobrouckou, starostkou jednoty a pí Lenkou Strouhalovou, jednatelkou jednoty, se sídlem Na Skále 573, 560 02 Česká Třebová, IČ: 44470215, ve výši 20 000 Kč, za účelem podpory oslav 130 let od založení Sokola, v textu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4</w:t>
      </w:r>
    </w:p>
    <w:p>
      <w:pPr>
        <w:pStyle w:val="Normal"/>
        <w:jc w:val="both"/>
        <w:rPr>
          <w:b/>
          <w:b/>
          <w:sz w:val="24"/>
        </w:rPr>
      </w:pPr>
      <w:r>
        <w:rPr>
          <w:b/>
          <w:sz w:val="24"/>
        </w:rPr>
        <w:t>Rada města schvaluje poskytnutí finanční dotace Českotřebovskému běžeckému klubu, zastoupenému panem Ing. Alešem Stránským, předsedou klubu, se sídlem Česká Třebová, IČ: 49317784, ve výši 30 000 Kč, za účelem podpory sportovní akce Mistrovství České republiky v běhu do vrch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5</w:t>
      </w:r>
    </w:p>
    <w:p>
      <w:pPr>
        <w:pStyle w:val="Normal"/>
        <w:jc w:val="both"/>
        <w:rPr>
          <w:b/>
          <w:b/>
          <w:sz w:val="24"/>
        </w:rPr>
      </w:pPr>
      <w:r>
        <w:rPr>
          <w:b/>
          <w:sz w:val="24"/>
        </w:rPr>
        <w:t>Rada města schvaluje uzavření smlouvy o poskytnutí finanční dotace s Českotřebovským běžeckým klubem, zastoupeným panem Ing. Alešem Stránským, předsedou klubu, se sídlem Česká Třebová, IČ: 49317784,   ve výši 30 000 Kč, za účelem podpory sportovní akce Mistrovství České republiky v běhu do vrch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6</w:t>
      </w:r>
    </w:p>
    <w:p>
      <w:pPr>
        <w:pStyle w:val="Normal"/>
        <w:jc w:val="both"/>
        <w:rPr>
          <w:b/>
          <w:b/>
          <w:sz w:val="24"/>
        </w:rPr>
      </w:pPr>
      <w:r>
        <w:rPr>
          <w:b/>
          <w:sz w:val="24"/>
        </w:rPr>
        <w:t>Rada města schvaluje poskytnutí finanční dotace společnosti LAXUS o.s., zastoupené Mgr. Ing. Jiřím Staníčkem, předsedou, se sídlem Bedřicha Smetany 55, 288 02 Nymburk, IČ: 62695487, ve výši 20 000 Kč, za účelem podpory činnosti spolku v roce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7</w:t>
      </w:r>
    </w:p>
    <w:p>
      <w:pPr>
        <w:pStyle w:val="Normal"/>
        <w:jc w:val="both"/>
        <w:rPr>
          <w:b/>
          <w:b/>
          <w:sz w:val="24"/>
        </w:rPr>
      </w:pPr>
      <w:r>
        <w:rPr>
          <w:b/>
          <w:sz w:val="24"/>
        </w:rPr>
        <w:t>Rada města schvaluje uzavření smlouvy o poskytnutí finanční dotace se společností LAXUS o.s., zastoupenou Mgr. Ing. Jiřím Staníčkem, předsedou, se sídlem Bedřicha Smetany 55, 288 02 Nymburk, IČ: 62695487, ve výši 20 000 Kč, za účelem podpory činnosti spolku v roce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8</w:t>
      </w:r>
    </w:p>
    <w:p>
      <w:pPr>
        <w:pStyle w:val="Normal"/>
        <w:jc w:val="both"/>
        <w:rPr>
          <w:b/>
          <w:b/>
          <w:sz w:val="24"/>
        </w:rPr>
      </w:pPr>
      <w:r>
        <w:rPr>
          <w:b/>
          <w:sz w:val="24"/>
        </w:rPr>
        <w:t>Rada města uděluje souhlas ve smyslu § 33 odst. 6 zák. č. 111/2006 Sb., o pomoci v hmotné nouzi, ve znění pozdějších předpisů, pro žadatele o dávky hmotné nouze K. K.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9</w:t>
      </w:r>
    </w:p>
    <w:p>
      <w:pPr>
        <w:pStyle w:val="Normal"/>
        <w:jc w:val="both"/>
        <w:rPr>
          <w:b/>
          <w:b/>
          <w:sz w:val="24"/>
        </w:rPr>
      </w:pPr>
      <w:r>
        <w:rPr>
          <w:b/>
          <w:sz w:val="24"/>
        </w:rPr>
        <w:t>Rada města uděluje souhlas ve smyslu § 33 odst. 6 zák. č. 111/2006 Sb., o pomoci v hmotné nouzi, ve znění pozdějších předpisů, pro žadatele o dávky hmotné nouze R. S.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0</w:t>
      </w:r>
    </w:p>
    <w:p>
      <w:pPr>
        <w:pStyle w:val="Normal"/>
        <w:jc w:val="both"/>
        <w:rPr>
          <w:b/>
          <w:b/>
          <w:sz w:val="24"/>
        </w:rPr>
      </w:pPr>
      <w:r>
        <w:rPr>
          <w:b/>
          <w:sz w:val="24"/>
        </w:rPr>
        <w:t>Rada města neuděluje souhlas ve smyslu § 33 odst. 6 zák. č. 111/2006 Sb., o pomoci v hmotné nouzi, ve znění pozdějších předpisů pro žadatele o dávky hmotné nouze M. P. včetně společně posuzovaných osob: I. P., J. P. a R. P.,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1</w:t>
      </w:r>
    </w:p>
    <w:p>
      <w:pPr>
        <w:pStyle w:val="Normal"/>
        <w:jc w:val="both"/>
        <w:rPr>
          <w:b/>
          <w:b/>
          <w:sz w:val="24"/>
        </w:rPr>
      </w:pPr>
      <w:r>
        <w:rPr>
          <w:b/>
          <w:sz w:val="24"/>
        </w:rPr>
        <w:t>Rada města uděluje souhlas ve smyslu § 33 odst. 6 zák. č. 111/2006 Sb., o pomoci v hmotné nouzi, ve znění pozdějších předpisů pro žadatele o dávky hmotné nouze J. H.,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2</w:t>
      </w:r>
    </w:p>
    <w:p>
      <w:pPr>
        <w:pStyle w:val="Normal"/>
        <w:jc w:val="both"/>
        <w:rPr>
          <w:b/>
          <w:b/>
          <w:sz w:val="24"/>
        </w:rPr>
      </w:pPr>
      <w:r>
        <w:rPr>
          <w:b/>
          <w:sz w:val="24"/>
        </w:rPr>
        <w:t>Rada města neuděluje souhlas ve smyslu § 33 odst. 6 zák. č. 111/2006 Sb., o pomoci v hmotné nouzi, ve znění pozdějších předpisů pro žadatele o dávky hmotné nouze Š. D. včetně společně posuzovaných osob – Ž. N., D. D. a V. N. k tomu, aby ÚP – orgán pomoci v hmotné nouzi -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3</w:t>
      </w:r>
    </w:p>
    <w:p>
      <w:pPr>
        <w:pStyle w:val="Normal"/>
        <w:jc w:val="both"/>
        <w:rPr>
          <w:b/>
          <w:b/>
          <w:sz w:val="24"/>
        </w:rPr>
      </w:pPr>
      <w:r>
        <w:rPr>
          <w:b/>
          <w:sz w:val="24"/>
        </w:rPr>
        <w:t>Rada města uděluje souhlas ve smyslu § 33 odst. 6 zák. č. 111/2006 Sb., o pomoci v hmotné nouzi, ve znění pozdějších předpisů pro žadatele o dávky hmotné nouze M. C. včetně společně posuzovaných osob – Z. C., D. C., k tomu, aby ÚP – orgán pomoci v hmotné nouzi - v případech hodných zvláštního zřetele určil, že žadatele o dávku považuje  za osobu užívající výše uvedené ubytovací zaříz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4</w:t>
      </w:r>
    </w:p>
    <w:p>
      <w:pPr>
        <w:pStyle w:val="Normal"/>
        <w:jc w:val="both"/>
        <w:rPr>
          <w:b/>
          <w:b/>
          <w:sz w:val="24"/>
        </w:rPr>
      </w:pPr>
      <w:r>
        <w:rPr>
          <w:b/>
          <w:sz w:val="24"/>
        </w:rPr>
        <w:t>Rada města neuděluje souhlas ve smyslu § 33 odst. 6 zák. č. 111/2006 Sb., o pomoci v hmotné nouzi, ve znění pozdějších předpisů pro žadatele o dávky hmotné nouze M. P. včetně společně posuzované osoby – P. P.,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5</w:t>
      </w:r>
    </w:p>
    <w:p>
      <w:pPr>
        <w:pStyle w:val="Normal"/>
        <w:jc w:val="both"/>
        <w:rPr>
          <w:b/>
          <w:b/>
          <w:sz w:val="24"/>
        </w:rPr>
      </w:pPr>
      <w:r>
        <w:rPr>
          <w:b/>
          <w:sz w:val="24"/>
        </w:rPr>
        <w:t>Rada města uděluje souhlas ve smyslu § 33 odst. 6 zák. č. 111/2006 Sb., o pomoci v hmotné nouzi, ve znění pozdějších předpisů pro žadatele o dávky hmotné nouze L. L. a dále společně posuzovanou osobu – L. C.,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6</w:t>
      </w:r>
    </w:p>
    <w:p>
      <w:pPr>
        <w:pStyle w:val="Normal"/>
        <w:jc w:val="both"/>
        <w:rPr>
          <w:b/>
          <w:b/>
          <w:sz w:val="24"/>
        </w:rPr>
      </w:pPr>
      <w:r>
        <w:rPr>
          <w:b/>
          <w:sz w:val="24"/>
        </w:rPr>
        <w:t>Rada města bere na vědomí podání č.j. 9051/2015/KAT/STM/997 ze dne 28.04.2015          a pověřuje tajemnici MěÚ Česká Třebová a ředitelku muzea Mgr. Janu Voleskou k jednání s potomky manželů J. a M. G. ve věci případného převodu hrobového místa do majetku Měst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517</w:t>
      </w:r>
    </w:p>
    <w:p>
      <w:pPr>
        <w:pStyle w:val="Normal"/>
        <w:jc w:val="both"/>
        <w:rPr>
          <w:b/>
          <w:b/>
          <w:sz w:val="24"/>
        </w:rPr>
      </w:pPr>
      <w:r>
        <w:rPr>
          <w:b/>
          <w:sz w:val="24"/>
        </w:rPr>
        <w:t>Rada města schvaluje vyplacení mimořádné odměny ředitelce Domu dětí a mládeže Kamarád, Česká Třebová, pí Bc. Janě Endyšové, DiS,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8</w:t>
      </w:r>
    </w:p>
    <w:p>
      <w:pPr>
        <w:pStyle w:val="Normal"/>
        <w:jc w:val="both"/>
        <w:rPr>
          <w:b/>
          <w:b/>
          <w:sz w:val="24"/>
        </w:rPr>
      </w:pPr>
      <w:r>
        <w:rPr>
          <w:b/>
          <w:sz w:val="24"/>
        </w:rPr>
        <w:t>Rada města schvaluje vyplacení mimořádné odměny řediteli Základní školy Česká Třebová, Nádražní ulice, panu Mgr. Radimu Kolářovi,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Ing. Jaromíra Žáčková</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Normal"/>
        <w:rPr>
          <w:bCs/>
          <w:i/>
          <w:i/>
          <w:sz w:val="24"/>
        </w:rPr>
      </w:pPr>
      <w:r>
        <w:rPr>
          <w:bCs/>
          <w:i/>
          <w:sz w:val="24"/>
        </w:rPr>
      </w:r>
    </w:p>
    <w:p>
      <w:pPr>
        <w:pStyle w:val="Normal"/>
        <w:rPr/>
      </w:pPr>
      <w:r>
        <w:rPr/>
      </w:r>
    </w:p>
    <w:p>
      <w:pPr>
        <w:pStyle w:val="Normal"/>
        <w:rPr/>
      </w:pPr>
      <w:r>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 xml:space="preserve">V České Třebové dne  18. května 2015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8. květ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0:00Z</dcterms:created>
  <dc:creator>Ludmila Mašková</dc:creator>
  <dc:description/>
  <cp:keywords/>
  <dc:language>en-US</dc:language>
  <cp:lastModifiedBy>sekretar1</cp:lastModifiedBy>
  <cp:lastPrinted>2015-05-18T13:41:00Z</cp:lastPrinted>
  <dcterms:modified xsi:type="dcterms:W3CDTF">2015-05-19T08:59:00Z</dcterms:modified>
  <cp:revision>6</cp:revision>
  <dc:subject/>
  <dc:title>Rada města ruší své usnesení č</dc:title>
</cp:coreProperties>
</file>