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NTL plyn. přípojka, čp. 344, Parník, Česká Třebová“ na pozemcích Města Česká Třebová ppč. 707/1 a ppč. 719/3, vše v katastrálním území Parník a obci Česká Třebová, mezi Městem Česká Třebová, jako povinným z věcného břemene, společností RWE GasNet, s. r. o., IČ 272 95 567, se sídlem Ústí nad Labem, Klišská 940, PSČ 401 17, jako oprávněným z věcného břemene, a M. F. jako investor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RMS NTL Česká Třebová, U Stadionu, k. ú. Parník“ na pozemcích Města Česká Třebová ppč. 726/1, ppč. 800/2, ppč. 800/9 a ppč. 807/13, vše v katastrálním území Parník a obci Česká Třebová, mezi Městem Česká Třebová, jako povinným z věcného břemene, a společností RWE GasNet, s. r. o., IČ 272 95 567, se sídlem Ústí nad Labem, Klišská 940, PSČ 401 17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avba haly motorárny CAT na ppč. 3559/13 v k. ú. Česká Třebová“, která sousedí s pozemkem ve vlastnictví Města Česká Třebová ppč. 3535/1 v katastrálním území a obci Česká Třebová, dle žádosti společnosti CZ LOKO, a. s., IČ 616 72 131, se sídlem Semanínská 580, 560 02  Česká Třebová, ze dne 20.04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provozování části městského kamerového systému mezi Městem Česká Třebová, jako provozovatelem systému a VOŠ a SŠT Česká Třebová, IČ 49314866, se sídlem  Habrmanova 1540, Česká Třebová, jako vlastníkem domu čp.1692 v České Třebové,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uplatnit zákonné předkupní právo ve věci výkupu budovy če. 650 na stpč. 3606 v obci a katastrálním území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1</w:t>
      </w:r>
    </w:p>
    <w:p>
      <w:pPr>
        <w:pStyle w:val="Normal"/>
        <w:rPr/>
      </w:pPr>
      <w:r>
        <w:rPr>
          <w:b/>
          <w:sz w:val="24"/>
        </w:rPr>
        <w:t>Rada města neschvaluje uzavření nájemní smlouvy na byt č. 5 v čp. 2089 na Semanínské ulici v České od 01.05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 Směrnicí pro zadávání veřejných zakázek malého rozsahu Městem Česká Třebová ze dne 3. 2. 2014 rozeslání zadávací dokumentace pro uchazeče o veřejnou zakázku malého rozsahu na dodávky a služby „Generální oprava koncertního klavíru PETROF model II. - opus 64 365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e Směrnicí pro zadávání  veřejných zakázek malého rozsahu Městem Česká Třebová ze dne 3.2.2014 přímé zadání veřejné zakázky malého rozsahu na stavební práce „Oprava místní komunikace od č.p. 1 do č.p. 9 na Lhotce v České Třebové“ a uzavření smluvního vztahu s uchazečem JD Dlouhý, spol. s r.o. Vračovice - Orlov, 566 01 Vysoké Mýto, IČ  275 00 403, za nejvýše přípustnou cenu ve výši 221.281,- Kč bez DPH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o vzájemné spolupráci při realizaci projektu „Systémová podpora rozvoje meziobecní spolupráce v  ČR v  rámci území správních obvodů obcí s rozšířenou působností“ ze dne 4. 11. 2013 mezi smluvními partnery Městem Česká Třebová, Staré náměstí 78, 560 02 Česká Třebová, IČ 002 78 653 a Svazem měst a obcí ČR, 5. května 1640/65, 140 21 Praha 4, IČ 631 13 074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3. 2. 2014 rozeslání zadávacích podmínek pro uchazeče o veřejnou zakázku malého rozsahu na stavební práce „Výměna plynových kotlů zimního stadionu v České Třebové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žadatele a příjemce Výzvy č. 56 OP VK a Směrnicí pro zadávání veřejných zakázek malého rozsahu Městem Česká Třebová ze dne 3. 2. 2014, rozeslání výzvy k podání nabídky uchazečům o veřejnou zakázku malého rozsahu na služby „Zajištění jazykových pobytů pro Z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žadatele a příjemce Výzvy č. 56 OP VK a Směrnicí pro zadávání veřejných zakázek malého rozsahu Městem Česká Třebová ze dne 3. 2. 2014, rozeslání výzvy k podání nabídky uchazečům o veřejnou zakázku malého rozsahu na služby „Zajištění jazykových pobytů pro Základní školu Česká Třebová, Nádražní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žadatele a příjemce Výzvy č. 56 OP VK a Směrnicí pro zadávání veřejných zakázek malého rozsahu Městem Česká Třebová ze dne 3. 2. 2014, rozeslání výzvy k podání nabídky uchazečům o veřejnou zakázku malého rozsahu na služby „Zajištění jazykových pobytů pro ZŠ Ústecká, Česká Třebov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nutí individuální finanční dotace ve výši 20.000,- Kč mezi Městem Česká Třebová, Staré náměstí 78, 560 02 Česká Třebová, IČ 002 78 653, jako poskytovatelem a Římskokatolickou farností, děkanstvím Česká Třebová, Klácelova 1, 560 02 Česká Třebová, IČ 444 69 144 jako pří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latový výměr ředitele Základní školy Česká Třebová, Habrmanova ulice, pana PaedDr. Zbyňka Slavíka, a to s účinností od 01.05.2015, 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mimořádné odměny řediteli Základní školy Česká Třebová, Habrmanova ulice, panu PaedDr. Zbyňku Slavíkovi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Dvořákova z pozemku stpč. 1206 v  k.ú. Česká Třebová (dle předložené situace). 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S.K.Neumanna z pozemku ppč. 626/13 v  k.ú. Parník u České Třebové (dle předložené situac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2.500 Kč Z. N. z důvod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le ust. § 102 odst. 2 písm. c) zákona č. 128/2000 Sb., o obcích ve znění pozdějších předpisů ve funkci valné hromady obchodní společnosti s obchodní firmou  TEZA, s.r.o., se sídlem F. V. Krejčího 405, 560 02 Česká Třebová, IČ 62061739 v souladu s usnesením č. 25 ze dne 23.02.2015 odvolává s okamžitou účinností dosavadní členy dozorčí rady Mgr. Marka Hylenu, a Doc. Ing. Michaela Latu, PhD. a pověřuje jednatele obchodní společnosti  provedením všech úkonů spojených se změnou údajů v obchodním rejstříku vedeném Krajským soudem v Hradci Králové – pobočce v Pardubi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Doleč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le ust. § 102 odst. 2 písm. c) zákona č. 128/2000 Sb., o obcích ve znění pozdějších předpisů ve funkci valné hromady obchodní společnosti s obchodní firmou  TEZA, s.r.o., se sídlem F. V. Krejčího 405, 560 02 Česká Třebová, IČ 62061739 v souladu s usnesením ZM č. 25 ze dne 23.02.2015 zvolila s účinností od 05.05.2015 nové členy dozorčí rady – Miloslava Bednáře a Miloslava Tesaře a pověřuje jednatele obchodní společnosti vyrozuměním jmenovaných a provedením všech úkonů spojených se změnou údajů v obchodním rejstříku vedeném Krajským soudem v Hradci Králové – pobočce  v Pardubi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Doleč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le ust. § 102 odst. 2 písm. c) zákona č. 128/2000 Sb., o obcích (obecní zřízení) ve znění pozdějších předpisů ve funkci valné hromady  obchodní společnosti s obchodní firmou  Eko Bi s.r.o., se sídlem Česká Třebová, Semanínská 2050, PSČ 560 02, IČ 64827500, odvolává v souvislosti s usnesením Zastupitelstva města Česká Třebová č. 26 ze dne 23.02.2015 s okamžitou účinností následující členy dozorčí rady této společnosti – Ing. Jana Homoláče, Ing. Rudolfa Sýkoru a Ing. Jana Moráv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le ust. § 102 odst. 2 písm. c) zákona č. 128/2000 Sb., o obcích (obecní zřízení) ve znění pozdějších předpisů ve funkci valné hromady obchodní společnosti s obchodní firmou Eko Bi s.r.o., se sídlem Česká Třebová, Semanínská 2050, PSČ 560 02, IČ 64827500, zvolila v souvislosti s usnesením Zastupitelstva města Česká Třebová č. 27 ze dne 23.02.2015 s účinností od 05.05.2015 následující členy dozorčí rady této společnosti – Josefa Kyncla, (jako předsedu dozorčí rady), Prof. Ing. Václava Cempírka, Ph.D. a MUDr. Martina Formán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gr. Stanislav Bene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len rad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3540" w:firstLine="70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v. z. Ing. Jaromíra Žáčková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4. května 2015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4. květ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Ludmila Mašková</dc:creator>
  <dc:description/>
  <cp:keywords/>
  <dc:language>en-US</dc:language>
  <cp:lastModifiedBy>sekretar1</cp:lastModifiedBy>
  <cp:lastPrinted>2015-05-06T11:14:00Z</cp:lastPrinted>
  <dcterms:modified xsi:type="dcterms:W3CDTF">2015-05-06T09:15:00Z</dcterms:modified>
  <cp:revision>8</cp:revision>
  <dc:subject/>
  <dc:title>Rada města ruší své usnesení č</dc:title>
</cp:coreProperties>
</file>