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K u l t u r n í   c e n t r u m   Česká Třeb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 y h l a š u j e předplatné pro sezónu 2015/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Jazz &amp; Blues on the Rails </w:t>
      </w:r>
    </w:p>
    <w:p>
      <w:pPr>
        <w:pStyle w:val="Normal"/>
        <w:ind w:left="-180" w:right="-288" w:hanging="0"/>
        <w:rPr/>
      </w:pPr>
      <w:r>
        <w:rPr/>
        <w:t>PROGRAM: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 xml:space="preserve">1.               </w:t>
      </w:r>
      <w:r>
        <w:rPr>
          <w:b/>
        </w:rPr>
        <w:t>MARYLIN OLIVER (Ohio, USA)</w:t>
      </w:r>
    </w:p>
    <w:p>
      <w:pPr>
        <w:pStyle w:val="Normal"/>
        <w:ind w:left="-180" w:right="-288" w:hanging="0"/>
        <w:rPr/>
      </w:pPr>
      <w:r>
        <w:rPr>
          <w:b/>
        </w:rPr>
        <w:t xml:space="preserve">                  </w:t>
      </w:r>
      <w:r>
        <w:rPr/>
        <w:t>Šestatřicetiletá bluesová a soulová zpěvačka a klávesistka, praneteř Muddyho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/>
        <w:t xml:space="preserve">Waterse. 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>
          <w:b/>
        </w:rPr>
        <w:t>Marylin Oliver</w:t>
      </w:r>
      <w:r>
        <w:rPr/>
        <w:t xml:space="preserve">- zpěv, </w:t>
      </w:r>
      <w:r>
        <w:rPr>
          <w:b/>
        </w:rPr>
        <w:t>Jan Kořínek</w:t>
      </w:r>
      <w:r>
        <w:rPr/>
        <w:t xml:space="preserve">- hammondky, </w:t>
      </w:r>
      <w:r>
        <w:rPr>
          <w:b/>
        </w:rPr>
        <w:t>Jiří Maršíček</w:t>
      </w:r>
      <w:r>
        <w:rPr/>
        <w:t xml:space="preserve">- kytara, 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>
          <w:b/>
        </w:rPr>
        <w:t>Tomáš Vokurka</w:t>
      </w:r>
      <w:r>
        <w:rPr/>
        <w:t>- bicí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 xml:space="preserve">2.               </w:t>
      </w:r>
      <w:r>
        <w:rPr>
          <w:b/>
        </w:rPr>
        <w:t>AUBREY JOHNSON (Boston, USA)</w:t>
      </w:r>
      <w:r>
        <w:rPr/>
        <w:t xml:space="preserve">  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/>
        <w:t xml:space="preserve">Dnes v New Yorku žijící zpěvačka a skladatelka, která se zaměřuje především na jazz –      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/>
        <w:t>a to jak vokální tak i instrumentální.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 xml:space="preserve">3.               </w:t>
      </w:r>
      <w:r>
        <w:rPr>
          <w:b/>
        </w:rPr>
        <w:t>SHAULI EINAV QUARTET (Izrael/CZ)</w:t>
      </w:r>
    </w:p>
    <w:p>
      <w:pPr>
        <w:pStyle w:val="Normal"/>
        <w:ind w:left="-180" w:right="-288" w:hanging="0"/>
        <w:rPr/>
      </w:pPr>
      <w:r>
        <w:rPr>
          <w:b/>
        </w:rPr>
        <w:t xml:space="preserve">                  </w:t>
      </w:r>
      <w:r>
        <w:rPr>
          <w:b/>
        </w:rPr>
        <w:t>Shauli Einav</w:t>
      </w:r>
      <w:r>
        <w:rPr/>
        <w:t xml:space="preserve"> – saxofony, </w:t>
      </w:r>
      <w:r>
        <w:rPr>
          <w:b/>
        </w:rPr>
        <w:t>Petr Beneš</w:t>
      </w:r>
      <w:r>
        <w:rPr/>
        <w:t xml:space="preserve"> – akust. nebo el. piano, </w:t>
      </w:r>
      <w:r>
        <w:rPr>
          <w:b/>
        </w:rPr>
        <w:t>Tomáš Baroš</w:t>
      </w:r>
      <w:r>
        <w:rPr/>
        <w:t xml:space="preserve">– 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/>
        <w:t xml:space="preserve">kontrabas, </w:t>
      </w:r>
      <w:r>
        <w:rPr>
          <w:b/>
        </w:rPr>
        <w:t>Marek Urbánek</w:t>
      </w:r>
      <w:r>
        <w:rPr/>
        <w:t xml:space="preserve"> – bicí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 xml:space="preserve">4.               </w:t>
      </w:r>
      <w:r>
        <w:rPr>
          <w:b/>
        </w:rPr>
        <w:t>AFROPEAN PROJECT (Germany,France, CZ)</w:t>
      </w:r>
    </w:p>
    <w:p>
      <w:pPr>
        <w:pStyle w:val="Normal"/>
        <w:ind w:left="-180" w:right="-288" w:hanging="0"/>
        <w:rPr/>
      </w:pPr>
      <w:r>
        <w:rPr>
          <w:b/>
        </w:rPr>
        <w:t xml:space="preserve">                  </w:t>
      </w:r>
      <w:r>
        <w:rPr/>
        <w:t>Co je steelpan? Je vyroben z barelu na ropu, uřízne se dno, horkem se vypoulí a pak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/>
        <w:t>se do něj udělají prohlubně, které, když se na ně hraje paličkami s gumovou hlavou,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/>
        <w:t xml:space="preserve">vydávají zvuk o různých výškách. Co je krin? Tři vydlabané špalky palisandru, 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/>
        <w:t>do kterých se buší palicemi...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>
          <w:b/>
        </w:rPr>
        <w:t xml:space="preserve">Gert Kilian </w:t>
      </w:r>
      <w:r>
        <w:rPr/>
        <w:t xml:space="preserve">(FR/GER) – balafon, steeplan, darbuka, krin, </w:t>
      </w:r>
      <w:r>
        <w:rPr>
          <w:b/>
        </w:rPr>
        <w:t>Janosch Klian Pankritz</w:t>
      </w:r>
      <w:r>
        <w:rPr/>
        <w:t xml:space="preserve"> </w:t>
      </w:r>
    </w:p>
    <w:p>
      <w:pPr>
        <w:pStyle w:val="Normal"/>
        <w:ind w:left="-180" w:right="-288" w:hanging="0"/>
        <w:rPr/>
      </w:pPr>
      <w:r>
        <w:rPr/>
        <w:t xml:space="preserve">                 </w:t>
      </w:r>
      <w:r>
        <w:rPr/>
        <w:t xml:space="preserve">(GER) - bicí, darbuka, </w:t>
      </w:r>
      <w:r>
        <w:rPr>
          <w:b/>
        </w:rPr>
        <w:t>Vít Křišťán</w:t>
      </w:r>
      <w:r>
        <w:rPr/>
        <w:t xml:space="preserve"> (CZ) – klávesy, bicí, krin 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 xml:space="preserve">5.               </w:t>
      </w:r>
      <w:r>
        <w:rPr>
          <w:b/>
        </w:rPr>
        <w:t>MELANIE SCHOLTZ (JAR)</w:t>
      </w:r>
    </w:p>
    <w:p>
      <w:pPr>
        <w:pStyle w:val="Normal"/>
        <w:ind w:left="-180" w:right="-288" w:hanging="0"/>
        <w:rPr/>
      </w:pPr>
      <w:r>
        <w:rPr>
          <w:b/>
        </w:rPr>
        <w:t xml:space="preserve">                  </w:t>
      </w:r>
      <w:r>
        <w:rPr/>
        <w:t xml:space="preserve">Mnoha cenami ověnčená jihoafrická jazzová zpěvačka a skladatelka, která hraje na </w:t>
      </w:r>
    </w:p>
    <w:p>
      <w:pPr>
        <w:pStyle w:val="Normal"/>
        <w:ind w:left="-180" w:right="-288" w:hanging="0"/>
        <w:rPr/>
      </w:pPr>
      <w:r>
        <w:rPr/>
        <w:t xml:space="preserve">                  </w:t>
      </w:r>
      <w:r>
        <w:rPr/>
        <w:t>piano od svých 5 let!</w:t>
      </w:r>
    </w:p>
    <w:p>
      <w:pPr>
        <w:pStyle w:val="Normal"/>
        <w:ind w:left="-180" w:right="-288" w:hanging="0"/>
        <w:rPr/>
      </w:pPr>
      <w:r>
        <w:rPr/>
      </w:r>
    </w:p>
    <w:p>
      <w:pPr>
        <w:pStyle w:val="Normal"/>
        <w:ind w:left="-180" w:right="-288" w:hanging="0"/>
        <w:rPr/>
      </w:pPr>
      <w:r>
        <w:rPr/>
        <w:t xml:space="preserve">6.              </w:t>
      </w:r>
      <w:r>
        <w:rPr>
          <w:b/>
        </w:rPr>
        <w:t>HoTS BAND (Polsko)</w:t>
      </w:r>
    </w:p>
    <w:p>
      <w:pPr>
        <w:pStyle w:val="Normal"/>
        <w:ind w:left="-180" w:right="-288" w:hanging="0"/>
        <w:rPr/>
      </w:pPr>
      <w:r>
        <w:rPr>
          <w:b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Velké překvapení z Varšavy! Kvinteto velmi talentovaných mladých polských muzikantů!</w:t>
      </w:r>
    </w:p>
    <w:p>
      <w:pPr>
        <w:pStyle w:val="Normal"/>
        <w:ind w:left="-180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right="-288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 i m o ř á d n é   p ř e d s t a v e n í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</w:rPr>
        <w:t>Sleva 50% po předložení průkazu na JAZZ ROCK FEST červenec 2016</w:t>
      </w:r>
    </w:p>
    <w:p>
      <w:pPr>
        <w:pStyle w:val="Normal"/>
        <w:ind w:left="-284" w:hanging="85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 xml:space="preserve">.               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Z m ě n a  p r o g r a m u  v y h r a z e n a</w:t>
      </w:r>
    </w:p>
    <w:p>
      <w:pPr>
        <w:pStyle w:val="Normal"/>
        <w:jc w:val="both"/>
        <w:rPr/>
      </w:pPr>
      <w:r>
        <w:rPr>
          <w:b/>
          <w:bCs/>
        </w:rPr>
        <w:t>Plánované termíny zařazení jednotl. koncertů: 22.9., 15.10., 6. 11., 18.11., 8.12., 21.1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Koncerty se budou konat v Malé scé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řihlášky, které je nutno podat  n e j p o z d ě j i  </w:t>
      </w:r>
      <w:r>
        <w:rPr>
          <w:b/>
        </w:rPr>
        <w:t>do 30. června 2015</w:t>
      </w:r>
      <w:r>
        <w:rPr/>
        <w:t xml:space="preserve">, jsou k dispozici v Kulturním centru v Nádražní ul. a Inf. centru MěÚ. </w:t>
      </w:r>
    </w:p>
    <w:p>
      <w:pPr>
        <w:pStyle w:val="Normal"/>
        <w:jc w:val="both"/>
        <w:rPr/>
      </w:pPr>
      <w:r>
        <w:rPr/>
        <w:tab/>
        <w:t>Podrobné podmínky předplatného jsou uvedeny v přihlášce nebo se informujte v KC, č. tel. 465 532 805 , 465 530 3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odmínky předplatnéh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</w:t>
        <w:tab/>
        <w:t>Každý přihlášený získává zlevněné vstupenky a sedadlo podle vlastního výběr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) </w:t>
        <w:tab/>
        <w:t>Cena předplatného je 600,-- Kč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Skupinová abonentka: pro 2 osoby  1000,-- Kč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 xml:space="preserve">pro 3 osoby    900,-- Kč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)  </w:t>
        <w:tab/>
        <w:t>Předplatné se v případě nenavštívení koncertů nevra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705"/>
        <w:jc w:val="both"/>
        <w:rPr>
          <w:lang w:val="cs-CZ"/>
        </w:rPr>
      </w:pPr>
      <w:r>
        <w:rPr>
          <w:lang w:val="cs-CZ"/>
        </w:rPr>
        <w:t xml:space="preserve">d) </w:t>
        <w:tab/>
        <w:t>Abonentní průkazky platí pouze na  ř á d n é  akce, na akce mimořádné, zařazené do předplatného, má každý předplatitel při nákupu vstupenky 50 % slevu, místo není reservová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705"/>
        <w:jc w:val="both"/>
        <w:rPr>
          <w:lang w:val="cs-CZ"/>
        </w:rPr>
      </w:pPr>
      <w:r>
        <w:rPr>
          <w:lang w:val="cs-CZ"/>
        </w:rPr>
        <w:t xml:space="preserve">e) </w:t>
        <w:tab/>
        <w:t>Každý abonent obdrží včas průkazku, kterou se při navštívení koncertu prokáže. Na                     průkazce je uvedena řada a číslo stálého sedadla.</w:t>
      </w:r>
    </w:p>
    <w:p>
      <w:pPr>
        <w:pStyle w:val="Normal"/>
        <w:ind w:left="705" w:hanging="0"/>
        <w:jc w:val="both"/>
        <w:rPr/>
      </w:pPr>
      <w:r>
        <w:rPr/>
        <w:t xml:space="preserve">P r ů k a z k a   j e   p ř e n o s n á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f) </w:t>
        <w:tab/>
        <w:t>Předplatné se hradí složenkou, kterou Vám zašleme na základě přihlášky, či v hotovosti v kanceláři KC. Možno uhradit na účet, jehož číslo je na slože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g) </w:t>
        <w:tab/>
        <w:t xml:space="preserve">Každá abonovaná i mimořádná akce bude propagována na plakátech, v mediích a v Českotřebovském zpravodaji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h)</w:t>
        <w:tab/>
        <w:tab/>
        <w:t xml:space="preserve">Přihlášky je nutno podat nejpozději do 30. června 201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        Řádně vyplněné přihlášky s plnou a čitelnou adresou zasílejte poštou na adre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centrum, Nádražní 397, Česká Třebová, telefon 465 532 805 nebo 465 530 305 Můžete je též vhodit do připravené schránky v Inf. centru MěÚ. Osobně se Vám budeme věnovat denně od 8.00 do 12.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m ě n a   p r o g r a m u   v y h r a z e n a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Ř I H L Á Š K A</w:t>
      </w:r>
    </w:p>
    <w:p>
      <w:pPr>
        <w:pStyle w:val="Normal"/>
        <w:jc w:val="center"/>
        <w:rPr/>
      </w:pPr>
      <w:r>
        <w:rPr>
          <w:b/>
        </w:rPr>
        <w:t xml:space="preserve">na    </w:t>
      </w:r>
      <w:r>
        <w:rPr>
          <w:b/>
          <w:u w:val="single"/>
        </w:rPr>
        <w:t>Jazz &amp; Blues on the Rails 2015 -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</w:t>
        <w:tab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á adresa</w:t>
        <w:tab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ašuji se na sedadlo č.  ................... v řadě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ím Kč .......................   Způsob platby (hotově,složenka, účet)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předplatného Kč 6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 2 osoby  Kč 1000,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o 3 osoby  Kč 900,-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Podpis,razítko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0:00Z</dcterms:created>
  <dc:creator>hyblova</dc:creator>
  <dc:description/>
  <dc:language>en-US</dc:language>
  <cp:lastModifiedBy>Milan</cp:lastModifiedBy>
  <dcterms:modified xsi:type="dcterms:W3CDTF">2015-05-2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