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305</w:t>
      </w:r>
    </w:p>
    <w:p>
      <w:pPr>
        <w:pStyle w:val="Normal"/>
        <w:jc w:val="both"/>
        <w:rPr>
          <w:b/>
          <w:b/>
          <w:sz w:val="24"/>
        </w:rPr>
      </w:pPr>
      <w:r>
        <w:rPr>
          <w:b/>
          <w:sz w:val="24"/>
        </w:rPr>
        <w:t>Rada města schvaluje ukončení  smlouvy o pronájmu  pozemku  ppč. 78/1, v k.ú. Česká Třebová ze dne 10.02.1981, uzavřené mezi Městem Česká Třebová, jako pronajímatelem, a obyvateli družstevního domu čp.179 na Riegrově ulici v České Třebové, jako nájemcem, a to dohodou ke dni 30.05.2015.</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06</w:t>
      </w:r>
    </w:p>
    <w:p>
      <w:pPr>
        <w:pStyle w:val="Normal"/>
        <w:jc w:val="both"/>
        <w:rPr>
          <w:b/>
          <w:b/>
          <w:sz w:val="24"/>
        </w:rPr>
      </w:pPr>
      <w:r>
        <w:rPr>
          <w:b/>
          <w:sz w:val="24"/>
        </w:rPr>
        <w:t>Rada města schvaluje záměr pronájmu  pozemku ppč. 78/1  o výměře 285 m</w:t>
      </w:r>
      <w:r>
        <w:rPr>
          <w:b/>
          <w:sz w:val="24"/>
          <w:vertAlign w:val="superscript"/>
        </w:rPr>
        <w:t>2</w:t>
      </w:r>
      <w:r>
        <w:rPr>
          <w:b/>
          <w:sz w:val="24"/>
        </w:rPr>
        <w:t>, v katastrálním území  a obci Česká Třebová, za účelem užívání jako zahrada, za cenu 0,50 Kč/m</w:t>
      </w:r>
      <w:r>
        <w:rPr>
          <w:b/>
          <w:sz w:val="24"/>
          <w:vertAlign w:val="superscript"/>
        </w:rPr>
        <w:t>2</w:t>
      </w:r>
      <w:r>
        <w:rPr>
          <w:b/>
          <w:sz w:val="24"/>
        </w:rPr>
        <w:t>/rok,  na dobu neurčitou, od 01.06.2015, s výpovědní lhůtou  6 měsíců.</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07</w:t>
      </w:r>
    </w:p>
    <w:p>
      <w:pPr>
        <w:pStyle w:val="Normal"/>
        <w:jc w:val="both"/>
        <w:rPr/>
      </w:pPr>
      <w:r>
        <w:rPr>
          <w:b/>
          <w:sz w:val="24"/>
        </w:rPr>
        <w:t>Rada města souhlasí se stavbou skleníku o rozměrech 1,9x2,6m na pozemku Města ppč. 78/1 v k.ú. Česká Třebová. Skleník bude umístěn po dohodě s ostatními nájemci předmětného pozemku, nejméně 2 m od vlastnické hranice.</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08</w:t>
      </w:r>
    </w:p>
    <w:p>
      <w:pPr>
        <w:pStyle w:val="Normal"/>
        <w:jc w:val="both"/>
        <w:rPr>
          <w:b/>
          <w:b/>
          <w:sz w:val="24"/>
        </w:rPr>
      </w:pPr>
      <w:r>
        <w:rPr>
          <w:b/>
          <w:sz w:val="24"/>
        </w:rPr>
        <w:t>Rada města souhlasí se stavbou „Rychlé občerstvení KEBAB, k.ú. Parník, ppč. 705/14“ , která sousedí s pozemkem Města ppč.705/11 v k.ú. Parník a dále souhlasí se zasahováním požárně nebezpečného prostoru předmětné stavby na tuto parcel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09</w:t>
      </w:r>
    </w:p>
    <w:p>
      <w:pPr>
        <w:pStyle w:val="Normal"/>
        <w:jc w:val="both"/>
        <w:rPr>
          <w:b/>
          <w:b/>
          <w:sz w:val="24"/>
        </w:rPr>
      </w:pPr>
      <w:r>
        <w:rPr>
          <w:b/>
          <w:sz w:val="24"/>
        </w:rPr>
        <w:t>Rada města schvaluje uzavření smlouvy o smlouvě budoucí o zřízení věcného břemene – služebnosti a smlouvy o právu provést stavbu „Česká Třebová, Dvořákova, Kovář, RD, svod+z“ na pozemku Města Česká Třebová ppč. 1898/1 v katastrálním území a obci Česká Třebová, mezi Městem Česká Třebová, jako budoucím povinným z věcného břemene, a společností ČEZ Distribuce, a. s., IČ 247 29 035, se sídlem Děčín, Děčín IV-Podmokly, Teplická 874/8, PSČ 405 02, jako budoucím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10</w:t>
      </w:r>
    </w:p>
    <w:p>
      <w:pPr>
        <w:pStyle w:val="Normal"/>
        <w:jc w:val="both"/>
        <w:rPr>
          <w:b/>
          <w:b/>
          <w:sz w:val="24"/>
        </w:rPr>
      </w:pPr>
      <w:r>
        <w:rPr>
          <w:b/>
          <w:sz w:val="24"/>
        </w:rPr>
        <w:t>Rada města schvaluje  pronájem části pozemku označeného jako ppč. 367/2 o výměře 16 m</w:t>
      </w:r>
      <w:r>
        <w:rPr>
          <w:b/>
          <w:sz w:val="24"/>
          <w:vertAlign w:val="superscript"/>
        </w:rPr>
        <w:t>2</w:t>
      </w:r>
      <w:r>
        <w:rPr>
          <w:b/>
          <w:sz w:val="24"/>
        </w:rPr>
        <w:t xml:space="preserve"> v katastrálním území Kozlov u České Třebové, obci Česká Třebová, za účelem zřízení venkovního posezení, za cenu 200,- Kč za celé období, v období od 01.05.2015 do 30.09.2015, mezi Městem Česká Třebová, jako pronajímatelem a H. V. jako nájemcem.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11</w:t>
      </w:r>
    </w:p>
    <w:p>
      <w:pPr>
        <w:pStyle w:val="Normal"/>
        <w:jc w:val="both"/>
        <w:rPr>
          <w:b/>
          <w:b/>
          <w:sz w:val="24"/>
        </w:rPr>
      </w:pPr>
      <w:r>
        <w:rPr>
          <w:b/>
          <w:sz w:val="24"/>
        </w:rPr>
        <w:t>Rada města schvaluje pronájem části pozemku ppč. 55/59 (dílek 7, 8) o výměře 37 m</w:t>
      </w:r>
      <w:r>
        <w:rPr>
          <w:b/>
          <w:sz w:val="24"/>
          <w:vertAlign w:val="superscript"/>
        </w:rPr>
        <w:t>2</w:t>
      </w:r>
      <w:r>
        <w:rPr>
          <w:b/>
          <w:sz w:val="24"/>
        </w:rPr>
        <w:t xml:space="preserve"> v obci a katastrálním území Česká Třebová, na dobu neurčitou, a to od 01.05.2015 s výpovědní lhůtou 3 měsíce za nájemné ve výši 0,50 Kč/m</w:t>
      </w:r>
      <w:r>
        <w:rPr>
          <w:b/>
          <w:sz w:val="24"/>
          <w:vertAlign w:val="superscript"/>
        </w:rPr>
        <w:t>2</w:t>
      </w:r>
      <w:r>
        <w:rPr>
          <w:b/>
          <w:sz w:val="24"/>
        </w:rPr>
        <w:t xml:space="preserve">/rok, za účelem užívání zahrádky, mezi Městem Česká Třebová, jako pronajímatelem a A. P. jako nájemcem.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12</w:t>
      </w:r>
    </w:p>
    <w:p>
      <w:pPr>
        <w:pStyle w:val="Normal"/>
        <w:rPr>
          <w:b/>
          <w:b/>
          <w:sz w:val="24"/>
        </w:rPr>
      </w:pPr>
      <w:r>
        <w:rPr>
          <w:b/>
          <w:sz w:val="24"/>
        </w:rPr>
        <w:t xml:space="preserve">Rada města schvaluje zaslání výzvy společnosti TROJEK a.s., IČ 496 06 778, se sídlem V jámě 1371/8, Praha 1, Nové Město, ve věci uvedení pozemku ppč. 678/1 v k.ú. Parník do původního stavu, v textu dle návrhu. </w:t>
      </w:r>
    </w:p>
    <w:p>
      <w:pPr>
        <w:pStyle w:val="Normal"/>
        <w:rPr>
          <w:b/>
          <w:b/>
          <w:sz w:val="24"/>
        </w:rPr>
      </w:pPr>
      <w:r>
        <w:rPr>
          <w:b/>
          <w:sz w:val="24"/>
        </w:rPr>
      </w:r>
    </w:p>
    <w:p>
      <w:pPr>
        <w:pStyle w:val="Normal"/>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13</w:t>
      </w:r>
    </w:p>
    <w:p>
      <w:pPr>
        <w:pStyle w:val="Normal"/>
        <w:jc w:val="both"/>
        <w:rPr>
          <w:b/>
          <w:b/>
          <w:sz w:val="24"/>
        </w:rPr>
      </w:pPr>
      <w:r>
        <w:rPr>
          <w:b/>
          <w:sz w:val="24"/>
        </w:rPr>
        <w:t>Rada města bere na vědomí informaci o rozhodnutích odboru majetku města ve věcech pronájmu bytů města, učiněných na základě usnesení rady města č. 226 ze dne  31. března 2014 za období leden až březen 2015.</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14</w:t>
      </w:r>
    </w:p>
    <w:p>
      <w:pPr>
        <w:pStyle w:val="Normal"/>
        <w:jc w:val="both"/>
        <w:rPr>
          <w:b/>
          <w:b/>
          <w:sz w:val="24"/>
        </w:rPr>
      </w:pPr>
      <w:r>
        <w:rPr>
          <w:b/>
          <w:sz w:val="24"/>
        </w:rPr>
        <w:t>Rada města  schvaluje uzavření nájemní smlouvy na  byt č. 31 o velikosti 1+1  v čp. 1400 na Masarykově ulici v České Třebové na dobu určitou, na 12 měsíců, od 01.05.2015 do 30.04.2016 za měsíční nájemné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15</w:t>
      </w:r>
    </w:p>
    <w:p>
      <w:pPr>
        <w:pStyle w:val="Normal"/>
        <w:jc w:val="both"/>
        <w:rPr>
          <w:b/>
          <w:b/>
          <w:sz w:val="24"/>
        </w:rPr>
      </w:pPr>
      <w:r>
        <w:rPr>
          <w:b/>
          <w:sz w:val="24"/>
        </w:rPr>
        <w:t xml:space="preserve">Rada města  schvaluje uzavření nájemní smlouvy na  byt č. 51 o velikosti 1+1  v čp. 1400 na Masarykově ulici v České Třebové na dobu určitou, na 12 měsíců, od 01.05.2015 do </w:t>
      </w:r>
    </w:p>
    <w:p>
      <w:pPr>
        <w:pStyle w:val="Normal"/>
        <w:jc w:val="both"/>
        <w:rPr>
          <w:b/>
          <w:b/>
          <w:sz w:val="24"/>
        </w:rPr>
      </w:pPr>
      <w:r>
        <w:rPr>
          <w:b/>
          <w:sz w:val="24"/>
        </w:rPr>
      </w:r>
    </w:p>
    <w:p>
      <w:pPr>
        <w:pStyle w:val="Normal"/>
        <w:jc w:val="both"/>
        <w:rPr>
          <w:b/>
          <w:b/>
          <w:sz w:val="24"/>
        </w:rPr>
      </w:pPr>
      <w:r>
        <w:rPr>
          <w:b/>
          <w:sz w:val="24"/>
        </w:rPr>
        <w:t>30.04.2016 za měsíční nájemné 48,- Kč/m</w:t>
      </w:r>
      <w:r>
        <w:rPr>
          <w:b/>
          <w:sz w:val="24"/>
          <w:vertAlign w:val="superscript"/>
        </w:rPr>
        <w:t>2</w:t>
      </w:r>
      <w:r>
        <w:rPr>
          <w:b/>
          <w:sz w:val="24"/>
        </w:rPr>
        <w:t xml:space="preserve">.  Současně rada města schvaluje uzavření dohody o ukončení nájmu k bytu č. 6 v čp. 1103 ke dni 30.04.2015.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16</w:t>
      </w:r>
    </w:p>
    <w:p>
      <w:pPr>
        <w:pStyle w:val="Normal"/>
        <w:jc w:val="both"/>
        <w:rPr>
          <w:b/>
          <w:b/>
          <w:sz w:val="24"/>
        </w:rPr>
      </w:pPr>
      <w:r>
        <w:rPr>
          <w:b/>
          <w:sz w:val="24"/>
        </w:rPr>
        <w:t>Rada města schvaluje uzavření nájemní smlouvy na  byt č. 9  o velikosti 1+0 v domě zvláštního určení na Matyášově ulici čp. 983 v České Třebové na dobu určitou, na 3 měsíce,  od 1. května 2015 do 31. července 2015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17</w:t>
      </w:r>
    </w:p>
    <w:p>
      <w:pPr>
        <w:pStyle w:val="Normal"/>
        <w:jc w:val="both"/>
        <w:rPr>
          <w:b/>
          <w:b/>
          <w:sz w:val="24"/>
        </w:rPr>
      </w:pPr>
      <w:r>
        <w:rPr>
          <w:b/>
          <w:sz w:val="24"/>
        </w:rPr>
        <w:t>Rada města schvaluje uzavření nájemní smlouvy na  byt č. 8  o velikosti 1+3  v čp. 1110  v ulici Na Trubech v České Třebové na dobu určitou, na 3 měsíce,  od 01.05.2015 do 31.07.2015, za měsíční nájemné 51,95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18</w:t>
      </w:r>
    </w:p>
    <w:p>
      <w:pPr>
        <w:pStyle w:val="Normal"/>
        <w:jc w:val="both"/>
        <w:rPr/>
      </w:pPr>
      <w:r>
        <w:rPr>
          <w:b/>
          <w:sz w:val="24"/>
        </w:rPr>
        <w:t xml:space="preserve">Rada města schvaluje uzavření Dohody o provozování části městského kamerového systému mezi Městem Česká Třebová, jako provozovatelem systému a společnosti TEZA, s.r.o., IČ 62061739, se sídlem Česká Třebová, F.V. Krejčího 405, jako vlastníkem domu čp. 205 na Lhotce,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19</w:t>
      </w:r>
    </w:p>
    <w:p>
      <w:pPr>
        <w:pStyle w:val="Normal"/>
        <w:jc w:val="both"/>
        <w:rPr>
          <w:b/>
          <w:b/>
          <w:sz w:val="24"/>
        </w:rPr>
      </w:pPr>
      <w:r>
        <w:rPr>
          <w:b/>
          <w:sz w:val="24"/>
        </w:rPr>
        <w:t>Rada města bere na vědomí doporučení komise pro výběrová řízení na pronájmy a prodeje městského majetku ze dne 25.03.2015, ve věci prodeje části pozemku ppč. 3656/1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20</w:t>
      </w:r>
    </w:p>
    <w:p>
      <w:pPr>
        <w:pStyle w:val="Normal"/>
        <w:jc w:val="both"/>
        <w:rPr>
          <w:b/>
          <w:b/>
          <w:sz w:val="24"/>
        </w:rPr>
      </w:pPr>
      <w:r>
        <w:rPr>
          <w:b/>
          <w:sz w:val="24"/>
        </w:rPr>
        <w:t>Rada města souhlasí s umístěním reklamního baneru o velikosti 2m</w:t>
      </w:r>
      <w:r>
        <w:rPr>
          <w:b/>
          <w:sz w:val="24"/>
          <w:vertAlign w:val="superscript"/>
        </w:rPr>
        <w:t>2</w:t>
      </w:r>
      <w:r>
        <w:rPr>
          <w:b/>
          <w:sz w:val="24"/>
        </w:rPr>
        <w:t xml:space="preserve"> na budově čp.200 na Nádražní ulici  v České Třebové, podle žádosti Mgr. M. J.ze dne 14.04.2015.</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21</w:t>
      </w:r>
    </w:p>
    <w:p>
      <w:pPr>
        <w:pStyle w:val="Normal"/>
        <w:jc w:val="both"/>
        <w:rPr>
          <w:b/>
          <w:b/>
          <w:sz w:val="24"/>
        </w:rPr>
      </w:pPr>
      <w:r>
        <w:rPr>
          <w:b/>
          <w:sz w:val="24"/>
        </w:rPr>
        <w:t>Rada města vydává souhlas s uzavřením nájemní smlouvy na dobu neurčitou, s výpovědní lhůtou jeden měsíc, jejímž předmětem bude pronájem části fasády budovy čp. 200 na Nádražní ulici o ploše 2 m</w:t>
      </w:r>
      <w:r>
        <w:rPr>
          <w:b/>
          <w:sz w:val="24"/>
          <w:vertAlign w:val="superscript"/>
        </w:rPr>
        <w:t>2</w:t>
      </w:r>
      <w:r>
        <w:rPr>
          <w:b/>
          <w:sz w:val="24"/>
        </w:rPr>
        <w:t>, za účelem umístění reklamního baneru „CAFE 59“, a to příspěvkové organizaci Základní škola Česká Třebová, Nádražní ulice, IČ 70882452, se sídlem Česká Třebová, Nádražní 200.</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22</w:t>
      </w:r>
    </w:p>
    <w:p>
      <w:pPr>
        <w:pStyle w:val="Normal"/>
        <w:jc w:val="both"/>
        <w:rPr>
          <w:b/>
          <w:b/>
          <w:sz w:val="24"/>
        </w:rPr>
      </w:pPr>
      <w:r>
        <w:rPr>
          <w:b/>
          <w:sz w:val="24"/>
        </w:rPr>
        <w:t>Rada města doporučuje zastupitelstvu města schválit záměr směny pozemků ppč. 424/21, ppč. 424/22 a ppč. 428/3 ve vlastnictví J. D. za část pozemku ppč. 2653/7, v majetku Města Česká Třebová, vše v katastrálním území Česká Třebová,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23</w:t>
      </w:r>
    </w:p>
    <w:p>
      <w:pPr>
        <w:pStyle w:val="Normal"/>
        <w:jc w:val="both"/>
        <w:rPr>
          <w:b/>
          <w:b/>
          <w:sz w:val="24"/>
        </w:rPr>
      </w:pPr>
      <w:r>
        <w:rPr>
          <w:b/>
          <w:sz w:val="24"/>
        </w:rPr>
        <w:t>Rada města doporučuje zastupitelstvu města schválit záměr prodeje pozemků v katastrálním území a obci Česká Třebová, lokalitě Borek, dle návrhu, za cenu min. 150,-Kč/m</w:t>
      </w:r>
      <w:r>
        <w:rPr>
          <w:b/>
          <w:sz w:val="24"/>
          <w:vertAlign w:val="superscript"/>
        </w:rPr>
        <w:t>2</w:t>
      </w:r>
      <w:r>
        <w:rPr>
          <w:b/>
          <w:sz w:val="24"/>
        </w:rPr>
        <w:t>. Při vlastním prodeji budou zohledněny inženýrské sítě a potřeby dopravní obslužnosti území. Náklady spojené s převodem, tj. náklady na vyhotovení geometrických plánů a kolky k návrhům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24</w:t>
      </w:r>
    </w:p>
    <w:p>
      <w:pPr>
        <w:pStyle w:val="Normal"/>
        <w:jc w:val="both"/>
        <w:rPr>
          <w:b/>
          <w:b/>
          <w:sz w:val="24"/>
        </w:rPr>
      </w:pPr>
      <w:r>
        <w:rPr>
          <w:b/>
          <w:sz w:val="24"/>
        </w:rPr>
        <w:t>Rada města bere na vědomí dopravní opatření ke stavbě „Oprava mostu přes řeku Třebovku z ul. Chmelnice do ul. Benátky v České Třebové“,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25</w:t>
      </w:r>
    </w:p>
    <w:p>
      <w:pPr>
        <w:pStyle w:val="Normal"/>
        <w:jc w:val="both"/>
        <w:rPr>
          <w:b/>
          <w:b/>
          <w:sz w:val="24"/>
        </w:rPr>
      </w:pPr>
      <w:r>
        <w:rPr>
          <w:b/>
          <w:sz w:val="24"/>
        </w:rPr>
        <w:t>Rada města schvaluje v souladu se Směrnicí pro zadávání veřejných zakázek malého rozsahu Městem Česká Třebová ze dne 3. 2. 2014 a Protokolu o posouzení a hodnocení nabídek ze dne 15. 4. 2015 zadání veřejné zakázky malého rozsahu na dodávku „Dodávka PC techniky pro Základní školu Česká Třebová, Nádražní ulice“ a uzavření smluvního vztahu s uchazečem Ing. Petrem Skopalem, Nádražní 982, 560 02 Česká Třebová, IČ 673 23 286, za nejvýše přípustnou cenu ve výši 146.648,- Kč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26</w:t>
      </w:r>
    </w:p>
    <w:p>
      <w:pPr>
        <w:pStyle w:val="Normal"/>
        <w:jc w:val="both"/>
        <w:rPr>
          <w:b/>
          <w:b/>
          <w:sz w:val="24"/>
        </w:rPr>
      </w:pPr>
      <w:r>
        <w:rPr>
          <w:b/>
          <w:sz w:val="24"/>
        </w:rPr>
        <w:t>Rada města schvaluje v souladu se Směrnicí pro zadávání veřejných zakázek malého rozsahu Městem Česká Třebová ze dne 3. 2. 2014 rozeslání zadávacích podmínek pro uchazeče o veřejnou zakázku malého rozsahu na dodávku „Dodávka konvektomatu pro školní jídelnu Základní školy Česká Třebová, Habrmanova ulic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27</w:t>
      </w:r>
    </w:p>
    <w:p>
      <w:pPr>
        <w:pStyle w:val="Normal"/>
        <w:jc w:val="both"/>
        <w:rPr>
          <w:b/>
          <w:b/>
          <w:sz w:val="24"/>
        </w:rPr>
      </w:pPr>
      <w:r>
        <w:rPr>
          <w:b/>
          <w:sz w:val="24"/>
        </w:rPr>
        <w:t>Rada města v souladu se Směrnicí pro zadávání veřejných zakázek malého rozsahu Městem Česká Třebová ze dne 3. 2. 2014 a na základě Protokolu o otevírání, posouzení a hodnocení nabídek ze dne 15. 4. 2015 vylučuje z účasti v zadávacím řízení uchazeče č. 3  POTRAVINOMONT s r.o., Sušilova 1264/45, 750 00 Přerov, IČ 258 38 580, který podal nabídku v rámci zadávání veřejné zakázky malého rozsahu na dodávku „Elektrický konvektomat pro Mateřskou školu Česká Třebová, Vinohrady“,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28</w:t>
      </w:r>
    </w:p>
    <w:p>
      <w:pPr>
        <w:pStyle w:val="Normal"/>
        <w:jc w:val="both"/>
        <w:rPr>
          <w:b/>
          <w:b/>
          <w:sz w:val="24"/>
        </w:rPr>
      </w:pPr>
      <w:r>
        <w:rPr>
          <w:b/>
          <w:sz w:val="24"/>
        </w:rPr>
        <w:t>Rada města v souladu se Směrnicí pro zadávání veřejných zakázek malého rozsahu Městem Česká Třebová ze dne 3. 2. 2014 a na základě Protokolu o otevírání, posouzení a hodnocení nabídek ze dne 15. 4. 2015 vylučuje z účasti v zadávacím řízení uchazeče č. 4  BAWAX s r.o., Brumovická 22, 102 00 Praha 10, IČ 457 91 520, který podal nabídku v rámci zadávání veřejné zakázky malého rozsahu na dodávku „Elektrický konvektomat pro Mateřskou školu Česká Třebová, Vinohrady“,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29</w:t>
      </w:r>
    </w:p>
    <w:p>
      <w:pPr>
        <w:pStyle w:val="Normal"/>
        <w:jc w:val="both"/>
        <w:rPr>
          <w:b/>
          <w:b/>
          <w:sz w:val="24"/>
        </w:rPr>
      </w:pPr>
      <w:r>
        <w:rPr>
          <w:b/>
          <w:sz w:val="24"/>
        </w:rPr>
        <w:t>Rada města v souladu se Směrnicí pro zadávání veřejných zakázek malého rozsahu Městem Česká Třebová ze dne 3. 2. 2014 a Protokolem o otevírání obálek, posouzení a hodnocení nabídek ze dne 15. 4. 2015 schvaluje zadání veřejné zakázky malého rozsahu na dodávku „Elektrický konvektomat pro Mateřskou školu Česká Třebová, Vinohrady“ a uzavření smluvního vztahu s uchazečem ZICH a spol. s r.o., Na Štěpníku 32, 503 04 Černožice, IČ 252 67 027, za nejvýše přípustnou cenu ve výši 163.229,- Kč včetně DPH.</w:t>
      </w:r>
    </w:p>
    <w:p>
      <w:pPr>
        <w:pStyle w:val="Normal"/>
        <w:jc w:val="both"/>
        <w:rPr>
          <w:b/>
          <w:b/>
          <w:sz w:val="24"/>
        </w:rPr>
      </w:pPr>
      <w:r>
        <w:rPr>
          <w:b/>
          <w:sz w:val="24"/>
        </w:rPr>
      </w:r>
    </w:p>
    <w:p>
      <w:pPr>
        <w:pStyle w:val="Normal"/>
        <w:jc w:val="both"/>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30</w:t>
      </w:r>
    </w:p>
    <w:p>
      <w:pPr>
        <w:pStyle w:val="Normal"/>
        <w:jc w:val="both"/>
        <w:rPr>
          <w:b/>
          <w:b/>
          <w:sz w:val="24"/>
        </w:rPr>
      </w:pPr>
      <w:r>
        <w:rPr>
          <w:b/>
          <w:sz w:val="24"/>
        </w:rPr>
        <w:t xml:space="preserve">Rada města schvaluje uzavření Smlouvy o dílo na veřejnou zakázku na dodávku a služby „Konsolidace IT ORP Česká Třebová, část A“ se společností Infinity a.s., U Panasonicu 375, 53 06 Pardubice, IČ 242 67 945,  za cenu ve výši 1.739.880,78 Kč včetně DPH, v textu dle při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31</w:t>
      </w:r>
    </w:p>
    <w:p>
      <w:pPr>
        <w:pStyle w:val="Normal"/>
        <w:jc w:val="both"/>
        <w:rPr>
          <w:b/>
          <w:b/>
          <w:sz w:val="24"/>
        </w:rPr>
      </w:pPr>
      <w:r>
        <w:rPr>
          <w:b/>
          <w:sz w:val="24"/>
        </w:rPr>
        <w:t>Rada města schvaluje uzavření Smlouvy o licenční a technické podpoře na veřejnou zakázku na dodávku a služby „Konsolidace IT ORP Česká Třebová, část A“ se společností Infinity a.s., U Panasonicu 375, 53 06 Pardubice, IČ 242 67 945,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32</w:t>
      </w:r>
    </w:p>
    <w:p>
      <w:pPr>
        <w:pStyle w:val="Normal"/>
        <w:jc w:val="both"/>
        <w:rPr>
          <w:b/>
          <w:b/>
          <w:sz w:val="24"/>
        </w:rPr>
      </w:pPr>
      <w:r>
        <w:rPr>
          <w:b/>
          <w:sz w:val="24"/>
        </w:rPr>
        <w:t xml:space="preserve">Rada města schvaluje uzavření Kupní smlouvy „Konsolidace IT ORP Česká Třebová, část B“ se společností Geovap, spol. s r.o., Čechovo nábřeží 1790, 530 03 Pardubice, IČ 150 49 248, za cenu 362.395 Kč včetně DPH, v textu dle při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33</w:t>
      </w:r>
    </w:p>
    <w:p>
      <w:pPr>
        <w:pStyle w:val="Normal"/>
        <w:jc w:val="both"/>
        <w:rPr>
          <w:b/>
          <w:b/>
          <w:sz w:val="24"/>
        </w:rPr>
      </w:pPr>
      <w:r>
        <w:rPr>
          <w:b/>
          <w:sz w:val="24"/>
        </w:rPr>
        <w:t>Rada města schvaluje uzavření Licenční smlouvy o převodu práva užívání software se společností Geovap, spol. s r.o., Čechovo nábřeží 1790, 530 03 Pardubice, IČ 150 49 248,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34</w:t>
      </w:r>
    </w:p>
    <w:p>
      <w:pPr>
        <w:pStyle w:val="Normal"/>
        <w:jc w:val="both"/>
        <w:rPr>
          <w:b/>
          <w:b/>
          <w:sz w:val="24"/>
        </w:rPr>
      </w:pPr>
      <w:r>
        <w:rPr>
          <w:b/>
          <w:sz w:val="24"/>
        </w:rPr>
        <w:t>Rada města schvaluje uzavření Smlouvy o poskytování služeb technické podpory se společností Geovap, spol. s r.o., Čechovo nábřeží 1790, 530 03 Pardubice, IČ 150 49 248, za cenu 32.670 Kč včetně DPH ročně,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35</w:t>
      </w:r>
    </w:p>
    <w:p>
      <w:pPr>
        <w:pStyle w:val="Normal"/>
        <w:jc w:val="both"/>
        <w:rPr>
          <w:b/>
          <w:b/>
          <w:sz w:val="24"/>
        </w:rPr>
      </w:pPr>
      <w:r>
        <w:rPr>
          <w:b/>
          <w:sz w:val="24"/>
        </w:rPr>
        <w:t xml:space="preserve">Rada města schvaluje uzavření Kupní smlouvy „Konsolidace IT ORP Česká Třebová, část C“ se společností Infinity a.s., U Panasonicu 375, 53 06 Pardubice, IČ 242 67 945, za cenu 76.320,75 Kč včetně DPH, v textu dle přiloženého návrhu. </w:t>
      </w:r>
    </w:p>
    <w:p>
      <w:pPr>
        <w:pStyle w:val="Normal"/>
        <w:rPr>
          <w:b/>
          <w:b/>
          <w:sz w:val="24"/>
        </w:rPr>
      </w:pPr>
      <w:r>
        <w:rPr>
          <w:b/>
          <w:sz w:val="24"/>
        </w:rPr>
      </w:r>
    </w:p>
    <w:p>
      <w:pPr>
        <w:pStyle w:val="Normal"/>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36</w:t>
      </w:r>
    </w:p>
    <w:p>
      <w:pPr>
        <w:pStyle w:val="Normal"/>
        <w:jc w:val="both"/>
        <w:rPr>
          <w:b/>
          <w:b/>
          <w:sz w:val="24"/>
        </w:rPr>
      </w:pPr>
      <w:r>
        <w:rPr>
          <w:b/>
          <w:sz w:val="24"/>
        </w:rPr>
        <w:t>Rada města bere na vědomí zprávu o provedené inventarizaci sbírkového fondu Městského muzea Česká Třebová za rok 2014,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37</w:t>
      </w:r>
    </w:p>
    <w:p>
      <w:pPr>
        <w:pStyle w:val="Normal"/>
        <w:jc w:val="both"/>
        <w:rPr/>
      </w:pPr>
      <w:r>
        <w:rPr>
          <w:b/>
          <w:sz w:val="24"/>
        </w:rPr>
        <w:t>V souladu s §1 odst. 1 a § 2 odst. 3 vyhlášky č. 54/2005 Sb., o náležitostech konkursního řízení a konkursních komisích rada města jmenuje členy konkursní komise na místo ředitele/ky Mateřské školy Česká Třebová,  U Koupaliště  následovně:</w:t>
      </w:r>
    </w:p>
    <w:p>
      <w:pPr>
        <w:pStyle w:val="Normal"/>
        <w:jc w:val="both"/>
        <w:rPr>
          <w:b/>
          <w:b/>
          <w:sz w:val="24"/>
        </w:rPr>
      </w:pPr>
      <w:r>
        <w:rPr>
          <w:b/>
          <w:sz w:val="24"/>
        </w:rPr>
        <w:t xml:space="preserve">Předseda komise : </w:t>
      </w:r>
    </w:p>
    <w:p>
      <w:pPr>
        <w:pStyle w:val="Normal"/>
        <w:jc w:val="both"/>
        <w:rPr>
          <w:b/>
          <w:b/>
          <w:sz w:val="24"/>
        </w:rPr>
      </w:pPr>
      <w:r>
        <w:rPr>
          <w:b/>
          <w:sz w:val="24"/>
        </w:rPr>
        <w:t>Ing. Jaromíra Žáčková – člen určený zřizovatelem.</w:t>
      </w:r>
    </w:p>
    <w:p>
      <w:pPr>
        <w:pStyle w:val="Normal"/>
        <w:jc w:val="both"/>
        <w:rPr>
          <w:b/>
          <w:b/>
          <w:sz w:val="24"/>
        </w:rPr>
      </w:pPr>
      <w:r>
        <w:rPr>
          <w:b/>
          <w:sz w:val="24"/>
        </w:rPr>
        <w:t xml:space="preserve">Členové komise:   </w:t>
      </w:r>
    </w:p>
    <w:p>
      <w:pPr>
        <w:pStyle w:val="Normal"/>
        <w:jc w:val="both"/>
        <w:rPr>
          <w:b/>
          <w:b/>
          <w:sz w:val="24"/>
        </w:rPr>
      </w:pPr>
      <w:r>
        <w:rPr>
          <w:b/>
          <w:sz w:val="24"/>
        </w:rPr>
        <w:t>Mgr. Karel Honl – člen určený zřizovatelem,</w:t>
      </w:r>
    </w:p>
    <w:p>
      <w:pPr>
        <w:pStyle w:val="Normal"/>
        <w:jc w:val="both"/>
        <w:rPr>
          <w:b/>
          <w:b/>
          <w:sz w:val="24"/>
        </w:rPr>
      </w:pPr>
      <w:r>
        <w:rPr>
          <w:b/>
          <w:sz w:val="24"/>
        </w:rPr>
        <w:t>Mgr. Miluše Málková – člen určený KÚ,</w:t>
      </w:r>
    </w:p>
    <w:p>
      <w:pPr>
        <w:pStyle w:val="Normal"/>
        <w:jc w:val="both"/>
        <w:rPr>
          <w:b/>
          <w:b/>
          <w:sz w:val="24"/>
        </w:rPr>
      </w:pPr>
      <w:r>
        <w:rPr>
          <w:b/>
          <w:sz w:val="24"/>
        </w:rPr>
        <w:t>Mgr. Ivana Bečková – člen určený ČŠI,</w:t>
      </w:r>
    </w:p>
    <w:p>
      <w:pPr>
        <w:pStyle w:val="Normal"/>
        <w:jc w:val="both"/>
        <w:rPr/>
      </w:pPr>
      <w:r>
        <w:rPr>
          <w:b/>
          <w:sz w:val="24"/>
        </w:rPr>
        <w:t xml:space="preserve">Zdeňka Šatopletová. – ředitelka Mateřské školy Česká Třebová,  Vinohrady,  </w:t>
      </w:r>
    </w:p>
    <w:p>
      <w:pPr>
        <w:pStyle w:val="Normal"/>
        <w:jc w:val="both"/>
        <w:rPr>
          <w:b/>
          <w:b/>
          <w:sz w:val="24"/>
        </w:rPr>
      </w:pPr>
      <w:r>
        <w:rPr>
          <w:b/>
          <w:sz w:val="24"/>
        </w:rPr>
        <w:t>Květoslava Přívratská – pedagogický pracovník Mateřské školy Česká Třebová, U Koupaliště.</w:t>
      </w:r>
    </w:p>
    <w:p>
      <w:pPr>
        <w:pStyle w:val="Normal"/>
        <w:jc w:val="both"/>
        <w:rPr>
          <w:b/>
          <w:b/>
          <w:sz w:val="24"/>
        </w:rPr>
      </w:pPr>
      <w:r>
        <w:rPr>
          <w:b/>
          <w:sz w:val="24"/>
        </w:rPr>
      </w:r>
    </w:p>
    <w:p>
      <w:pPr>
        <w:pStyle w:val="Normal"/>
        <w:jc w:val="both"/>
        <w:rPr>
          <w:b/>
          <w:b/>
          <w:sz w:val="24"/>
        </w:rPr>
      </w:pPr>
      <w:r>
        <w:rPr>
          <w:sz w:val="24"/>
        </w:rPr>
        <w:tab/>
        <w:tab/>
        <w:tab/>
        <w:tab/>
        <w:tab/>
        <w:tab/>
        <w:tab/>
        <w:tab/>
      </w:r>
      <w:r>
        <w:rPr>
          <w:b/>
          <w:sz w:val="24"/>
        </w:rPr>
        <w:t>Zodpovídá: p. Hrdličková</w:t>
      </w:r>
    </w:p>
    <w:p>
      <w:pPr>
        <w:pStyle w:val="Normal"/>
        <w:jc w:val="both"/>
        <w:rPr>
          <w:b/>
          <w:b/>
          <w:sz w:val="24"/>
        </w:rPr>
      </w:pPr>
      <w:r>
        <w:rPr>
          <w:b/>
          <w:sz w:val="24"/>
        </w:rPr>
      </w:r>
    </w:p>
    <w:p>
      <w:pPr>
        <w:pStyle w:val="Normal"/>
        <w:jc w:val="both"/>
        <w:rPr>
          <w:b/>
          <w:b/>
          <w:sz w:val="24"/>
        </w:rPr>
      </w:pPr>
      <w:r>
        <w:rPr>
          <w:b/>
          <w:sz w:val="24"/>
        </w:rPr>
        <w:t>č. 338</w:t>
      </w:r>
    </w:p>
    <w:p>
      <w:pPr>
        <w:pStyle w:val="Normal"/>
        <w:jc w:val="both"/>
        <w:rPr>
          <w:b/>
          <w:b/>
          <w:sz w:val="24"/>
        </w:rPr>
      </w:pPr>
      <w:r>
        <w:rPr>
          <w:b/>
          <w:sz w:val="24"/>
        </w:rPr>
        <w:t>Rada města schvaluje podání žádosti o změnu zápisu v rejstříku škol Základní školy Česká Třebová, Ústecká ulice, IČ 70883335. Předmětem žádosti je upřesnění místa poskytovaného vzdělávání a školských služeb,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39</w:t>
      </w:r>
    </w:p>
    <w:p>
      <w:pPr>
        <w:pStyle w:val="Normal"/>
        <w:jc w:val="both"/>
        <w:rPr/>
      </w:pPr>
      <w:r>
        <w:rPr>
          <w:b/>
          <w:sz w:val="24"/>
        </w:rPr>
        <w:t>Rada města schvaluje podání žádosti o změnu zápisu v rejstříku škol Základní školy Česká Třebová, Nádražní ulice, IČ 70882452. Předmětem žádosti je upřesnění místa poskytovaného vzdělávání a školských služeb,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0</w:t>
      </w:r>
    </w:p>
    <w:p>
      <w:pPr>
        <w:pStyle w:val="Normal"/>
        <w:jc w:val="both"/>
        <w:rPr>
          <w:b/>
          <w:b/>
          <w:sz w:val="24"/>
        </w:rPr>
      </w:pPr>
      <w:r>
        <w:rPr>
          <w:b/>
          <w:sz w:val="24"/>
        </w:rPr>
        <w:t xml:space="preserve">Rada města doporučuje zastupitelstvu města schválit poskytnutí finanční dotace Tělovýchovné jednotě Lokomotiva, o. s. Česká Třebová, IČ: 15029824, se sídlem Husova 22, 560 02 Česká Třebová, zastoupené panem Čestmírem Rypkou, ve výši 834.598 Kč, za </w:t>
      </w:r>
    </w:p>
    <w:p>
      <w:pPr>
        <w:pStyle w:val="Normal"/>
        <w:jc w:val="both"/>
        <w:rPr>
          <w:b/>
          <w:b/>
          <w:sz w:val="24"/>
        </w:rPr>
      </w:pPr>
      <w:r>
        <w:rPr>
          <w:b/>
          <w:sz w:val="24"/>
        </w:rPr>
      </w:r>
    </w:p>
    <w:p>
      <w:pPr>
        <w:pStyle w:val="Normal"/>
        <w:jc w:val="both"/>
        <w:rPr>
          <w:b/>
          <w:b/>
          <w:sz w:val="24"/>
        </w:rPr>
      </w:pPr>
      <w:r>
        <w:rPr>
          <w:b/>
          <w:sz w:val="24"/>
        </w:rPr>
        <w:t>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1</w:t>
      </w:r>
    </w:p>
    <w:p>
      <w:pPr>
        <w:pStyle w:val="Normal"/>
        <w:jc w:val="both"/>
        <w:rPr>
          <w:b/>
          <w:b/>
          <w:sz w:val="24"/>
        </w:rPr>
      </w:pPr>
      <w:r>
        <w:rPr>
          <w:b/>
          <w:sz w:val="24"/>
        </w:rPr>
        <w:t>Rada města doporučuje zastupitelstvu města schválit uzavření smlouvy o poskytnutí finanční dotace s Tělovýchovnou jednotou Lokomotiva, o. s. Česká Třebová, IČ: 15029824, se sídlem Husova 22, 560 02 Česká Třebová, zastoupenou panem Čestmírem Rypkou, ve výši 834.598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2</w:t>
      </w:r>
    </w:p>
    <w:p>
      <w:pPr>
        <w:pStyle w:val="Normal"/>
        <w:jc w:val="both"/>
        <w:rPr>
          <w:b/>
          <w:b/>
          <w:sz w:val="24"/>
        </w:rPr>
      </w:pPr>
      <w:r>
        <w:rPr>
          <w:b/>
          <w:sz w:val="24"/>
        </w:rPr>
        <w:t>Rada města doporučuje zastupitelstvu města schválit poskytnutí finanční dotace FK Česká Třebová s.r.o., IČ: 62062174, se sídlem Pod Jelenicí 597, 560 02 Česká Třebová, zastoupenému p. Rudolfem Havlíčkem, jednatelem, ve výši 419.833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3</w:t>
      </w:r>
    </w:p>
    <w:p>
      <w:pPr>
        <w:pStyle w:val="Normal"/>
        <w:jc w:val="both"/>
        <w:rPr>
          <w:b/>
          <w:b/>
          <w:sz w:val="24"/>
        </w:rPr>
      </w:pPr>
      <w:r>
        <w:rPr>
          <w:b/>
          <w:sz w:val="24"/>
        </w:rPr>
        <w:t>Rada města doporučuje zastupitelstvu města schválit uzavření smlouvy o poskytnutí finanční dotace s FK Česká Třebová s.r.o., IČ: 62062174, se sídlem Pod Jelenicí 597, 560 02 Česká Třebová, zastoupeným p. Rudolfem Havlíčkem, jednatelem, ve výši 419.833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4</w:t>
      </w:r>
    </w:p>
    <w:p>
      <w:pPr>
        <w:pStyle w:val="Normal"/>
        <w:jc w:val="both"/>
        <w:rPr>
          <w:b/>
          <w:b/>
          <w:sz w:val="24"/>
        </w:rPr>
      </w:pPr>
      <w:r>
        <w:rPr>
          <w:b/>
          <w:sz w:val="24"/>
        </w:rPr>
        <w:t>Rada města doporučuje zastupitelstvu města schválit poskytnutí finanční dotace Tělocvičné jednotě Sokol Česká Třebová, IČ: 44470215, se sídlem Na Skále 573, 560 02 Česká Třebová, zastoupené paní Růženou Dobrouckou, starostkou jednoty a paní Lenkou Strouhalovou, jednatelkou jednoty, ve výši 203.012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45</w:t>
      </w:r>
    </w:p>
    <w:p>
      <w:pPr>
        <w:pStyle w:val="Normal"/>
        <w:jc w:val="both"/>
        <w:rPr>
          <w:b/>
          <w:b/>
          <w:sz w:val="24"/>
        </w:rPr>
      </w:pPr>
      <w:r>
        <w:rPr>
          <w:b/>
          <w:sz w:val="24"/>
        </w:rPr>
        <w:t>Rada města doporučuje zastupitelstvu města schválit uzavření smlouvy o poskytnutí finanční dotace s Tělocvičnou jednotou Sokol Česká Třebová, IČ: 44470215, se sídlem Na Skále 573, 560 02 Česká Třebová, zastoupenou paní Růženou Dobrouckou, starostkou jednoty a paní Lenkou Strouhalovou, jednatelkou jednoty, ve výši 203.012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6</w:t>
      </w:r>
    </w:p>
    <w:p>
      <w:pPr>
        <w:pStyle w:val="Normal"/>
        <w:jc w:val="both"/>
        <w:rPr>
          <w:b/>
          <w:b/>
          <w:sz w:val="24"/>
        </w:rPr>
      </w:pPr>
      <w:r>
        <w:rPr>
          <w:b/>
          <w:sz w:val="24"/>
        </w:rPr>
        <w:t>Rada města doporučuje zastupitelstvu města schválit poskytnutí finanční dotace spolku JUDO Česká Třebová, o.s., IČ: 22872205, se sídlem U Starého hřbitova 2122, 560 02 Česká Třebová, zastoupenému Ing. Martinem Typlem, ve výši 200.917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7</w:t>
      </w:r>
    </w:p>
    <w:p>
      <w:pPr>
        <w:pStyle w:val="Normal"/>
        <w:jc w:val="both"/>
        <w:rPr>
          <w:b/>
          <w:b/>
          <w:sz w:val="24"/>
        </w:rPr>
      </w:pPr>
      <w:r>
        <w:rPr>
          <w:b/>
          <w:sz w:val="24"/>
        </w:rPr>
        <w:t>Rada města doporučuje zastupitelstvu města schválit uzavření smlouvy o poskytnutí finanční dotace se spolkem JUDO Česká Třebová, o.s., IČ: 22872205, se sídlem U Starého hřbitova 2122, 560 02 Česká Třebová, zastoupeným Ing. Martinem Typlem, ve výši 200.917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8</w:t>
      </w:r>
    </w:p>
    <w:p>
      <w:pPr>
        <w:pStyle w:val="Normal"/>
        <w:jc w:val="both"/>
        <w:rPr>
          <w:b/>
          <w:b/>
          <w:sz w:val="24"/>
        </w:rPr>
      </w:pPr>
      <w:r>
        <w:rPr>
          <w:b/>
          <w:sz w:val="24"/>
        </w:rPr>
        <w:t>Rada města doporučuje zastupitelstvu města schválit poskytnutí finanční dotace TK Česká Třebová, IČ: 26575311, se sídlem Husova 22, 560 02 Česká Třebová, zastoupenému panem Jaroslavem Rybkou, ve výši 189.852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9</w:t>
      </w:r>
    </w:p>
    <w:p>
      <w:pPr>
        <w:pStyle w:val="Normal"/>
        <w:jc w:val="both"/>
        <w:rPr>
          <w:b/>
          <w:b/>
          <w:sz w:val="24"/>
        </w:rPr>
      </w:pPr>
      <w:r>
        <w:rPr>
          <w:b/>
          <w:sz w:val="24"/>
        </w:rPr>
        <w:t xml:space="preserve">Rada města doporučuje zastupitelstvu města schválit uzavření smlouvy o poskytnutí finanční dotace s TK Česká Třebová, IČ: 26575311, se sídlem Husova 22, 560 02 Česká Třebová, zastoupeným panem Jaroslavem Rybkou, ve výši 189.852 Kč, za účelem </w:t>
      </w:r>
    </w:p>
    <w:p>
      <w:pPr>
        <w:pStyle w:val="Normal"/>
        <w:jc w:val="both"/>
        <w:rPr>
          <w:b/>
          <w:b/>
          <w:sz w:val="24"/>
        </w:rPr>
      </w:pPr>
      <w:r>
        <w:rPr>
          <w:b/>
          <w:sz w:val="24"/>
        </w:rPr>
      </w:r>
    </w:p>
    <w:p>
      <w:pPr>
        <w:pStyle w:val="Normal"/>
        <w:jc w:val="both"/>
        <w:rPr>
          <w:b/>
          <w:b/>
          <w:sz w:val="24"/>
        </w:rPr>
      </w:pPr>
      <w:r>
        <w:rPr>
          <w:b/>
          <w:sz w:val="24"/>
        </w:rPr>
        <w:t>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50</w:t>
      </w:r>
    </w:p>
    <w:p>
      <w:pPr>
        <w:pStyle w:val="Normal"/>
        <w:jc w:val="both"/>
        <w:rPr>
          <w:b/>
          <w:b/>
          <w:sz w:val="24"/>
        </w:rPr>
      </w:pPr>
      <w:r>
        <w:rPr>
          <w:b/>
          <w:sz w:val="24"/>
        </w:rPr>
        <w:t>Rada města doporučuje zastupitelstvu města schválit poskytnutí finanční dotace  Tělocvičné jednotě Sokol Česká Třebová II, IČ: 75158248, se sídlem Na Skále 573, 560 02 Česká Třebová, zastoupené panem Lubomírem Vašinou, ve výši 175.211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51</w:t>
      </w:r>
    </w:p>
    <w:p>
      <w:pPr>
        <w:pStyle w:val="Normal"/>
        <w:jc w:val="both"/>
        <w:rPr>
          <w:b/>
          <w:b/>
          <w:sz w:val="24"/>
        </w:rPr>
      </w:pPr>
      <w:r>
        <w:rPr>
          <w:b/>
          <w:sz w:val="24"/>
        </w:rPr>
        <w:t>Rada města doporučuje zastupitelstvu města schválit uzavření smlouvy o poskytnutí finanční dotace s Tělocvičnou jednotou Sokol Česká Třebová II, IČ: 75158248, se sídlem Na Skále 573, 560 02 Česká Třebová, zastoupenou panem Lubomírem Vašinou, ve výši 175.211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52</w:t>
      </w:r>
    </w:p>
    <w:p>
      <w:pPr>
        <w:pStyle w:val="Normal"/>
        <w:jc w:val="both"/>
        <w:rPr>
          <w:b/>
          <w:b/>
          <w:sz w:val="24"/>
        </w:rPr>
      </w:pPr>
      <w:r>
        <w:rPr>
          <w:b/>
          <w:sz w:val="24"/>
        </w:rPr>
        <w:t>Rada města doporučuje zastupitelstvu města schválit poskytnutí finanční dotace FbK Orlicko Třebovsko, místní pobočka, IČ: 75095408, se sídlem Tylova 715, 560 02 Česká Třebová, zastoupenému panem Jiřím Typlem, ve výši 159.190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53</w:t>
      </w:r>
    </w:p>
    <w:p>
      <w:pPr>
        <w:pStyle w:val="Normal"/>
        <w:jc w:val="both"/>
        <w:rPr>
          <w:b/>
          <w:b/>
          <w:sz w:val="24"/>
        </w:rPr>
      </w:pPr>
      <w:r>
        <w:rPr>
          <w:b/>
          <w:sz w:val="24"/>
        </w:rPr>
        <w:t>Rada města doporučuje zastupitelstvu města schválit uzavření smlouvy o poskytnutí finanční dotace s FbK Orlicko Třebovsko, místní pobočka, IČ: 75095408, se sídlem Tylova 715, 560 02 Česká Třebová, zastoupeným panem Jiřím Typlem, ve výši 159.190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54</w:t>
      </w:r>
    </w:p>
    <w:p>
      <w:pPr>
        <w:pStyle w:val="Normal"/>
        <w:jc w:val="both"/>
        <w:rPr>
          <w:b/>
          <w:b/>
          <w:sz w:val="24"/>
        </w:rPr>
      </w:pPr>
      <w:r>
        <w:rPr>
          <w:b/>
          <w:sz w:val="24"/>
        </w:rPr>
        <w:t>Rada města doporučuje zastupitelstvu města schválit poskytnutí finanční dotace SPORTOVNÍMU  KLUBU BASKETBALU při VOŠ a SŠT ČESKÁ TŘEBOVÁ, o.s., se sídlem Habrmanova 1540, IČ: 27003116, 560 02  Česká Třebová, zastoupenému panem Vlastimilem Rybkou, ve výši 107.461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55</w:t>
      </w:r>
    </w:p>
    <w:p>
      <w:pPr>
        <w:pStyle w:val="Normal"/>
        <w:jc w:val="both"/>
        <w:rPr>
          <w:b/>
          <w:b/>
          <w:sz w:val="24"/>
        </w:rPr>
      </w:pPr>
      <w:r>
        <w:rPr>
          <w:b/>
          <w:sz w:val="24"/>
        </w:rPr>
        <w:t>Rada města doporučuje zastupitelstvu města schválit uzavření smlouvy o poskytnutí finanční dotace se SPORTOVNÍM  KLUBEM BASKETBALU při VOŠ a SŠT ČESKÁ TŘEBOVÁ, o.s., se sídlem Habrmanova 1540, IČ: 27003116, 560 02  Česká Třebová, zastoupeným panem Vlastimilem Rybkou, ve výši 107.461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56</w:t>
      </w:r>
    </w:p>
    <w:p>
      <w:pPr>
        <w:pStyle w:val="Normal"/>
        <w:jc w:val="both"/>
        <w:rPr>
          <w:b/>
          <w:b/>
          <w:sz w:val="24"/>
        </w:rPr>
      </w:pPr>
      <w:r>
        <w:rPr>
          <w:b/>
          <w:sz w:val="24"/>
        </w:rPr>
        <w:t>Rada města doporučuje zastupitelstvu města schválit poskytnutí finanční dotace SKI KLUBU Česká Třebová, z.s., IČ: 15029255, se sídlem Na Skále 573, 560 02 Česká Třebová, zastoupenému panem Oldřichem Dostálem, místopředsedou výboru a paní Zdeňkou Hicklovou, členem výboru, ve výši 106.267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57</w:t>
      </w:r>
    </w:p>
    <w:p>
      <w:pPr>
        <w:pStyle w:val="Normal"/>
        <w:jc w:val="both"/>
        <w:rPr>
          <w:b/>
          <w:b/>
          <w:sz w:val="24"/>
        </w:rPr>
      </w:pPr>
      <w:r>
        <w:rPr>
          <w:b/>
          <w:sz w:val="24"/>
        </w:rPr>
        <w:t>Rada města doporučuje zastupitelstvu města schválit uzavření smlouvy o poskytnutí finanční dotace se SKI KLUBEM Česká Třebová, z.s., IČ: 15029255, se sídlem Na Skále 573, 560 02 Česká Třebová, zastoupeným panem Oldřichem Dostálem, místopředsedou výboru a paní Zdeňkou Hicklovou, členem výboru, ve výši 106.267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58</w:t>
      </w:r>
    </w:p>
    <w:p>
      <w:pPr>
        <w:pStyle w:val="Normal"/>
        <w:jc w:val="both"/>
        <w:rPr>
          <w:b/>
          <w:b/>
          <w:sz w:val="24"/>
        </w:rPr>
      </w:pPr>
      <w:r>
        <w:rPr>
          <w:b/>
          <w:sz w:val="24"/>
        </w:rPr>
        <w:t>Rada města schvaluje poskytnutí finanční dotace Českému kynologickému svazu Základní kynologické organizaci Česká Třebová - Javorka, IČ: 70818495, se sídlem Česká Třebová, Javorka, zastoupenému panem Pavlem Hylákem, předsedou, ve výši 46.493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59</w:t>
      </w:r>
    </w:p>
    <w:p>
      <w:pPr>
        <w:pStyle w:val="Normal"/>
        <w:jc w:val="both"/>
        <w:rPr>
          <w:b/>
          <w:b/>
          <w:sz w:val="24"/>
        </w:rPr>
      </w:pPr>
      <w:r>
        <w:rPr>
          <w:b/>
          <w:sz w:val="24"/>
        </w:rPr>
        <w:t>Rada města schvaluje uzavření smlouvy o poskytnutí finanční dotace s Českým kynologickým svazem Základní kynologickou organizací Česká Třebová - Javorka, IČ: 70818495, se sídlem Česká Třebová, Javorka, zastoupeným panem Pavlem Hylákem, předsedou, ve výši 46.493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60</w:t>
      </w:r>
    </w:p>
    <w:p>
      <w:pPr>
        <w:pStyle w:val="Normal"/>
        <w:jc w:val="both"/>
        <w:rPr>
          <w:b/>
          <w:b/>
          <w:sz w:val="24"/>
        </w:rPr>
      </w:pPr>
      <w:r>
        <w:rPr>
          <w:b/>
          <w:sz w:val="24"/>
        </w:rPr>
        <w:t>Rada města schvaluje poskytnutí finanční dotace Českotřebovskému běžeckému klubu, IČ: 49317784, se sídlem Kozlovská 847, 560 02 Česká Třebová, zastoupenému Ing. Alešem Stránským, předsedou klubu, ve výši 37.084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61</w:t>
      </w:r>
    </w:p>
    <w:p>
      <w:pPr>
        <w:pStyle w:val="Normal"/>
        <w:jc w:val="both"/>
        <w:rPr>
          <w:b/>
          <w:b/>
          <w:sz w:val="24"/>
        </w:rPr>
      </w:pPr>
      <w:r>
        <w:rPr>
          <w:b/>
          <w:sz w:val="24"/>
        </w:rPr>
        <w:t>Rada města schvaluje uzavření smlouvy o poskytnutí finanční dotace s Českotřebovským běžeckým klubem, IČ: 49317784, se sídlem Kozlovská 847, 560 02 Česká Třebová, zastoupeným Ing. Alešem Stránským,  předsedou klubu, ve výši 37.084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62</w:t>
      </w:r>
    </w:p>
    <w:p>
      <w:pPr>
        <w:pStyle w:val="Normal"/>
        <w:jc w:val="both"/>
        <w:rPr>
          <w:b/>
          <w:b/>
          <w:sz w:val="24"/>
        </w:rPr>
      </w:pPr>
      <w:r>
        <w:rPr>
          <w:b/>
          <w:sz w:val="24"/>
        </w:rPr>
        <w:t>Rada města schvaluje poskytnutí finanční dotace Sportovnímu klubu Geodézie Česká Třebová, IČ: 27015475, se sídlem Palackého 297, 560 02 Česká Třebová, zastoupenému Ing. Jiřím Kadlecem, předsedou klubu, ve výši 33.304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63</w:t>
      </w:r>
    </w:p>
    <w:p>
      <w:pPr>
        <w:pStyle w:val="Normal"/>
        <w:jc w:val="both"/>
        <w:rPr>
          <w:b/>
          <w:b/>
          <w:sz w:val="24"/>
        </w:rPr>
      </w:pPr>
      <w:r>
        <w:rPr>
          <w:b/>
          <w:sz w:val="24"/>
        </w:rPr>
        <w:t>Rada města schvaluje uzavření smlouvy o poskytnutí finanční dotace se Sportovním klubem Geodézie Česká Třebová, IČ: 27015475, se sídlem Palackého 297, 560 02 Česká Třebová, zastoupeným Ing. Jiřím Kadlecem, ve výši 33.304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64</w:t>
      </w:r>
    </w:p>
    <w:p>
      <w:pPr>
        <w:pStyle w:val="Normal"/>
        <w:jc w:val="both"/>
        <w:rPr>
          <w:b/>
          <w:b/>
          <w:sz w:val="24"/>
        </w:rPr>
      </w:pPr>
      <w:r>
        <w:rPr>
          <w:b/>
          <w:sz w:val="24"/>
        </w:rPr>
        <w:t>Rada města schvaluje poskytnutí finanční dotace Školnímu sportovnímu klubu při Gymnáziu Česká Třebová, IČ: 26998904, se sídlem Tyršovo náměstí 970, 560 02 Česká Třebová, zastoupenému PaedDr. Zbyňkem Slavíkem, ve výši 27.663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65</w:t>
      </w:r>
    </w:p>
    <w:p>
      <w:pPr>
        <w:pStyle w:val="Normal"/>
        <w:jc w:val="both"/>
        <w:rPr>
          <w:b/>
          <w:b/>
          <w:sz w:val="24"/>
        </w:rPr>
      </w:pPr>
      <w:r>
        <w:rPr>
          <w:b/>
          <w:sz w:val="24"/>
        </w:rPr>
        <w:t>Rada města schvaluje uzavření smlouvy o poskytnutí finanční dotace se Školním sportovním klubem při Gymnáziu Česká Třebová, IČ: 26998904, se sídlem Tyršovo náměstí 970, 560 02 Česká Třebová, zastoupeným PaedDr. Zbyňkem Slavíkem, ve výši 27.663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66</w:t>
      </w:r>
    </w:p>
    <w:p>
      <w:pPr>
        <w:pStyle w:val="Normal"/>
        <w:jc w:val="both"/>
        <w:rPr>
          <w:b/>
          <w:b/>
          <w:sz w:val="24"/>
        </w:rPr>
      </w:pPr>
      <w:r>
        <w:rPr>
          <w:b/>
          <w:sz w:val="24"/>
        </w:rPr>
        <w:t>Rada města schvaluje poskytnutí finanční dotace spolku OREL jednota Česká Třebová, IČ: 62014960, se sídlem Benátky 398, 560 02 Česká Třebová, zastoupenému panem Josefem Soukupem, starostou jednoty, ve výši 22.462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67</w:t>
      </w:r>
    </w:p>
    <w:p>
      <w:pPr>
        <w:pStyle w:val="Normal"/>
        <w:jc w:val="both"/>
        <w:rPr>
          <w:b/>
          <w:b/>
          <w:sz w:val="24"/>
        </w:rPr>
      </w:pPr>
      <w:r>
        <w:rPr>
          <w:b/>
          <w:sz w:val="24"/>
        </w:rPr>
        <w:t xml:space="preserve">Rada města schvaluje uzavření smlouvy o poskytnutí finanční dotace se spolkem OREL jednota Česká Třebová, IČ: 62014960, se sídlem Benátky 398, 560 02 Česká Třebová, zastoupeným panem Josefem Soukupem, starostou jednoty, ve výši 22.462 Kč, za účelem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68</w:t>
      </w:r>
    </w:p>
    <w:p>
      <w:pPr>
        <w:pStyle w:val="Normal"/>
        <w:jc w:val="both"/>
        <w:rPr>
          <w:b/>
          <w:b/>
          <w:sz w:val="24"/>
        </w:rPr>
      </w:pPr>
      <w:r>
        <w:rPr>
          <w:b/>
          <w:sz w:val="24"/>
        </w:rPr>
        <w:t>Rada města schvaluje poskytnutí finanční dotace Jezdeckému klubu Česká Třebová, IČ: 47503025, se sídlem Jelenice 1798, 560 02 Česká Třebová, zastoupenému panem Zdeňkem Bittlem, předsedou klubu, ve výši 22.389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69</w:t>
      </w:r>
    </w:p>
    <w:p>
      <w:pPr>
        <w:pStyle w:val="Normal"/>
        <w:jc w:val="both"/>
        <w:rPr>
          <w:b/>
          <w:b/>
          <w:sz w:val="24"/>
        </w:rPr>
      </w:pPr>
      <w:r>
        <w:rPr>
          <w:b/>
          <w:sz w:val="24"/>
        </w:rPr>
        <w:t>Rada města schvaluje uzavření smlouvy o poskytnutí finanční dotace s Jezdeckým klubem Česká Třebová, IČ: 47503025, se sídlem Jelenice 1798, 560 02 Česká Třebová, zastoupeným panem Zdeňkem Bittlem, předsedou klubu, ve výši 22.389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70</w:t>
      </w:r>
    </w:p>
    <w:p>
      <w:pPr>
        <w:pStyle w:val="Normal"/>
        <w:jc w:val="both"/>
        <w:rPr>
          <w:b/>
          <w:b/>
          <w:sz w:val="24"/>
        </w:rPr>
      </w:pPr>
      <w:r>
        <w:rPr>
          <w:b/>
          <w:sz w:val="24"/>
        </w:rPr>
        <w:t>Rada města schvaluje poskytnutí finanční dotace Českému kynologickému svazu základní kynologické organizaci č. 143 Česká Třebová, IČ: 49317148, se sídlem Podhorka č. ev. 467, 560 02 Česká Třebová, zastoupenému paní Hanou Najmanovou, předsedou, ve výši 21.463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71</w:t>
      </w:r>
    </w:p>
    <w:p>
      <w:pPr>
        <w:pStyle w:val="Normal"/>
        <w:jc w:val="both"/>
        <w:rPr>
          <w:b/>
          <w:b/>
          <w:sz w:val="24"/>
        </w:rPr>
      </w:pPr>
      <w:r>
        <w:rPr>
          <w:b/>
          <w:sz w:val="24"/>
        </w:rPr>
        <w:t>Rada města schvaluje uzavření smlouvy o poskytnutí finanční dotace s Českým kynologickým svazem základní kynologickou organizací č. 143 Česká Třebová, IČ: 49317148, se sídlem Podhorka č. ev. 467, 560 02 Česká Třebová, zastoupeným paní Hanou Najmanovou, předsedou, ve výši 21.463 Kč, za účelem podpory sportovní činnosti mládeže a na odměny trenérům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72</w:t>
      </w:r>
    </w:p>
    <w:p>
      <w:pPr>
        <w:pStyle w:val="Normal"/>
        <w:jc w:val="both"/>
        <w:rPr>
          <w:b/>
          <w:b/>
          <w:sz w:val="24"/>
        </w:rPr>
      </w:pPr>
      <w:r>
        <w:rPr>
          <w:b/>
          <w:sz w:val="24"/>
        </w:rPr>
        <w:t>Rada města schvaluje poskytnutí finanční dotace Horolezeckému klubu Česká Třebová, o.s., IČ: 22752226, se sídlem Lidická 678, 560 02 Česká Třebová, zastoupenému panem Jiřím Cibulkou, členem představenstva, ve výši 19.600 Kč, za účelem podpory sportovní činnosti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73</w:t>
      </w:r>
    </w:p>
    <w:p>
      <w:pPr>
        <w:pStyle w:val="Normal"/>
        <w:jc w:val="both"/>
        <w:rPr>
          <w:b/>
          <w:b/>
          <w:sz w:val="24"/>
        </w:rPr>
      </w:pPr>
      <w:r>
        <w:rPr>
          <w:b/>
          <w:sz w:val="24"/>
        </w:rPr>
        <w:t>Rada města schvaluje uzavření smlouvy o poskytnutí finanční dotace s Horolezeckým klubem Česká Třebová, o.s., IČ: 22752226, se sídlem Lidická 678, 560 02 Česká Třebová, zastoupeným panem Jiřím Cibulkou, členem představenstva, ve výši 19.600 Kč, za účelem podpory sportovní činnosti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74</w:t>
      </w:r>
    </w:p>
    <w:p>
      <w:pPr>
        <w:pStyle w:val="Normal"/>
        <w:jc w:val="both"/>
        <w:rPr>
          <w:b/>
          <w:b/>
          <w:sz w:val="24"/>
        </w:rPr>
      </w:pPr>
      <w:r>
        <w:rPr>
          <w:b/>
          <w:sz w:val="24"/>
        </w:rPr>
        <w:t>Rada města schvaluje poskytnutí finanční dotace Tělocvičné jednotě Sokol Lhotka - Česká Třebová, IČ: 49314874, se sídlem Lhotka 226, 560 03 Česká Třebová, zastoupené panem Bohumírem Štusákem, starostou a Ing. Oto Beranem, jednatelem, ve výši 3.200 Kč, za účelem podpory sportovní činnosti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75</w:t>
      </w:r>
    </w:p>
    <w:p>
      <w:pPr>
        <w:pStyle w:val="Normal"/>
        <w:jc w:val="both"/>
        <w:rPr>
          <w:b/>
          <w:b/>
          <w:sz w:val="24"/>
        </w:rPr>
      </w:pPr>
      <w:r>
        <w:rPr>
          <w:b/>
          <w:sz w:val="24"/>
        </w:rPr>
        <w:t>Rada města schvaluje uzavření smlouvy o poskytnutí finanční dotace s Tělocvičnou jednotou Sokol Lhotka -Česká Třebová, IČ: 49314874, se sídlem Lhotka 226, 560 03 Česká Třebová, zastoupenou panem Bohumírem Štusákem, starostou a Ing. Oto Beranem, jednatelem, ve výši 3.200 Kč, za účelem podpory sportovní činnosti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76</w:t>
      </w:r>
    </w:p>
    <w:p>
      <w:pPr>
        <w:pStyle w:val="Normal"/>
        <w:jc w:val="both"/>
        <w:rPr>
          <w:b/>
          <w:b/>
          <w:sz w:val="24"/>
        </w:rPr>
      </w:pPr>
      <w:r>
        <w:rPr>
          <w:b/>
          <w:sz w:val="24"/>
        </w:rPr>
        <w:t xml:space="preserve">Rada města doporučuje zastupitelstvu města schválit poskytnutí finanční dotace FK Česká Třebová s.r.o., IČ: 62062174, se sídlem Pod Jelenicí 597, 560 02 Česká Třebová, zastoupenému panem Rudolfem Havlíčkem, ve výši 68.000 Kč, za účelem pořízení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ekacího malotraktoru, dle předloženého návrhu.</w:t>
      </w:r>
    </w:p>
    <w:p>
      <w:pPr>
        <w:pStyle w:val="Normal"/>
        <w:jc w:val="both"/>
        <w:rPr>
          <w:b/>
          <w:b/>
          <w:sz w:val="24"/>
        </w:rPr>
      </w:pPr>
      <w:r>
        <w:rPr>
          <w:b/>
          <w:sz w:val="24"/>
        </w:rPr>
        <w:t>Dotace se poskytuje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77</w:t>
      </w:r>
    </w:p>
    <w:p>
      <w:pPr>
        <w:pStyle w:val="Normal"/>
        <w:jc w:val="both"/>
        <w:rPr/>
      </w:pPr>
      <w:r>
        <w:rPr>
          <w:b/>
          <w:sz w:val="24"/>
        </w:rPr>
        <w:t>Rada města doporučuje zastupitelstvu města schválit uzavření smlouvy o poskytnutí finanční dotace s FK Česká Třebová s.r.o., IČ: 62062174, se sídlem Pod Jelenicí 597, 560 02 Česká Třebová, zastoupeným panem Rudolfem Havlíčkem, ve výši 68.000 Kč, za účelem pořízení sekacího malotraktoru, v textu dle předloženého návrhu.</w:t>
      </w:r>
    </w:p>
    <w:p>
      <w:pPr>
        <w:pStyle w:val="Normal"/>
        <w:jc w:val="both"/>
        <w:rPr>
          <w:b/>
          <w:b/>
          <w:sz w:val="24"/>
        </w:rPr>
      </w:pPr>
      <w:r>
        <w:rPr>
          <w:b/>
          <w:sz w:val="24"/>
        </w:rPr>
        <w:t>Dotace se poskytuje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78</w:t>
      </w:r>
    </w:p>
    <w:p>
      <w:pPr>
        <w:pStyle w:val="Normal"/>
        <w:jc w:val="both"/>
        <w:rPr/>
      </w:pPr>
      <w:r>
        <w:rPr>
          <w:b/>
          <w:sz w:val="24"/>
        </w:rPr>
        <w:t>Rada města doporučuje zastupitelstvu města schválit poskytnutí finanční dotace TK Česká Třebová, IČ: 26575311, se sídlem Husova 22, 560 02 Česká Třebová, zastoupenému panem Jaroslavem Rybkou, ve výši 150.000 Kč, za účelem rekonstrukce provozní budovy v roce 2015, dle předloženého návrhu.</w:t>
      </w:r>
    </w:p>
    <w:p>
      <w:pPr>
        <w:pStyle w:val="Normal"/>
        <w:jc w:val="both"/>
        <w:rPr>
          <w:b/>
          <w:b/>
          <w:sz w:val="24"/>
        </w:rPr>
      </w:pPr>
      <w:r>
        <w:rPr>
          <w:b/>
          <w:sz w:val="24"/>
        </w:rPr>
        <w:t>Dotace se poskytuje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79</w:t>
      </w:r>
    </w:p>
    <w:p>
      <w:pPr>
        <w:pStyle w:val="Normal"/>
        <w:jc w:val="both"/>
        <w:rPr>
          <w:b/>
          <w:b/>
          <w:sz w:val="24"/>
        </w:rPr>
      </w:pPr>
      <w:r>
        <w:rPr>
          <w:b/>
          <w:sz w:val="24"/>
        </w:rPr>
        <w:t>Rada města doporučuje zastupitelstvu města schválit uzavření smlouvy o poskytnutí finanční dotace s TK Česká Třebová, IČ: 26575311, se sídlem Husova 22, 560 02 Česká Třebová, zastoupeným panem Jaroslavem Rybkou, ve výši 150.000 Kč, za účelem rekonstrukce provozní budovy v roce 2015, v textu dle předloženého návrhu.</w:t>
      </w:r>
    </w:p>
    <w:p>
      <w:pPr>
        <w:pStyle w:val="Normal"/>
        <w:jc w:val="both"/>
        <w:rPr>
          <w:b/>
          <w:b/>
          <w:sz w:val="24"/>
        </w:rPr>
      </w:pPr>
      <w:r>
        <w:rPr>
          <w:b/>
          <w:sz w:val="24"/>
        </w:rPr>
        <w:t>Dotace se poskytuje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80</w:t>
      </w:r>
    </w:p>
    <w:p>
      <w:pPr>
        <w:pStyle w:val="Normal"/>
        <w:jc w:val="both"/>
        <w:rPr>
          <w:b/>
          <w:b/>
          <w:sz w:val="24"/>
        </w:rPr>
      </w:pPr>
      <w:r>
        <w:rPr>
          <w:b/>
          <w:sz w:val="24"/>
        </w:rPr>
        <w:t>Rada města doporučuje zastupitelstvu města schválit poskytnutí finanční dotace  Českému kynologickému svazu Základní kynologické organizaci Česká Třebová – Javorka, IČ: 70818495, se sídlem Česká Třebová, Javorka, zastoupenému panem Pavlem Hylákem, předsedou, ve výši 28.000 Kč, za účelem  opravy a údržby areálu v roce 2015,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81</w:t>
      </w:r>
    </w:p>
    <w:p>
      <w:pPr>
        <w:pStyle w:val="Normal"/>
        <w:jc w:val="both"/>
        <w:rPr>
          <w:b/>
          <w:b/>
          <w:sz w:val="24"/>
        </w:rPr>
      </w:pPr>
      <w:r>
        <w:rPr>
          <w:b/>
          <w:sz w:val="24"/>
        </w:rPr>
        <w:t>Rada města doporučuje zastupitelstvu města schválit uzavření smlouvy o poskytnutí finanční dotace s Českým kynologickým svazem Základní kynologickou organizací Česká Třebová – Javorka, IČ: 70818495, se sídlem Česká Třebová, Javorka, zastoupeným panem Pavlem Hylákem, předsedou, ve výši 28.000 Kč, za účelem  opravy a údržby areálu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82</w:t>
      </w:r>
    </w:p>
    <w:p>
      <w:pPr>
        <w:pStyle w:val="Normal"/>
        <w:jc w:val="both"/>
        <w:rPr>
          <w:b/>
          <w:b/>
          <w:sz w:val="24"/>
        </w:rPr>
      </w:pPr>
      <w:r>
        <w:rPr>
          <w:b/>
          <w:sz w:val="24"/>
        </w:rPr>
        <w:t>Rada města doporučuje zastupitelstvu města schválit poskytnutí finanční dotace Českému kynologickému svazu Základní kynologické organizaci č. 143 Česká Třebová, IČ: 49317148, se sídlem Česká Třebová, Podhorka č.ev. 467, zastoupenému paní Hanou Najmanovou, předsedkyní, ve výši 80.000 Kč, za účelem  rekonstrukce sociálního zařízení a oplocení pozemku a zhotovení vodovodní přípojky do sportovního areálu v roce 2015,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83</w:t>
      </w:r>
    </w:p>
    <w:p>
      <w:pPr>
        <w:pStyle w:val="Normal"/>
        <w:jc w:val="both"/>
        <w:rPr>
          <w:b/>
          <w:b/>
          <w:sz w:val="24"/>
        </w:rPr>
      </w:pPr>
      <w:r>
        <w:rPr>
          <w:b/>
          <w:sz w:val="24"/>
        </w:rPr>
        <w:t>Rada města doporučuje zastupitelstvu města schválit uzavření smlouvy o poskytnutí finanční dotace s Českým kynologickým svazem Základní kynologické organizace č. 143 Česká Třebová, IČ: 49317148, se sídlem Česká Třebová, Podhorka č.ev. 467, zastoupeným paní Hanou Najmanovou, předsedkyní, ve výši 80.000 Kč, za účelem  rekonstrukce sociálního zařízení a oplocení pozemku a zhotovení vodovodní přípojky do sportovního areálu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pPr>
      <w:r>
        <w:rPr>
          <w:b/>
          <w:sz w:val="24"/>
        </w:rPr>
        <w:t>č. 384</w:t>
      </w:r>
    </w:p>
    <w:p>
      <w:pPr>
        <w:pStyle w:val="Normal"/>
        <w:jc w:val="both"/>
        <w:rPr>
          <w:b/>
          <w:b/>
          <w:sz w:val="24"/>
        </w:rPr>
      </w:pPr>
      <w:r>
        <w:rPr>
          <w:b/>
          <w:sz w:val="24"/>
        </w:rPr>
        <w:t>Rada města doporučuje zastupitelstvu města schválit poskytnutí finanční dotace spolku TRIARIUS, IČ: 70891877, se sídlem Staré náměstí 16, 560 02 Česká Třebová, zastoupeným Mgr. Lenkou Špaisovou, ve výši 210.000 Kč, za účelem podpory činnosti spolku v roce 2015, zejména na financování tradičních akcí, přípravu a realizaci nových představení, na energie a drobné opravy, dle předloženého návrhu.</w:t>
      </w:r>
    </w:p>
    <w:p>
      <w:pPr>
        <w:pStyle w:val="Normal"/>
        <w:jc w:val="both"/>
        <w:rPr>
          <w:b/>
          <w:b/>
          <w:sz w:val="24"/>
        </w:rPr>
      </w:pPr>
      <w:r>
        <w:rPr>
          <w:b/>
          <w:sz w:val="24"/>
        </w:rPr>
        <w:t>Dotace se poskytuje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85</w:t>
      </w:r>
    </w:p>
    <w:p>
      <w:pPr>
        <w:pStyle w:val="Normal"/>
        <w:jc w:val="both"/>
        <w:rPr>
          <w:b/>
          <w:b/>
          <w:sz w:val="24"/>
        </w:rPr>
      </w:pPr>
      <w:r>
        <w:rPr>
          <w:b/>
          <w:sz w:val="24"/>
        </w:rPr>
        <w:t>Rada města doporučuje zastupitelstvu města schválit uzavření smlouvy o poskytnutí finanční dotace se spolkem TRIARIUS, IČ: 70891877, se sídlem Staré náměstí 16, 560 02 Česká Třebová, zastoupeným Mgr. Lenkou Špaisovou, ve výši 210.000 Kč, za účelem podpory činnosti spolku v roce 2015, zejména na financování tradičních akcí, přípravu a realizaci nových představení, na energie a drobné opravy, v textu dle předloženého návrhu.</w:t>
      </w:r>
    </w:p>
    <w:p>
      <w:pPr>
        <w:pStyle w:val="Normal"/>
        <w:jc w:val="both"/>
        <w:rPr>
          <w:b/>
          <w:b/>
          <w:sz w:val="24"/>
        </w:rPr>
      </w:pPr>
      <w:r>
        <w:rPr>
          <w:b/>
          <w:sz w:val="24"/>
        </w:rPr>
        <w:t>Dotace se poskytuje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t xml:space="preserve"> </w:t>
      </w:r>
    </w:p>
    <w:p>
      <w:pPr>
        <w:pStyle w:val="Normal"/>
        <w:jc w:val="both"/>
        <w:rPr>
          <w:b/>
          <w:b/>
          <w:sz w:val="24"/>
        </w:rPr>
      </w:pPr>
      <w:r>
        <w:rPr>
          <w:b/>
          <w:sz w:val="24"/>
        </w:rPr>
        <w:t>č. 386</w:t>
      </w:r>
    </w:p>
    <w:p>
      <w:pPr>
        <w:pStyle w:val="Normal"/>
        <w:jc w:val="both"/>
        <w:rPr/>
      </w:pPr>
      <w:r>
        <w:rPr>
          <w:b/>
          <w:sz w:val="24"/>
        </w:rPr>
        <w:t>Rada města doporučuje zastupitelstvu města schválit poskytnutí finanční dotace TK Česká Třebová, IČ: 26575311, se sídlem Husova 22, 560 02 Česká Třebová, zastoupenému panem Jaroslavem Rybkou, ve výši 100.000 Kč, za účelem zpracování projektové dokumentace ke stavebnímu povolení a k realizaci stavby pevné tenisové haly v roce 2015, dle předloženého návrhu.</w:t>
      </w:r>
    </w:p>
    <w:p>
      <w:pPr>
        <w:pStyle w:val="Normal"/>
        <w:jc w:val="both"/>
        <w:rPr>
          <w:b/>
          <w:b/>
          <w:sz w:val="24"/>
        </w:rPr>
      </w:pPr>
      <w:r>
        <w:rPr>
          <w:b/>
          <w:sz w:val="24"/>
        </w:rPr>
        <w:t>Dotace se poskytuje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87</w:t>
      </w:r>
    </w:p>
    <w:p>
      <w:pPr>
        <w:pStyle w:val="Normal"/>
        <w:jc w:val="both"/>
        <w:rPr>
          <w:b/>
          <w:b/>
          <w:sz w:val="24"/>
        </w:rPr>
      </w:pPr>
      <w:r>
        <w:rPr>
          <w:b/>
          <w:sz w:val="24"/>
        </w:rPr>
        <w:t>Rada města doporučuje zastupitelstvu města schválit uzavření smlouvy o poskytnutí finanční dotace s TK Česká Třebová, IČ: 26575311, se sídlem Husova 22, 560 02 Česká Třebová, zastoupeným panem Jaroslavem Rybkou, ve výši 100.000 Kč, za účelem zpracování projektové dokumentace ke stavebnímu povolení a k realizaci stavby pevné tenisové haly v roce 2015, v textu dle předloženého návrhu.</w:t>
      </w:r>
    </w:p>
    <w:p>
      <w:pPr>
        <w:pStyle w:val="Normal"/>
        <w:jc w:val="both"/>
        <w:rPr>
          <w:b/>
          <w:b/>
          <w:sz w:val="24"/>
        </w:rPr>
      </w:pPr>
      <w:r>
        <w:rPr>
          <w:b/>
          <w:sz w:val="24"/>
        </w:rPr>
        <w:t>Dotace se poskytuje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88</w:t>
      </w:r>
    </w:p>
    <w:p>
      <w:pPr>
        <w:pStyle w:val="Normal"/>
        <w:jc w:val="both"/>
        <w:rPr>
          <w:b/>
          <w:b/>
          <w:sz w:val="24"/>
        </w:rPr>
      </w:pPr>
      <w:r>
        <w:rPr>
          <w:b/>
          <w:sz w:val="24"/>
        </w:rPr>
        <w:t>Rada města doporučuje zastupitelstvu města schválit poskytnutí finanční dotace panu Lubomíru Vašinovi, IČ: 61209805, ve výši 535.000 Kč, za účelem realizace sportovně kulturní akce „Týden sportu 2015“, dle předloženého návrhu.</w:t>
      </w:r>
    </w:p>
    <w:p>
      <w:pPr>
        <w:pStyle w:val="Normal"/>
        <w:jc w:val="both"/>
        <w:rPr>
          <w:b/>
          <w:b/>
          <w:sz w:val="24"/>
        </w:rPr>
      </w:pPr>
      <w:r>
        <w:rPr>
          <w:b/>
          <w:sz w:val="24"/>
        </w:rPr>
        <w:t>Dotace se poskytuje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89</w:t>
      </w:r>
    </w:p>
    <w:p>
      <w:pPr>
        <w:pStyle w:val="Normal"/>
        <w:jc w:val="both"/>
        <w:rPr>
          <w:b/>
          <w:b/>
          <w:sz w:val="24"/>
        </w:rPr>
      </w:pPr>
      <w:r>
        <w:rPr>
          <w:b/>
          <w:sz w:val="24"/>
        </w:rPr>
        <w:t>Rada města doporučuje zastupitelstvu města schválit uzavření smlouvy o poskytnutí finanční dotace s panem Lubomírem Vašinou, IČ: 61209805, ve výši 535.000 Kč, za účelem realizace sportovně kulturní akce „Týden sportu 2015“, v textu dle předloženého návrhu.</w:t>
      </w:r>
    </w:p>
    <w:p>
      <w:pPr>
        <w:pStyle w:val="Normal"/>
        <w:jc w:val="both"/>
        <w:rPr>
          <w:b/>
          <w:b/>
          <w:sz w:val="24"/>
        </w:rPr>
      </w:pPr>
      <w:r>
        <w:rPr>
          <w:b/>
          <w:sz w:val="24"/>
        </w:rPr>
      </w:r>
    </w:p>
    <w:p>
      <w:pPr>
        <w:pStyle w:val="Normal"/>
        <w:jc w:val="both"/>
        <w:rPr>
          <w:b/>
          <w:b/>
          <w:sz w:val="24"/>
        </w:rPr>
      </w:pPr>
      <w:r>
        <w:rPr>
          <w:b/>
          <w:sz w:val="24"/>
        </w:rPr>
        <w:t>Dotace se poskytuje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90</w:t>
      </w:r>
    </w:p>
    <w:p>
      <w:pPr>
        <w:pStyle w:val="Normal"/>
        <w:jc w:val="both"/>
        <w:rPr>
          <w:b/>
          <w:b/>
          <w:sz w:val="24"/>
        </w:rPr>
      </w:pPr>
      <w:r>
        <w:rPr>
          <w:b/>
          <w:sz w:val="24"/>
        </w:rPr>
        <w:t>Rada města doporučuje zastupitelstvu města schválit poskytnutí finanční dotace spolku ROSA rodinnému centru, IČ 26620723, se sídlem Ústecká 160, 560 02 Česká Třebová, zastoupenému pí Pavlou Jansovou, předsedkyní, ve výši 70.000 Kč, za účelem podpory činnosti v roce 2015, zejména na energie, přednášky a spotřební materiál,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91</w:t>
      </w:r>
    </w:p>
    <w:p>
      <w:pPr>
        <w:pStyle w:val="Normal"/>
        <w:jc w:val="both"/>
        <w:rPr>
          <w:b/>
          <w:b/>
          <w:sz w:val="24"/>
        </w:rPr>
      </w:pPr>
      <w:r>
        <w:rPr>
          <w:b/>
          <w:sz w:val="24"/>
        </w:rPr>
        <w:t>Rada města doporučuje zastupitelstvu schválit uzavření smlouvy o poskytnutí finanční dotace se spolkem  ROSA rodinné centrum, IČ: 26620723, se sídlem Ústecká 160, 560 02 Česká Třebová, zastoupeným pí Pavlou Jansovou, předsedkyní, ve výši 70.000 Kč, za účelem podpory činnosti v roce 2015, zejména na energie, přednášky a spotřební materiál,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92</w:t>
      </w:r>
    </w:p>
    <w:p>
      <w:pPr>
        <w:pStyle w:val="Normal"/>
        <w:jc w:val="both"/>
        <w:rPr>
          <w:b/>
          <w:b/>
          <w:sz w:val="24"/>
        </w:rPr>
      </w:pPr>
      <w:r>
        <w:rPr>
          <w:b/>
          <w:sz w:val="24"/>
        </w:rPr>
        <w:t>Rada města doporučuje zastupitelstvu města schválit poskytnutí finanční dotace  spolku Junák – český skaut, středisko Javor Česká Třebová, z.s., IČ: 64771270, se sídlem Farská 113, 560 02 Česká Třebová, zastoupenému panem Pavlem Vomáčkou, vedoucím organizační jednotky, ve výši 90.000 Kč, za účelem podpory činnosti v roce 2015, zejména na energie, revize, vybavení kluboven, vzdělávání vedoucích,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93</w:t>
      </w:r>
    </w:p>
    <w:p>
      <w:pPr>
        <w:pStyle w:val="Normal"/>
        <w:jc w:val="both"/>
        <w:rPr>
          <w:b/>
          <w:b/>
          <w:sz w:val="24"/>
        </w:rPr>
      </w:pPr>
      <w:r>
        <w:rPr>
          <w:b/>
          <w:sz w:val="24"/>
        </w:rPr>
        <w:t>Rada města doporučuje zastupitelstvu města schválit uzavření smlouvy o poskytnutí finanční dotace  se spolkem Junák – český skaut, středisko Javor Česká Třebová, z.s., IČ: 64771270, se sídlem Farská 113, 560 02 Česká Třebová, zastoupeným panem Pavlem Vomáčkou, vedoucím organizační jednotky, ve výši 90.000 Kč, za účelem podpory činnosti v roce 2015, zejména na energie, revize, vybavení kluboven, vzdělávání vedoucích,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94</w:t>
      </w:r>
    </w:p>
    <w:p>
      <w:pPr>
        <w:pStyle w:val="Normal"/>
        <w:jc w:val="both"/>
        <w:rPr>
          <w:b/>
          <w:b/>
          <w:sz w:val="24"/>
        </w:rPr>
      </w:pPr>
      <w:r>
        <w:rPr>
          <w:b/>
          <w:sz w:val="24"/>
        </w:rPr>
        <w:t>Rada města doporučuje zastupitelstvu města schválit poskytnutí finanční dotace Tělovýchovné jednotě Lokomotiva, o.s. Česká Třebová, IČ: 15029824, se sídlem Husova 22, 560 02 Česká Třebová, zastoupené panem Čestmírem Rypkou, předsedou jednoty, ve výši 510.000 Kč, za účelem úhrady pronájmu ledové plochy pro sportovní činnost mládeže oddílu ledního hokeje a pronájmu krytého plaveckého bazénu pro sportovní činnost mládeže oddílu plavání v roce 2015,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95</w:t>
      </w:r>
    </w:p>
    <w:p>
      <w:pPr>
        <w:pStyle w:val="Normal"/>
        <w:jc w:val="both"/>
        <w:rPr>
          <w:b/>
          <w:b/>
          <w:sz w:val="24"/>
        </w:rPr>
      </w:pPr>
      <w:r>
        <w:rPr>
          <w:b/>
          <w:sz w:val="24"/>
        </w:rPr>
        <w:t>Rada města doporučuje zastupitelstvu města schválit uzavření smlouvy o poskytnutí finanční dotace s Tělovýchovnou jednotou Lokomotiva, o.s. Česká Třebová, IČ: 15029824, se sídlem Husova 22, 560 02 Česká Třebová, zastoupenou panem Čestmírem Rypkou, předsedou jednoty, ve výši 510.000 Kč, za účelem úhrady pronájmu ledové plochy pro sportovní činnost mládeže oddílu ledního hokeje a pronájmu krytého plaveckého bazénu pro sportovní činnost mládeže oddílu plavání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96</w:t>
      </w:r>
    </w:p>
    <w:p>
      <w:pPr>
        <w:pStyle w:val="Normal"/>
        <w:jc w:val="both"/>
        <w:rPr>
          <w:b/>
          <w:b/>
          <w:sz w:val="24"/>
        </w:rPr>
      </w:pPr>
      <w:r>
        <w:rPr>
          <w:b/>
          <w:sz w:val="24"/>
        </w:rPr>
        <w:t>Rada města doporučuje zastupitelstvu města schválit poskytnutí finanční dotace SKI KLUBU Česká Třebová, z.s., IČ: 15029255, se sídlem Na Skále 573, 560 02 Česká Třebová, zastoupenému panem Oldřichem Dostálem, místopředsedou výboru a paní Zdeňkou Hicklovou, členem výboru, ve výši 100.000 Kč, za účelem úpravy, opravy a údržby lyžařských tratí a opravy běžecké dráhy ve sportovním areálu Hory v roce 2015,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97</w:t>
      </w:r>
    </w:p>
    <w:p>
      <w:pPr>
        <w:pStyle w:val="Normal"/>
        <w:jc w:val="both"/>
        <w:rPr/>
      </w:pPr>
      <w:r>
        <w:rPr>
          <w:b/>
          <w:sz w:val="24"/>
        </w:rPr>
        <w:t>Rada města doporučuje zastupitelstvu města schválit uzavření smlouvy o poskytnutí finanční dotace se SKI KLUBEM Česká Třebová, z.s., IČ: 15029255, se sídlem Na Skále 573, 560 02 Česká Třebová, zastoupeným panem Oldřichem Dostálem, místopředsedou výboru a paní Zdeňkou Hicklovou, členem výboru, ve výši 100.000 Kč, za účelem úpravy, opravy a údržby lyžařských tratí a opravy běžecké dráhy ve sportovním areálu Hory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98</w:t>
      </w:r>
    </w:p>
    <w:p>
      <w:pPr>
        <w:pStyle w:val="Normal"/>
        <w:jc w:val="both"/>
        <w:rPr>
          <w:b/>
          <w:b/>
          <w:sz w:val="24"/>
        </w:rPr>
      </w:pPr>
      <w:r>
        <w:rPr>
          <w:b/>
          <w:sz w:val="24"/>
        </w:rPr>
        <w:t>Rada města doporučuje zastupitelstvu města schválit poskytnutí finanční dotace Krasobruslařskému klubu Česká Třebová, IČ: 01273710, se sídlem Klácelova 9, 560 02 Česká Třebová, zastoupenému paní Šárkou Prossovou, předsedkyní, ve výši 162.000 Kč, za účelem pronájmu zimního stadionu pro účely výuky krasobruslení mládeže v roce 2015,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99</w:t>
      </w:r>
    </w:p>
    <w:p>
      <w:pPr>
        <w:pStyle w:val="Normal"/>
        <w:jc w:val="both"/>
        <w:rPr>
          <w:b/>
          <w:b/>
          <w:sz w:val="24"/>
        </w:rPr>
      </w:pPr>
      <w:r>
        <w:rPr>
          <w:b/>
          <w:sz w:val="24"/>
        </w:rPr>
        <w:t>Rada města doporučuje zastupitelstvu města schválit uzavření smlouvy o poskytnutí finanční dotace s Krasobruslařským klubem Česká Třebová, IČ: 01273710, se sídlem Klácelova 9, 560 02 Česká Třebová, zastoupeným paní Šárkou Prossovou, předsedkyní, ve výši 162.000 Kč, za účelem pronájmu zimního stadionu pro účely výuky krasobruslení mládeže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00</w:t>
      </w:r>
    </w:p>
    <w:p>
      <w:pPr>
        <w:pStyle w:val="Normal"/>
        <w:jc w:val="both"/>
        <w:rPr>
          <w:b/>
          <w:b/>
          <w:sz w:val="24"/>
        </w:rPr>
      </w:pPr>
      <w:r>
        <w:rPr>
          <w:b/>
          <w:sz w:val="24"/>
        </w:rPr>
        <w:t>Rada města doporučuje zastupitelstvu města schválit poskytnutí finanční dotace FbK Orlicko Třebovsko, místní pobočce, IČ: 75095408, se sídlem Tylova 715, 560 02 Česká Třebová, zastoupenému panem Jiřím Typlem, ve výši 60.000 Kč, za účelem realizace sportovní akce „Deset dní florbalu v České Třebové 2015“,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01</w:t>
      </w:r>
    </w:p>
    <w:p>
      <w:pPr>
        <w:pStyle w:val="Normal"/>
        <w:jc w:val="both"/>
        <w:rPr>
          <w:b/>
          <w:b/>
          <w:sz w:val="24"/>
        </w:rPr>
      </w:pPr>
      <w:r>
        <w:rPr>
          <w:b/>
          <w:sz w:val="24"/>
        </w:rPr>
        <w:t>Rada města doporučuje zastupitelstvu města schválit uzavření smlouvy o poskytnutí finanční dotace s FbK Orlicko Třebovsko, místní pobočkou, IČ: 75095408, se sídlem Tylova 715, 560 02 Česká Třebová, zastoupeným panem Jiřím Typlem, ve výši 60.000 Kč, za účelem realizace sportovní akce „Deset dní florbalu v České Třebové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02</w:t>
      </w:r>
    </w:p>
    <w:p>
      <w:pPr>
        <w:pStyle w:val="Normal"/>
        <w:jc w:val="both"/>
        <w:rPr>
          <w:b/>
          <w:b/>
          <w:sz w:val="24"/>
        </w:rPr>
      </w:pPr>
      <w:r>
        <w:rPr>
          <w:b/>
          <w:sz w:val="24"/>
        </w:rPr>
        <w:t>Rada města doporučuje zastupitelstvu města schválit poskytnutí finanční dotace  ZO ČSOP Podorlicko Česká Třebová, IČ: 64772195, se sídlem Podbranská 959, 560 02 Česká Třebová, zastoupené PaedDr. Hanou Grundovou, ve výši 65.000 Kč za účelem podpory činnosti v roce 2015, zejména na energie,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t>č. 403</w:t>
      </w:r>
    </w:p>
    <w:p>
      <w:pPr>
        <w:pStyle w:val="Normal"/>
        <w:jc w:val="both"/>
        <w:rPr>
          <w:b/>
          <w:b/>
          <w:sz w:val="24"/>
        </w:rPr>
      </w:pPr>
      <w:r>
        <w:rPr>
          <w:b/>
          <w:sz w:val="24"/>
        </w:rPr>
        <w:t>Rada města doporučuje zastupitelstvu města schválit uzavření smlouvy o poskytnutí finanční dotace  se ZO ČSOP Podorlicko Česká Třebová, IČ: 64772195, se sídlem Podbranská 959, 560 02 Česká Třebová, zastoupenou PaedDr. Hanou Grundovou, ve výši 65.000 Kč za účelem podpory činnosti v roce 2015, zejména na energi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04</w:t>
      </w:r>
    </w:p>
    <w:p>
      <w:pPr>
        <w:pStyle w:val="Normal"/>
        <w:jc w:val="both"/>
        <w:rPr>
          <w:b/>
          <w:b/>
          <w:sz w:val="24"/>
        </w:rPr>
      </w:pPr>
      <w:r>
        <w:rPr>
          <w:b/>
          <w:sz w:val="24"/>
        </w:rPr>
        <w:t>Rada města souhlasí se zřízením sjezdu na místní komunikaci ul. Husova z pozemku ppč. 106 v  k.ú. Parník u České Třebové (dle předložené situace) podle žádosti, kterou podala Projekční kancelář Ing. Karel Vrbický, sídlem T.G.Masaryka 24, 534 01 Holice.</w:t>
      </w:r>
    </w:p>
    <w:p>
      <w:pPr>
        <w:pStyle w:val="Normal"/>
        <w:jc w:val="both"/>
        <w:rPr>
          <w:b/>
          <w:b/>
          <w:sz w:val="24"/>
        </w:rPr>
      </w:pPr>
      <w:r>
        <w:rPr>
          <w:b/>
          <w:sz w:val="24"/>
        </w:rPr>
        <w:t>Rozhodnutí o povolení sjezdu vydá odbor dopravy a silničního hospodářství.</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405</w:t>
      </w:r>
    </w:p>
    <w:p>
      <w:pPr>
        <w:pStyle w:val="Normal"/>
        <w:jc w:val="both"/>
        <w:rPr>
          <w:b/>
          <w:b/>
          <w:sz w:val="24"/>
        </w:rPr>
      </w:pPr>
      <w:r>
        <w:rPr>
          <w:b/>
          <w:sz w:val="24"/>
        </w:rPr>
        <w:t>Rada města schvaluje uzavření „Smlouvy o zajištění reklamy“ mezi OFTIS spol. s r.o., se sídlem J. Nygrína 336, 562 01 Ústí nad Orlicí, IČO: 150 28 828 (poskytovatel) a Městem Česká Třebová, se sídlem Staré náměstí 78, 560 02 Česká Třebová, IČO: 002 78 653 (objednatel),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Cs/>
          <w:sz w:val="24"/>
        </w:rPr>
      </w:pPr>
      <w:r>
        <w:rPr>
          <w:bCs/>
          <w:sz w:val="24"/>
        </w:rPr>
        <w:t>Schválil:</w:t>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pPr>
      <w:r>
        <w:rPr>
          <w:bCs/>
          <w:i w:val="false"/>
        </w:rPr>
        <w:t>V České Třebové dne  20. dubna 2015</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20. dubna 2015</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Jedná se o upravenou verzi z důvodu dodržení přiměřenosti rozsahu zveřejňovaných údajů dle zákona</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9:00Z</dcterms:created>
  <dc:creator>Ludmila Mašková</dc:creator>
  <dc:description/>
  <dc:language>en-US</dc:language>
  <cp:lastModifiedBy>Milan</cp:lastModifiedBy>
  <cp:lastPrinted>2015-04-21T12:56:00Z</cp:lastPrinted>
  <dcterms:modified xsi:type="dcterms:W3CDTF">2015-04-22T15:59:00Z</dcterms:modified>
  <cp:revision>2</cp:revision>
  <dc:subject/>
  <dc:title>Rada města ruší své usnesení č</dc:title>
</cp:coreProperties>
</file>