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převodem  práv a povinností člena bytového družstva CENTRAL se sídlem Masarykova 522/12, 460 01 Liberec, IČ 25477749, dle předložené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Směrnice pro zadávání veřejných zakázek malého rozsahu Městem Česká Třebová ze dne 03.02.2014 přímé zadání veřejné zakázky malého rozsahu na službu „Zabezpečení úklidu sportovního areálu u Gymnázia a ZŠ Habrmanova ulice v České Třebové na rok 2015“ s Bohumilem Kyselo, IČ 612 06 989, místo podnikání: Trávník 1981, Česká Třebová, za nejvýše přípustnou cenu 30.000,- Kč bez DPH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uděluje souhlas příspěvkové organizaci Základní škola Česká Třebová, Habrmanova ulice, IČ 70882380, se sídlem Česká Třebová, Habrmanova 1500, s uzavřením nájemní smlouvy, jejímž předmětem bude pronájem garáže pro osobní automobil v budově na pozemku stpč. 1789 v katastrálním území Česká Třebová, na dobu neurčitou, od 01.05.2015 s výpovědní lhůtou tři měsíce, za cenu 6.000,- Kč roč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užití předsálí obřadní místnosti v budově čp. 77 na Starém náměstí v České Třebové pro potřebu kontaktního místa společnosti eCENTRE, a.s. ve dnech 15.05. a 21.05.2015, vždy od 16.00 do 18.00 hod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0</w:t>
      </w:r>
    </w:p>
    <w:p>
      <w:pPr>
        <w:pStyle w:val="Normal"/>
        <w:jc w:val="both"/>
        <w:rPr/>
      </w:pPr>
      <w:r>
        <w:rPr>
          <w:b/>
          <w:sz w:val="24"/>
        </w:rPr>
        <w:t>Rada města souhlasí se stavbou „RD č.p. 1458 Česká Třebová, Příční ul.,“ která sousedí s pozemkem Města Česká Třebová ppč. 3107/36 v katastrálním území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plotu na pozemcích ppč. 760, 756 a 384/13, které soused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 pozemky Města Česká Třebová ppč.763/1 a 383, vše v katastrálním území Lhotka u České Třebov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změnou stavby „Rodinný dům na ppč. 220/2 v k. ú. Lhotka u České Třebové“, která sousedí s pozemkem Města Česká Třebová ppč. 674/2 v katastrálním území Lhotka u České Třebové, dle situa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na základě čl. III. bodu 1.3  Pravidel č. 1 pro pronajímání bytů v majetku Města Česká Třebová uzavření nájemní smlouvy na  byt č. 1  o velikosti 1+3  v čp. 1101 na Masarykově ulici v České Třebové na dobu neurčitou, s účinností od 01.05.2015,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Současně rada města schvaluje uzavření dohody o ukončení nájmu k bytu č. 5 v ulici Na Trubech čp. 1110 v České Třebové ke dni 30.04.2015. Rada města v tomto případě nepožaduje složení peněžních prostředků k zajištění nájemného a úhrady za plnění poskytovaná v souvislosti s užíváním bytu podle zákona č. 89/2012 Sb., v platném znění, občanský zákoní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nájemní smlouvy na  byt č. 38 o velikosti 2+kk  v čp. 2100 na Masarykově ulici v České Třebové na dobu neurčitou  od 01.05.2015 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pozemku stpč. 902 v k.ú. a obci Česká Třebová na základě žádosti p. P. P. do připravované „Změny č. 9 Územního plánu města Česká Třebová“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27. dubna 2015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7. dubna 201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č. 101/2000 Sb., o ochraně osobních dat a o změně některých zákonů, ve znění pozdějších předpisů.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3:00Z</dcterms:created>
  <dc:creator>Ludmila Mašková</dc:creator>
  <dc:description/>
  <dc:language>en-US</dc:language>
  <cp:lastModifiedBy>Milan</cp:lastModifiedBy>
  <cp:lastPrinted>2015-04-28T08:07:00Z</cp:lastPrinted>
  <dcterms:modified xsi:type="dcterms:W3CDTF">2015-04-28T08:13:00Z</dcterms:modified>
  <cp:revision>2</cp:revision>
  <dc:subject/>
  <dc:title>Rada města ruší své usnesení č</dc:title>
</cp:coreProperties>
</file>