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 214, p. Vebrová – přípojka NN“ na pozemku Města Česká Třebová ppč. 678/30 v katastrálním území Parník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ostavba výrobního areálu BŐHM PLAST-TECHNIK a. s. v České Třebové – kabelové vedení“ na pozemku Města Česká Třebová ppč. 3655/1 v katastrálním území a obci Česká Třebová, dle žádosti společnosti BŐHM PLAST-TECHNIK a. s., IČ 268 14 773, se sídlem Česká Třebová, Bezděkov 514, PSČ 560 02, ze dne 18.03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ešťová kanalizace pro odvodnění výrobního areálu na ppč. 3585/1 a ppč. 3585/2 v k. ú. Česká Třebová“ na pozemcích Města Česká Třebová ppč. 3585/1 a ppč. 3585/2  v katastrálním území a obci Česká Třebová, na dobu dočasnou -  max. do 31.12.2015, dle žádosti společnosti BŐHM PLAST-TECHNIK a. s., IČ 268 14 773, se sídlem Česká Třebová, Bezděkov 514, PSČ 560 02, ze dne 18.03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(služebnosti) pro stavbu „Kanalizační přípojka pro 2 rodinné domy na stpč. 2419, ppč. 1077/7, ppč. 1077/41, ppč 1077/42, ppč. 1077/57, ppč. 1077/59, ppč. 3843/1, ppč. 3843/2, vše v katastrálním území a obci Česká Třebová“ na pozemcích Města Česká Třebová ppč. 936/7, ppč. 936/20, ppč. 1077/6, ppč. 1077/17, ppč. 1077/18, ppč. 1077/43, ppč. 1077/47, ppč. 1077/58, vše v katastrálním území a obci Česká Třebová, mezi Městem Česká Třebová, jako budoucím povinným z věcného břemene, a vlastníkem pozemků na stpč. 2419, ppč. 1077/7, ppč. 1077/41, ppč 1077/42, ppč. 1077/57, ppč. 1077/59, ppč. 3843/1, ppč. 3843/2, vše v katastrálním území a obci Česká Třebová, kterým v současnosti je T. H., jako budoucím oprávněným z věcného břemene. Obsahem služebnosti inženýrské sítě bude vést přes tyto pozemky kanalizační vedení a toto vede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ozovat a udržovat. Úhrada za zřízení věcného břemene bude stanovena dohodou ve výši 6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DPH v zákonné výš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(služebnosti) pro stavbu „Sjezd pro 2 rodinné domy na stpč. 2419, ppč. 1077/7, ppč. 1077/41, ppč 1077/42, ppč. 1077/57, ppč. 1077/59, ppč. 3843/1, ppč. 3843/2, vše v katastrálním území a obci Česká Třebová“ na pozemcích Města Česká Třebová ppč. ppč. 1077/6, 1077/43 a ppč. 1077/58, vše v katastrálním území a obci Česká Třebová, mezi Městem Česká Třebová, jako budoucím povinným z věcného břemene, a vlastníkem pozemků na stpč. 2419, ppč. 1077/7, ppč. 1077/41, ppč 1077/42, ppč. 1077/57, ppč. 1077/59, ppč. 3843/1, ppč. 3843/2, vše v katastrálním území a obci Česká Třebová, kterým v současnosti je T. H., jako budoucím oprávněným z věcného břemene. Obsahem služebnosti bude zřídit sjezd pro přístup a příjezd přes tyto pozemky pro budoucího oprávněného z věcného břemene. Úhrada za zřízení věcného břemene bude stanovena dohodou ve výši 6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DPH v zákonné výš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55/59 (dílek 7, 8) o výměře 3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na dobu neurčitou, a to od 01.05.2015 s výpovědní lhůtou 3 měsíce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užívání zahrá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označeného jako ppč. 367/2 o výměře 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Kozlov u České Třebové, obci Česká Třebová, za účelem zřízení venkovního posezení, za cenu 200,- Kč za celé období, v období od 01.05.2015 do 30.09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výpůjčce nebytového prostoru  předsálí obřadní místnosti v čp. 77 na Starém náměstí v České Třebové, s Oblastní charitou Ús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d Orlicí, IČ: 4446892, se sídlem Na Kopečku 356, 561 51 Letohrad, za účelem zajištění činnosti bezplatné občanské poradny, a to vždy v pondělí od 8:00 do 12:00 hodin, od 01.04.2015, na dobu neurčitou s výpovědní lhůtou 1 měsíc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ování správcovských služeb mezi objednatelem, Městem Česká Třebová a NADĚJÍ, IČ 00570931, se sídlem K Brance 11/19e, 155 00 Praha 5-Stodůlky, poskytova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doplněním pracovní skupiny k Programu regenerace MPZ Česká Třebová pro období 2016 - 2025 a dodatečně jmenuje Bc. Tomáše Slonku, pracovníka Krajského úřadu Pardubického kraje, odboru školství a kultury členem pracovní skupiny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§ 71 a § 74 zákona č. 137/2006 Sb., o veřejných zakázkách ve znění pozdějších předpisů hodnotící komisi pro otevírání obálek, posouzení a hodnocení nabídek na veřejnou zakázku zadávanou ve zjednodušeném podlimitním řízení na dodávku „Dovybavení sběrného dvora v České Třebové - část A“, ve složení: </w:t>
      </w:r>
    </w:p>
    <w:p>
      <w:pPr>
        <w:pStyle w:val="Normal"/>
        <w:jc w:val="both"/>
        <w:rPr/>
      </w:pPr>
      <w:r>
        <w:rPr>
          <w:b/>
          <w:sz w:val="24"/>
        </w:rPr>
        <w:t>člen: p. Dobromil Keprt              náhradník:  p. Pavel Doub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. Josef Halbrštát                                     Ing. Miloslav Cin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. Ladislav Vraspír                                  p. Petr Havlena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Ing. Jaromír Urban                                  Ing. Jan Homoláč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. Martin Saifrt                                         Ing. Petr Skopal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0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jmenuje v souladu se Směrnicí pro zadávání veřejných zakázek malého rozsahu Městem Česká Třebová ze dne 03.02.2014 hodnotící komisi pro otevírání obálek, posouzení a hodnocení nabídek na veřejnou zakázku malého rozsahu na stavební práce „Oprava mostu přes řeku Třebovku z  ul. Chmelnice do ul. Benátky v České Třebové“, ve slože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en : p. Dobromil Keprt          náhradník: p. Martin Fiš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. Libor Stránský                                Ing. Miloslav Cin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. Jan Jasanský                                   p. Ladislav Vraspí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ng. Jan Homoláč                                Ing. Jaromír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. Miloš Novák /AT                             Ing. Tomáš Friš / 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souladu s § 166, odst. 2 zákona č. 561/2004 Sb., o předškolním, základním, středním, vyšším odborném a jiném vzdělávání (školský zákon), ve znění pozdějších předpisů, s vyhláškou č. 54/2005 Sb., o náležitostech konkursního řízení a konkursních komisích a          § 102, odst. 2, písm. b) zákona č. 128/2000 Sb., o obcích (obecní zřízení), ve znění pozdějších předpisů, rada města vyhlašuje konkurs na pracovní místo ředitele/ředitelky Mateřské školy   U Koupaliště, Česká Třebová, s předpokládaným nástupem 01.09.2015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žádosti základních škol v České Třebové o vyhlášení volných dnů ve dnech 29. a 30. června 2015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uzavřením mateřských škol zřizovaných Městem Česká Třebová v měsících červenec a srpen r. 2015, z důvodu čerpání dovolené zaměstnanců škol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 účinností od 01.04.2015 rada města schvaluje platový výměr ředitele Kulturního centra Česká Třebová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č. OSV/15/20745 o poskytnutí účelové dotace v dotačním řízení na podporu sociálních služeb poskytovaných v souladu se zákonem č. 108/2006 Sb., o sociálních službách mezi Pardubickým krajem (poskytovatelem) a Městem Česká Třebová (příjemcem), v textu dle předloženého návrhu. Dotace je urče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krytí běžných nákladů souvisejících s poskytováním služby týdenního stacionáře pro příspěvkovou organizaci Sociální služby Česká Třebová ve výši Kč 1 047 000,-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č. OSV/15/20537 o poskytnutí účelové dotace v dotačním řízení na podporu sociálních služeb poskytovaných v souladu se zákonem č. 108/2006 Sb., o sociálních službách mezi Pardubickým krajem (poskytovatelem) a Městem Česká Třebová (příjemcem), v textu dle předloženého návrhu. Dotace je určena na pokrytí běžných nákladů souvisejících s poskytováním služby domov pro seniory pro příspěvkovou organizaci Sociální služby Česká Třebová ve výši Kč 6 551 000,-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Licenční smlouvy o veřejném provozování hudebních děl VP_2015_33549“ se společností Ochranný svaz autorský pro práva k dílům hudebním, z.s., se sídlem Čs. Armády 20, 160 56 Praha 6 – Bubeneč, IČ 638 39 997, 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n) zákona č. 128/2000 Sb.,            o obcích (obecní zřízení), ve znění pozdějších předpisů, schvaluje Směrnici pro přijímání a vyřizování petic, ve znění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9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v souladu s ustanovením § 102 odst. 2 písm. n) zákona č. 128/2000 Sb.,            o obcích (obecní zřízení), ve znění pozdějších předpisů, schvaluje Směrnici pro přijímání a vyřizování stížností, ve znění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vyjádření Mgr. K. K. evidované pod č.j. 6336/2015/KAT/VPA/753 a promíjí část sankce ve výši 2.000,- Kč  a  souhlasí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  uplatněním sankce pouze ve výši 3.000,- Kč dle Smlouvy o spolupráci při vydání Ročenky Českotřebovsk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dohodnutého počtu – dvou strážníků Městské policie Česká Třebová v krátkodobém kurzu, který bude probíhat od 14.05.2015 do 20.5.2015, zaměřeném na obnovu platnosti osvědčení strážníka za dohodnutou cenu 9.840,- Kč bez DPH, za dva strážníky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 bere na vědomí předloženou zprávu „Vyhodnocení účinnosti kontrolního systému Města Česká Třebová za rok 2014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Klím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slečně Elišce Štichauerov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panu Josefu Kynclovi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panu Jiřímu Hetychovi st.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divadelnímu souboru HÝBL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paní Lindě Keprtov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4“ spolku TRIARIUS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nominuje starostu města pana Jaroslava Zedníka na místo člena správní rady zájmového sdružení právnických osob Orlické hory a Podorlicko,  Panská 1492, 516 01 Rychnov nad Kněžnou, IČ 72034459, s platností od 28. dubna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 30. března 2015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30. břez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Ludmila Mašková</dc:creator>
  <dc:description/>
  <dc:language>en-US</dc:language>
  <cp:lastModifiedBy>Milan</cp:lastModifiedBy>
  <cp:lastPrinted>2015-03-31T14:23:00Z</cp:lastPrinted>
  <dcterms:modified xsi:type="dcterms:W3CDTF">2015-04-01T09:44:00Z</dcterms:modified>
  <cp:revision>2</cp:revision>
  <dc:subject/>
  <dc:title>Rada města ruší své usnesení č</dc:title>
</cp:coreProperties>
</file>