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právě a údržbě dětských hřišť a vybraných sportovišť mezi městem Česká Třebová, jako objednatelem a společností EkoBi, s.r.o., IČ 64827500, se sídlem Semanínská 2050, Česká Třebová, jako zhotov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řazení dlouhodobého  majetku z inventurního seznamu majetku města dle přiloženého sezn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eschvaluje pořádání pravidelných měsíčních trhů dle návrhu I. a J. 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4</w:t>
      </w:r>
    </w:p>
    <w:p>
      <w:pPr>
        <w:pStyle w:val="Normal"/>
        <w:jc w:val="both"/>
        <w:rPr/>
      </w:pPr>
      <w:r>
        <w:rPr>
          <w:b/>
          <w:sz w:val="24"/>
        </w:rPr>
        <w:t>Rada města neschvaluje pořádání pravidelných měsíčních trhů dle návrhu pana B.  ze dne 11.12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vypovězení nájmu bytu č. 7 v čp. 1112 na ulici J. Drobného v České Třebové podle § 2288, odst. 1) písm. b) zákona č. 89/2012 Sb., občanského zákoní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eschvaluje udělení výjimky z článku 2.2 Pravidel rady města č. 1 pro pronajímání bytů v majetku Města Česká Třebová paní J. 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eschvaluje udělení výjimky z článku 2.2 Pravidel rady města č. 1 pro pronajímání bytů v majetku Města Česká Třebová paní  I. 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, 924/2, p. Bureš – OM, knn“ na pozemcích Města Česká Třebová ppč. 3502/3, ppč. 934/9, ppč. 934/8, ppč. 934/1, ppč. 922 a ppč. 936/1, vše v katastrálním území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odinný dům Voltnerovi, ppč. 2785/39 v k. ú. Česká Třebová“, která se nachází v ochranném pásmu lesa – lesních pozemků ve vlastnictví Města Česká Třebová ppč. 2845/3 a ppč. 2884/3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končení nájemní smlouvy o nájmu pozemku ze dne 15.09.1992, uzavřené mezi Městem Česká Třebová, jako pronajímatelem, a Investiční bankou a.s., (nyní ČSOB), jako nájemcem, a to dohodou ke dni 31.12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rácení nájemného ve výši 720,- Kč, dle nájemní smlouvy o nájmu pozemku ze dne 15.09.1992, uzavřené mezi Městem Česká Třebová, jako pronajímatelem, a Investiční bankou a.s., (nyní ČSOB), jako nájemcem, za období od 01.01.2012 do 31.12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2</w:t>
      </w:r>
    </w:p>
    <w:p>
      <w:pPr>
        <w:pStyle w:val="Normal"/>
        <w:jc w:val="both"/>
        <w:rPr/>
      </w:pPr>
      <w:r>
        <w:rPr>
          <w:b/>
          <w:sz w:val="24"/>
        </w:rPr>
        <w:t>Rada města bere na vědomí nabídku výkupu pozemků ppč. 3508/13, ppč. 3508/15, ppč. 3508/16 a ppč.3508/5 v obci a katastrálním území Česká Třebová, za cenu dle znaleckého posudku + DPH v zákonné výši, od České republiky – Státního statku Jeneč, státního podniku v likvidaci, Karlovarská 7, Jeneč s tím, že záležitost vlastního převodu bude zastupitelstvu města předložena po vyčíslení kupní c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spojené s převodem, tj. náklady na znalecký posudek a kolek k návrhu na vklad vlastnického práva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ouhlasí s realizací záměru provozování podporovaných bytů - přestavbou domu čp. 187 v ulici Riegrova na stpč. 245 v k. ú. a obci Česká Třebová dle žádosti J. a S. T.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 o ukončení smlouvy o poskytování sociálních a správcovských služeb ze dne 25.3.2004 mezi městem Česká Třebová a  Nadějí - K Brance 11/19e, 155 00 Praha 5 – Stodůlky,  IČ: 00570931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mezi příspěvkovou organizací Sociální služby Česká Třebová, se sídlem Bezděkov 918, 560 02  Česká Třebová, IČ 709 33 341, zastoupenou Josefem Jurenkou, ředitelem, jako půjčitelem a Městem Česká Třebová, se sídlem Staré náměstí 78, 560 02  Česká Třebová, IČ 002 78 653, jako vý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6</w:t>
      </w:r>
    </w:p>
    <w:p>
      <w:pPr>
        <w:pStyle w:val="Normal"/>
        <w:jc w:val="both"/>
        <w:rPr/>
      </w:pPr>
      <w:r>
        <w:rPr>
          <w:b/>
          <w:sz w:val="24"/>
        </w:rPr>
        <w:t>Rada města souhlasí se zřízením sjezdu na místní komunikaci ul. V Úvoze  (p.č.1077/21) z pozemku ppč. 1077/6 v  k.ú. Česká Třebová (dle situac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dle čl. 4 Obecně závazné vyhlášky č. 2/2011 výjimku ze zákazu konzumace alkoholických nápojů dle žádosti spolku ROSA rodinné centrum, IČ: 26620723, se sídlem Ústecká 160, Parník, 560 02 Česká Třebová, na akci vítaní jara spojenou s vynášením Moreny. Výjimka se uděluje na veřejné prostranství Starého náměstí  a ulic ve směru ze Starého náměstí: ul. Hýblova, ul. Klácelova a ul. Lidická po křižovatku s ul. Zámostí, dne 22.03.2015 od 14:00 hod. do 17:00 hod.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ve výkonu funkce valné hromady obchodní společnosti Eko Bi s.r.o. Česká Třebová, Semanínská 2050, schvaluje nákup svozového vozidla za nejvýše přípustnou cenu ve výši 2.500.000,- Kč bez DPH a tím doplnění plánu investic obchodní společnosti Eko Bi s.r.o. na rok 2015 schválený valnou hromadou dne 8.12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6. března 2015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6. dubna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0:00Z</dcterms:created>
  <dc:creator>Ludmila Mašková</dc:creator>
  <dc:description/>
  <cp:keywords/>
  <dc:language>en-US</dc:language>
  <cp:lastModifiedBy>sekretar1</cp:lastModifiedBy>
  <cp:lastPrinted>2015-03-17T10:09:00Z</cp:lastPrinted>
  <dcterms:modified xsi:type="dcterms:W3CDTF">2015-03-17T09:28:00Z</dcterms:modified>
  <cp:revision>6</cp:revision>
  <dc:subject/>
  <dc:title>Rada města ruší své usnesení č</dc:title>
</cp:coreProperties>
</file>