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ouhlasí se stavbou „Oprava svislých izolací domů čp. 1730, 1731 a 1732 na Sadové ulici v České Třebové“, která sousedí s pozemkem Města Česká Třebová ppč. 3542/1 v katastrálním území a obci Česká Třebová, dle žádosti Bytového družstva U Nocležen, Sadová 1732, Česká Třebová, ze dne 17.02.2015. 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č. 117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zasahováním zateplovacího systému domů čp. 1730, čp. 1731 a 1732 na Sadové ulici v České Třebové (v tl. 12 cm ve výšce cca 80 cm nad terénem) nad pozemkem ppč. 3542/1 v katastrálním území a obci Česká Třebová, dle žádosti Bytového družstva U Nocležen, Sadová 1732, Česká Třebová, ze dne 17.02.201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zřízení věcného břemene – služebnosti pro stavbu „Česká Třebová, p. Prokop – nové OM“ na pozemcích Města Česká Třebová ppč. 1507/16 a ppč. 1507/20, vše v katastrálním území a obci Česká Třebová, jako povinným z věcného břemene, a společností ČEZ Distribuce, a. s., IČ 247 29 035, se sídlem Děčín, Děčín IV-Podmokly, Teplická 874/8, PSČ 405 02, jako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Dílna u rodinného domu Pazouška 146 na stpč. 1228 v k. ú. Parník“, která sousedí s pozemky Města Česká Třebová ppč. 240/2 a ppč. 769/18 v katastrálním území Parník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Domovní ČOV pro dům čp. 43, Kozlov“ na pozemku Města ppč. 106/1 v katastrálním území Kozlov u České Třebové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č. 121</w:t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Domovní ČOV pro dům čp. 43, Kozlov“, která sousedí s pozemkem ve vlastnictví Města Česká Třebová ppč. 106/1 v katastrálním území Kozlov u České Třebové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právu provedení stavby „Domovní ČOV pro dům čp. 43, Kozlov“ na pozemku Města ppč. 106/1 v katastrálním území Kozlov u České Třebové a obci Česká Třebová, mezi Městem Česká Třebová, jako vlastníkem nemovitosti, a L. H. jako stavebníkem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zřízení věcného břemene „Skuhrov 650/3, p. Bernaťák – kNN“ na pozemcích Města Česká Třebová ppč. 67/2, ppč. 829 a ppč. 884/1, vše v katastrálním území Skuhrov u České Třebové a obci Česká Třebová, mezi Městem Česká Třebová, jako povinným z věcného břemene, a společností ČEZ Distribuce, a. s., IČ 247 29 035, se sídlem Děčín, Děčín IV-Podmokly, Teplická 874/8, PSČ 405 02, jako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odatku č. 1 smlouvy o nájmu věcí movitých a nemovitých, které se nacházejí ve sjezdovém areálu Peklák v České Třebové, mezi Městem Česká Třebová, jako pronajímatelem, a společností Eko Bi s. r. o., IČ 648 27 500, se sídlem Česká Třebová, Semanínská 2050, okres Ústí nad Orlicí, jako nájemcem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cenu vstupného za užívání venkovní horolezecké stěny, která je umístěna na severovýchodní venkovní zdi tělocvičny ZŠ Habrmanova čp. 1500 v České Třebové, pro rok 2015 ve výši 40,- Kč za den a dále cenu za permanentku pro rok 2015 ve výši 500,- Kč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2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výkup částí pozemků ppč. 24/3 o výměře 2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stpč. 432 o výměře 27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v obci a katastrálním území Česká Třebová, za cenu 15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tj. celkem 4.350,-- Kč, od spoluvlastnic M. Š. a S. Š. Náklady spojené s převodem, tj. geometrický plán a kolek k návrhu na vklad vlastnického práva do katastru nemovitostí, uhradí Město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2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záměr prodeje pozemku stpč. 553 o výměře 9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 katastrálním území Parník a obci Česká Třebová, za cenu 15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Náklady spojené s převodem, tj. kolek k návrhu na vklad vlastnického práva do katastru nemovitostí, uhradí kupujíc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2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pronájmu části pozemku ppč. 1898/1 o výměře cca 16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 katastrálním území a obci Česká Třebová, za účelem parkování vozidel za cenu 5,-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, na dobu neurčitou s výpovědní lhůtou 1 měsíc, od 01.06.2015. Podmínkou pronájmu je předložení projektové dokumentace pro úpravu parkovací ploch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2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 schvaluje uzavření dodatku č. 1 smlouvy o pronájmu části pozemku ppč. 493/3 v k.ú. Česká Třebová, ze dne 02.06.2010, uzavřené mezi Městem Česká Třebová, jako pronajímatelem a B. a M. V. a M. B. jako nájemcem, 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 schvaluje uzavření nájemní smlouvy na  byt č. 62 o velikosti 2+kk  v čp. 1400 na Masarykově ulici v České Třebové na dobu určitou, na 12 měsíců, od 01.03.2015 do 29.02.2016 za měsíční nájemné 48,-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 Podmínkou uzavření nájemní smlouvy na výše uvedený byt je současné ukončení nájmu k bytu č. 31 v témže domě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3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bere na vědomí projekt výstavy velkoformátových fotografií s názvem Ode zdi/Ke zdi, předložený H. M. 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3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bere na vědomí zápis z komise městského architekta ze dne 27.01.2015 ve věci návrhu interiéru smuteční místnosti v budově krematoria v České Třebové, předložený zástupcem uživate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33</w:t>
      </w:r>
    </w:p>
    <w:p>
      <w:pPr>
        <w:pStyle w:val="Normal"/>
        <w:jc w:val="both"/>
        <w:rPr/>
      </w:pPr>
      <w:r>
        <w:rPr>
          <w:b/>
          <w:sz w:val="24"/>
        </w:rPr>
        <w:t>Rada města uznává nárok na náhradu škody dle žádosti L. D. ze dne 12.1.201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34</w:t>
      </w:r>
    </w:p>
    <w:p>
      <w:pPr>
        <w:pStyle w:val="Normal"/>
        <w:jc w:val="both"/>
        <w:rPr/>
      </w:pPr>
      <w:r>
        <w:rPr>
          <w:b/>
          <w:sz w:val="24"/>
        </w:rPr>
        <w:t>Rada města uznává nárok na náhradu škody dle žádosti I. K. ze dne 12.1.201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3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pronájmu části pozemku ppč. 55/55 o výměře 3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 katastrálním území Česká Třebová, za účelem provozování stánku pro prodej ovoce a zeleniny, za cenu 100,-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od 01.03.2015, na dobu určitou 3 le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3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oprávněnému společnosti TROJEK a.s., IČ 496 06 778, se sídlem V jámě 1371/8, Praha 1, Nové Město, vstup na pozemek ppč. 678/1 v obci Česká Třebová, katastrálním území Parník, za účelem odklizení železničních vozů, a to od  01.03.2015 do 31.05.2015. Oprávněný se zavazuje, že během prováděných prací zajistí čistění ulice U Teplárny, neomezí příjezd ke garážím vedený přes ppč. 678/1 a před zahájením prací provede se zástupcem vlastníka prohlídku pozemku, který po skončení prací na svůj náklad uvede do původního stav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3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„Smlouvy o spolupráci“ se společností Expresnet.cz s.r.o., se sídlem Šafaříkovy sady 2455/5, 301 00 Plzeň, IČ 280 50 924, v textu dle předloženého návrhu. Předmětem smlouvy je natočení a odvysílání pořadu „Běžkotoulky Česká Třebová“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yplacení odměny paní M. R. za vedení Kroniky místní části Kozlov za rok 2014, ve výši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3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„Dodatku č. 1/2015 Licenční smlouvy č. JSDH-032/2012 pro nevýhradní licenci“ mezi poskytovatelem RCS Kladno, s. r. o., sídlem Mánesova 1772, 272 01 Kladno, IČO: 634 95 295 a nabyvatelem Městem Česká Třebová, sídlem Staré náměstí 78, 560 02 Česká Třebová, IČO: 002 78 653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4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arovací smlouvy mezi ARMAT spol. s r.o., Řetová 82, 561 41 Řetová, IČO: 609 17 253, jako dárcem, a Městem Česká Třebová, Staré náměstí 78, 560 02 Česká Třebová, IČO: 002 78 653, jako obdarovaným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4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„Smlouvy o zajištění reklamy“ mezi Českými drahami, a.s., se sídlem Nábřeží L. Svobody 1222, 110 15 Praha 1, IČO: 709 94 226 (poskytovatel) a Městem Česká Třebová, se sídlem Staré náměstí 78, 560 02 Česká Třebová, IČO: 002 78 653 (objednatel)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4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Kupní smlouvy mezi Městem Česká Třebová, Staré náměstí 78, 560 02 Česká Třebová, IČO: 002 78 653, jako prodávajícím, a Obcí Krásensko, Krásensko 123, 683 04 Drnovice, IČO: 002 91 927, jako kupujícím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4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v souladu s ustanovením § 102 odst. 2) písm. h) zákona č. 128/2000 Sb.,           o obcích (obecní zřízení), ve znění pozdějších předpisů, jmenuje členem KOMISE PRO INTEGRACI NÁRODNOSTNÍCH MENŠIN pana Petra Mik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4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bere na vědomí Dodatečné informace č. 1 a 2 a prodloužení lhůty pro podání nabídek do 12.03.2015 v rámci zjednodušeného podlimitního řízení pro zadání podlimitní veřejné zakázky na dodávku a služby „Konsolidace IT ORP Česká Třebová, část A, B, C“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4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odatku č. 1 ke smlouvě o provozu a servisu PCO NAM GLOBAL s firmou EPIMO spol.s.r.o., Husova 655, Česká Třebová, PSČ 560 02, IČ 62061283, zastoupenou jejím jednatelem p. Ivo Lžíčařem ve věci provozu a servisu pultu centralizované ochrany typu NAM GLOBAL Města Česká Třebová, včetně zajištění  nepřetržitého zálohování dat, v textu dle při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Ven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4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zrušuje usnesení č. 82 ze dne 02.02.2015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ada  města  doporučuje  zastupitelstvu  města  schválit  uzavření  smlouvy  o  poskytnutí  finanční  dotace  ve  výši  210 000 Kč  spolku  TRIARIUS  Česká  Třebová, zastoupenému pí Lenkou Špaisovou, jednatelkou spolku, se sídlem  Staré náměstí 16, 560 02 Česká Třebová, IČ 70891877, v textu dle předloženého návrh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4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zrušuje usnesení č. 83 ze dne 02.02.2015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ada   města   doporučuje   zastupitelstvu   města  schválit  uzavření  smlouvy  o  poskytnutí  finanční  dotace  ve  výši  90 000 Kč spolku Junák – svaz skautů a skautek ČR, středisko „Javor“ Česká Třebová, zastoupenému panem Pavlem Vomáčkou,  vedoucím  střediska, se sídlem Farská 113, 560 02 Česká Třebová, IČ 64771270, v textu dle předloženého návrh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4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zrušuje usnesení č. 84 ze dne 02.02.2015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ada města  doporučuje  zastupitelstvu města schválit uzavření smlouvy o poskytnutí finanční dotace ve výši 70 000 Kč Spolku  Rosa rodinné centrum,  zastoupenému pí  Pavlou Jansovou, předsedkyní spolku, se sídlem Ústecká 160, 560 02 Česká Třebová, IČ 26620723, v textu dle předloženého návrh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4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zrušuje usnesení č. 85 ze dne 02.02.2015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ada  města  doporučuje  zastupitelstvu města schválit uzavření smlouvy o poskytnutí finanční dotace ve výši 65 000 Kč Českému  svazu  ochránců  přírody,  základní  organizace  –  PODORLICKO  Česká  Třebová,  zastoupenému PaedDr. Hanou Grundovou,  předsedkyní  organizace, se  sídlem Podbranská 959, 560 02 Česká Třebová, IČ 64772195, v textu dle předloženého návrh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5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zrušuje usnesení č. 86 ze dne 02.02.2015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ada města doporučuje zastupitelstvu města schválit uzavření smlouvy o poskytnutí finanční dotace ve výši  510 000 Kč Tělovýchovné  jednotě  Lokomotiva, o.s.  Česká  Třebová,  zastoupené panem Čestmírem Rypkou, předsedou jednoty, se sídlem Husova 22, 560 02 Česká Třebová, IČ 15029824, v textu dle předloženého návrh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5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zrušuje usnesení č. 87 ze dne 02.02.2015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ada města doporučuje zastupitelstvu města schválit uzavření smlouvy o poskytnutí finanční dotace  ve výši162 000 Kč Krasobruslařskému  klubu Česká Třebová, zastoupenému pí Šárkou Prossovou, předsedkyní klubu, se sídlem Klácelova 9, 560 02 Česká Třebová, IČ 01273710, v textu dle předloženého návrh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5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zrušuje usnesení č. 88 ze dne 02.02.2015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ada města doporučuje zastupitelstvu města schválit uzavření smlouvy o poskytnutí finanční dotace ve výši 100 000 Kč SKI  KLUBU  Česká  Třebová, zastoupenému  Ing. Jiřím Zapletalem, předsedou klubu, se sídlem Na Skále 573, 560 02 Česká Třebová, IČ 15029255, v textu dle předloženého návrh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5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zrušuje usnesení č. 89 ze dne 02.02.2015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ada města  doporučuje  zastupitelstvu města schválit uzavření smlouvy o poskytnutí finanční dotace ve výši 60 000 Kč FbK  Orlicko  Třebovsko, místní  pobočka, zastoupenému  panem Jiřím Typlem, předsedou klubu, se sídlem Tylova 715, 560 02 Česká Třebová, IČ 75095408, v textu dle předloženého návrh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>V České Třebové dne  2. března 2015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2. března 2015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Jedná se o upravenou verzi z důvodu dodržení přiměřenosti rozsahu zveřejňovaných údajů dle zákona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č. 101/2000 S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47:00Z</dcterms:created>
  <dc:creator>Ludmila Mašková</dc:creator>
  <dc:description/>
  <cp:keywords/>
  <dc:language>en-US</dc:language>
  <cp:lastModifiedBy>sekretar1</cp:lastModifiedBy>
  <cp:lastPrinted>2015-03-03T13:49:00Z</cp:lastPrinted>
  <dcterms:modified xsi:type="dcterms:W3CDTF">2015-03-04T13:33:00Z</dcterms:modified>
  <cp:revision>4</cp:revision>
  <dc:subject/>
  <dc:title>Rada města ruší své usnesení č</dc:title>
</cp:coreProperties>
</file>