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nahlížením do spisu odboru výstavby MěÚ Česká Třebová, případně i s pořízením kopií dokumentů, pro objekt zimního stadionu Skalka čp. 2150 v České Třebové, za účelem zpracování bakalářské pr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 „Přístavba výrobního objektu v areálu firmy Techplast, a .s. v České Třebové – D.1.2 Oprava dešťové kanalizace“ tj. s napojením dešťových vod z přístavby výrobního objektu do dešťové kanalizace mě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pozemku  stpč. 2508 o výměře 2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Česká Třebová, za účelem užívání stávající garáže, za cenu 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od 01.03.2015 s výpovědní lhůtou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bezúplatný převod projektové dokumentace Modernizace kotelny Gymnázia Česká Třebová, inventární číslo 19 00-2, na Gymnázium Česká Třebová, IČ 49314670, se sídlem Tyršovo náměstí 970,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Multifunkční dobrodružná věž Peklák“ na pozemcích Města Česká Třebová ppč. 732/1 a ppč. 732/2 v katastrálním území Parník a obci Česká Třebová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uzavřít dodatek č. 1 smlouvy o nájmu věcí movitých a nemovitých, které se nacházejí ve sjezdovém areálu Peklák v České Třebové, uzavřené mezi Městem Česká Třebová, jako pronajímatelem, a společností Eko Bi s. r. o., IČ 648 27 500, se sídlem Česká Třebová, Semanínská 2050, okres Ústí nad Orlicí, jako nájemcem, jehož obsahem bude s účinností od 01.03.2015 rozšíření předmětu pronájmu na pozemcích ppč. 732/1 a ppč. 732/2 v katastrálním území Parník a obci Česká Třebová, dle zákresu, a rozšíření účelu pronájmu na zřízení a provozování stavby „Multifunkční dobrodružná věž Peklák“ a úprava doby nájmu tak, aby nájem pozemků, které budou sloužit ke zřízení a provozování stavby, byl zachován nejméně po 3 roky od ukončení ak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38 zákona č. 137/2006 Sb., o veřejných zakázkách, ve znění pozdějších předpisů, zaslání výzvy zájemcům k podání nabídky a k prokázání splnění kvalifikace a zadávací dokumentace v rámci zjednodušeného podlimitního řízení pro zadání podlimitní veřejné zakázky na dodávku a služby „Konsolidace IT ORP Česká Třebová, část A, B, C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 44 a 46 odst. 2 zákona č. 183/2006 Sb., o územním plánování a stavebním řádu (stavební zákon) ve znění pozdějších předpisů, schválit zařazení změny funkčního využití částí pozemků pč. 285/7 a 289/10, oba v k. ú. Kozlov u České Třebové a obci Česká Třebová,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e zákonem č. 137/2006 Sb., o veřejných zakázkách ve znění pozdějších předpisů hodnotící komisi pro otevírání obálek, posouzení a hodnocení nabídek na podlimitní veřejnou zakázku zadávanou ve zjednodušeném podlimitním řízení na dodávku „KONSOLIDACE IT ORP ČESKÁ TŘEBOVÁ, ČÁST A,B,C “ ve složení : </w:t>
      </w:r>
    </w:p>
    <w:p>
      <w:pPr>
        <w:pStyle w:val="Normal"/>
        <w:jc w:val="both"/>
        <w:rPr/>
      </w:pPr>
      <w:r>
        <w:rPr>
          <w:b/>
          <w:sz w:val="24"/>
        </w:rPr>
        <w:t xml:space="preserve">člen :                                                             náhradník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Dobromil Keprt                                Martin Fiš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Ladislav Vraspír                               Petr Havl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Ing. Petr Skopal                                Martin Saifrt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Ing. Jan Homoláč                             Ing. Jaromír Urb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Jan Jasanský                                     Pavel Doubr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mezi příspěvkovou organizací Sociální služby Česká Třebová, se sídlem Bezděkov 918, 560 02  Česká Třebová, IČ 709 33 341, zastoupenou Josefem Jurenkou, ředitelem, jako půjčitelem a Městem Česká Třebová, se sídlem Staré náměstí 78, 560 02  Česká Třebová, IČ 002 78 653, jako výpůjč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uzavření smlouvy o poskytnutí finanční dotace z rozpočtu města na poskytování sociálních terénních služeb na sídlišti na ul. Semanínská v České Třebové a dále za účelem zabezpečení provozu nízkoprahového zařízení pro děti a mládež „Borek“ v objektu Semanínská 2052, Česká Třebová mezi Městem Česká Třebová a  Nadějí - K Brance 11/19e, 155 00 Praha 5 – Stodůlky,  IČ: 00570931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9. února 2015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9. února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4:00Z</dcterms:created>
  <dc:creator>Ludmila Mašková</dc:creator>
  <dc:description/>
  <cp:keywords/>
  <dc:language>en-US</dc:language>
  <cp:lastModifiedBy>sekretar1</cp:lastModifiedBy>
  <cp:lastPrinted>2015-02-10T08:05:00Z</cp:lastPrinted>
  <dcterms:modified xsi:type="dcterms:W3CDTF">2015-02-10T07:05:00Z</dcterms:modified>
  <cp:revision>5</cp:revision>
  <dc:subject/>
  <dc:title>Rada města ruší své usnesení č</dc:title>
</cp:coreProperties>
</file>