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Oplocení u čp. 598, ul. Slovanská, Česká Třebová“, která sousedí s pozemky ve vlastnictví Města Česká Třebová ppč. 3410/1 a ppč. 3408/7, vše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 schvaluje výpůjčku 45 ks vyřazených sedadel z Kulturního centra, spol. Eko Bi s.r.o., IČ 64827500,  se sídlem Semanínská 2050, Česká Třebová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výpůjčku 40 ks vyřazených sedadel z Kulturního centra, Tělovýchovné jednotě Lokomotiva, IČ 15029824, se sídlem Husova 22,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dohody o ukončení smlouvy o pronájmu nebytových prostor, v přízemí domu čp. 992 v Podbranské ulici v České Třebové, sestávajících z prodejny, dílny, denní místnosti a příslušenství, uzavřené dne 09.07.2014, a to ke dni 28.02.2015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.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záměr uzavřít dodatek č. 1 smlouvy o pronájmu části pozemku ppč. 493/3 v k.ú. Česká Třebová, ze dne 02.06.2010, uzavřené mezi Městem Česká Třebová, jako pronajímatelem a B. a M. V. a M. B. jako nájemcem, jehož obsahem bude s účinností od 01.03.2015 rozšíření počtu nájemců o manžele J. a R. Koníčko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schvaluje záměr pronájmu nebytového prostoru v prvním nadzemním podlaží v čp. 7 v Klácelově ulici v České Třebov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části pozemku ppč. 756/5 o výměře cca 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obci Česká Třebová, katastrálním území Parník, za cenu 15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 Náklady spojené s převodem, tj. náklady na kolek k návrhu na vklad vlastnického práva do katastru nemovitostí a náklady na geometrický plán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9  o velikosti 1+0 v domě zvláštního určení na Matyášově ulici čp. 983 v České Třebové na dobu určitou, na 3 měsíce,  od 1. února 2015 do 30. dubna 2015 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na  byt č. 62 o velikosti 1+kk  v čp. 2100 na Masarykově ulici v České Třebové na dobu neurčitou  od 01.02.2015 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informaci o rozhodnutích odboru majetku města ve věcech pronájmu bytů města, učiněných na základě usnesení rady města č. 226 ze dne  31. března 2014 za období říjen až prosinec 20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výkup pozemků  ppč. 330/7 a ppč. 3624/8 v obci a katastrálním území Česká Třebová, za celkovou kupní cenu 27.500,- Kč, od Českých drah, a.s., IČ 709 94 226, Nábřeží L. Svobody 1222, Praha 1. Náklady spojené s převodem, tj. kolek k návrhu na vklad vlastnického práva do katastru nemovitostí, uhradí Město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uvního vztahu se společností RWE GasNet, s.r.o., Klíšská 940/96, 401 17 Ústí nad Labem, IČ 272 95 567 na připojení odběrného zařízení v budoucím objektu zázemí dopravního hřiště Benátky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ů pč. 1291 a 1288, oba v k.ú. a obci Česká Třebová na základě žádosti společnosti Bussiness strategy s.r.o., Kubelíkova 1224/42, 130 00 Praha 3,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u pč. 1404 v k.ú. a obci Česká Třebová na základě žádosti pana J. G. a pana J. J.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u pč. 2978/5 v k.ú. a obci Česká Třebová na základě žádosti organizace Lesy České republiky, s. p., Přemyslova 1106/19, 501 68 Hradec Králové,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u pč. 1294 v k.ú. a obci Česká Třebová na základě žádosti paní M. O. a pana S. O. a pana T. O.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ů pč. 2862/2 a 2862/3, oba v k.ú. a obci Česká Třebová na základě žádosti pana V. P.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svoje usnesení č. 1078/2014 ze dne 01.12.2014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itace :</w:t>
      </w:r>
    </w:p>
    <w:p>
      <w:pPr>
        <w:pStyle w:val="Normal"/>
        <w:jc w:val="both"/>
        <w:rPr/>
      </w:pPr>
      <w:r>
        <w:rPr>
          <w:i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části pozemku pč. 825/20 v k.ú. a obci Česká Třebová na základě žádosti pana M. R.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u pč. 825/26 v k.ú. a obci Česká Třebová na základě žádosti pana M. R.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ů pč. 2114/8 a 2024/2, oba v k.ú. a obci Česká Třebová na základě žádosti pana L. Š. 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u pč. 590/7 v k.ú. a obci Česká Třebová na základě žádosti paní S. Š. do připravované „Změny č. 9 Územního plánu města Česká Třebová“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, schválit zařazení změny funkčního využití pozemku pč. 2421/12 v k.ú. a obci Česká Třebová na základě žádosti pana J. Z. do připravované „Změny č. 9 Územního plánu města Česká Třebová“, dle předloženého návrhu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a základě žádosti evidované pod čj.: 1494/2015/DOP/THK/139 v  souladu s Pravidly pro vydávání povolení ke stání v zóně zákazu stání na pozemních komunikacích označených dopravní značkou IP 25a „zóna s dopravním omezením“ s dodatkovou tabulkou E 13 s textem „Neplatí pro držitele povolení MěÚ“ neuděluje žadateli výjimku z těchto pravidel a nesouhlasí s vydáním povolení ke stání na pozemní komunikaci, ulice Felixova, označené výše uvedenou dopravní značkou IP 25a, pro vozidlo uvedené v žád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ceník pro stání silničních motorových vozidel dle Nařízení rady města  č. 1/2014 o placeném stání na místních komunikacích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Hájek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zrušuje své usnesení č. 29 ze dne 19.01.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xt rušeného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ada města doporučuje zastupitelstvu města navrhnout ve smyslu § 84 odst. 2, písm. g) zákona č. 128/2000 Sb., o obcích (obecní zřízení) ve znění pozdějších předpisů jmenování nových členů dozorčí rady obchodní společnosti TEZA, s.r.o., se sídlem F.V. Krejčího 405, 560 02 Česká Třebová, IČ 620 61 739 – Martina Klejcha  a Miloslava Tesař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Kep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č. 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navrhnout ve smyslu § 84 odst. 2, písm. g) zákona č. 128/2000 Sb., o obcích (obecní zřízení) ve znění pozdějších předpisů jmenování nových členů dozorčí rady obchodní společnosti TEZA, s.r.o., se sídlem F.V. Krejčího 405, 560 02 Česká Třebová, IČ 620 61 739 – Miloslava Bednáře a Miloslava Tesař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Keprt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poskytnutí finanční dotace ve výši 840 000 Kč společnosti OIK TV s.r.o., Česká Třebová, zastoupené panem Martinem Vašíčkem, se sídlem Hýblova 543, Česká Třebová, IČ 25927281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e je poskytována jako podpora malého rozsahu, tj. v režimu „de minimis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, schvaluje „Ukončení smlouvy o poskytování datových a servisních služeb“ se zhotovitelem Deep Vision s.r.o., Bokova 110, Pardubice 1, PSČ 530 03, IČ 275 40 065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technické podpoře, mezi Městem Česká Třebová a společností VITA software, s.r.o., Praha 6, Na Beránce 57/2, IČ: 610 60 631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102 odst. 2) písm. h) zákona č. 128/2000 Sb.,           o obcích (obecní zřízení), ve znění pozdějších předpisů, jmenuje další členy INVENTARIZAČNÍ KOMI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gr. Jana Veb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na Hrdličk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34a odst. 3 zákona č. 128/2000 Sb., o obcích (obecní zřízení), ve znění pozdějších předpisů, souhlasí s použitím znaku Města Česká Třebová na mapě České Třebové a okolí. Souhlas se vydává pro společnost KOMPAKT spol. s r.o., se sídlem Opletalova 683, 290 01 Poděbrady, IČ 495 51 02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program zasedání Zastupitelstva města Česká Třebová konaného dne 9. února 2015, v 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Zed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rozpočet příjmů a výdajů Města Česká Třebová na rok 2015 včetně financování, tvorby a zapojení finančních fondů města v celkové výši 234.500.000,- Kč 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/>
      </w:pPr>
      <w:r>
        <w:rPr>
          <w:i w:val="false"/>
        </w:rPr>
        <w:t xml:space="preserve">V České Třebové dne  26. ledna 2015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6. ledna 201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26:00Z</dcterms:created>
  <dc:creator>Ludmila Mašková</dc:creator>
  <dc:description/>
  <dc:language>en-US</dc:language>
  <cp:lastModifiedBy>Milan</cp:lastModifiedBy>
  <cp:lastPrinted>2015-01-27T13:42:00Z</cp:lastPrinted>
  <dcterms:modified xsi:type="dcterms:W3CDTF">2015-01-28T18:26:00Z</dcterms:modified>
  <cp:revision>2</cp:revision>
  <dc:subject/>
  <dc:title>Rada města ruší své usnesení č</dc:title>
</cp:coreProperties>
</file>