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280"/>
        <w:rPr/>
      </w:pPr>
      <w:hyperlink r:id="rId2">
        <w:r>
          <w:rPr>
            <w:rStyle w:val="InternetLink"/>
            <w:b/>
            <w:bCs/>
            <w:color w:val="0000FF"/>
          </w:rPr>
          <w:drawing>
            <wp:inline distT="0" distB="0" distL="0" distR="0">
              <wp:extent cx="1143000" cy="16192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" t="-22" r="-31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619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color w:val="0000FF"/>
            <w:u w:val="single"/>
          </w:rPr>
          <w:t>Králové hor (Rakousko) 2D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rStyle w:val="Vismoeditable"/>
          <w:b/>
          <w:bCs/>
        </w:rPr>
        <w:t>2.1.2016</w:t>
      </w:r>
      <w:r>
        <w:rPr>
          <w:rStyle w:val="StrongEmphasis"/>
        </w:rPr>
        <w:t xml:space="preserve"> </w:t>
      </w:r>
      <w:r>
        <w:rPr>
          <w:rStyle w:val="Vismoeditable"/>
          <w:b/>
          <w:bCs/>
        </w:rPr>
        <w:t>17:00</w:t>
      </w:r>
      <w:r>
        <w:rPr>
          <w:rStyle w:val="StrongEmphasis"/>
        </w:rPr>
        <w:t xml:space="preserve">  velký sál Kulturního centra</w:t>
      </w:r>
    </w:p>
    <w:p>
      <w:pPr>
        <w:pStyle w:val="Normal"/>
        <w:spacing w:before="280" w:after="280"/>
        <w:ind w:left="720" w:hanging="0"/>
        <w:rPr/>
      </w:pPr>
      <w:r>
        <w:rPr>
          <w:rStyle w:val="Vismoeditable"/>
        </w:rPr>
        <w:t xml:space="preserve">Příběh o silném přátelství chlapce a orla. Mládě orla je svým starším bratrem vyhozeno z hnízda, a tím odsouzeno k smrti. Chlapec Lucas (Manuel Camacho) nezná lásku, ani teplo domova. Po smrti matky se jeho otec (Tobias Moretti) uzavřel do sebe a utápí se v zármutku. Osud svádí Lucase a orlí mládě dohromady. Režie: G. Olivares, O. Punker, J. Reay </w:t>
      </w:r>
      <w:r>
        <w:rPr/>
        <w:br/>
      </w:r>
      <w:r>
        <w:rPr>
          <w:rStyle w:val="Vismoeditable"/>
        </w:rPr>
        <w:t>Mládeži přístupno, český dabing, dobrodružný 97 min.</w:t>
      </w:r>
      <w:r>
        <w:rPr/>
        <w:br/>
      </w:r>
      <w:r>
        <w:rPr>
          <w:rStyle w:val="Vismoeditable"/>
        </w:rPr>
        <w:t>Vstupné 110,- Kč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4">
        <w:r>
          <w:rPr>
            <w:rStyle w:val="InternetLink"/>
            <w:b/>
            <w:bCs/>
            <w:color w:val="0000FF"/>
          </w:rPr>
          <w:drawing>
            <wp:inline distT="0" distB="0" distL="0" distR="0">
              <wp:extent cx="1143000" cy="16192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1" t="-22" r="-31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619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color w:val="0000FF"/>
            <w:u w:val="single"/>
          </w:rPr>
          <w:t>Češi proti Čechům (ČR) 2D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rStyle w:val="Vismoeditable"/>
          <w:b/>
          <w:bCs/>
        </w:rPr>
        <w:t>4.1.2016</w:t>
      </w:r>
      <w:r>
        <w:rPr>
          <w:rStyle w:val="StrongEmphasis"/>
        </w:rPr>
        <w:t xml:space="preserve"> </w:t>
      </w:r>
      <w:r>
        <w:rPr>
          <w:rStyle w:val="Vismoeditable"/>
          <w:b/>
          <w:bCs/>
        </w:rPr>
        <w:t>19:00</w:t>
      </w:r>
      <w:r>
        <w:rPr>
          <w:rStyle w:val="StrongEmphasis"/>
        </w:rPr>
        <w:t xml:space="preserve"> velký sál Kulturního centra</w:t>
      </w:r>
    </w:p>
    <w:p>
      <w:pPr>
        <w:pStyle w:val="Normal"/>
        <w:spacing w:before="280" w:after="280"/>
        <w:ind w:left="720" w:hanging="0"/>
        <w:rPr/>
      </w:pPr>
      <w:r>
        <w:rPr>
          <w:rStyle w:val="Vismoeditable"/>
        </w:rPr>
        <w:t>Dokumentární „life-movie“ mladého filmaře, který opouští svůj „bílý“ a pohodlný život a odstěhuje se do romského ghetta. Česká republika rok 2013. Nacionalismus ve své nejtemnější podobě je na vzestupu. Nenávist je cítit v hospodách, na ulicích i na internetu. Uskupení blízká českým neonacistům pochodujíc napříč městy, jejich stoupenci mávají černými vlajkami a „normální slušní lidé“ jim z oken tleskají. Režie: T. Kratochvíl</w:t>
      </w:r>
      <w:r>
        <w:rPr/>
        <w:br/>
      </w:r>
      <w:r>
        <w:rPr>
          <w:rStyle w:val="Vismoeditable"/>
        </w:rPr>
        <w:t>Mládeži přístupno od 12 let. Dokument, 88 min.</w:t>
      </w:r>
      <w:r>
        <w:rPr/>
        <w:br/>
      </w:r>
      <w:r>
        <w:rPr>
          <w:rStyle w:val="Vismoeditable"/>
        </w:rPr>
        <w:t>Vstupné 80,- Kč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6">
        <w:r>
          <w:rPr>
            <w:rStyle w:val="InternetLink"/>
            <w:b/>
            <w:bCs/>
            <w:color w:val="0000FF"/>
          </w:rPr>
          <w:drawing>
            <wp:inline distT="0" distB="0" distL="0" distR="0">
              <wp:extent cx="1143000" cy="16287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1" t="-22" r="-31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628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color w:val="0000FF"/>
            <w:u w:val="single"/>
          </w:rPr>
          <w:t>Krampus: Táhni k čertu (USA) 2D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rStyle w:val="Vismoeditable"/>
          <w:b/>
          <w:bCs/>
        </w:rPr>
        <w:t>6.1.2016</w:t>
      </w:r>
      <w:r>
        <w:rPr>
          <w:rStyle w:val="StrongEmphasis"/>
        </w:rPr>
        <w:t xml:space="preserve"> </w:t>
      </w:r>
      <w:r>
        <w:rPr>
          <w:rStyle w:val="Vismoeditable"/>
          <w:b/>
          <w:bCs/>
        </w:rPr>
        <w:t>19:00</w:t>
      </w:r>
      <w:r>
        <w:rPr>
          <w:rStyle w:val="StrongEmphasis"/>
        </w:rPr>
        <w:t xml:space="preserve">  velký sál Kulturního centra</w:t>
      </w:r>
    </w:p>
    <w:p>
      <w:pPr>
        <w:pStyle w:val="Normal"/>
        <w:spacing w:before="280" w:after="280"/>
        <w:ind w:left="720" w:hanging="0"/>
        <w:rPr/>
      </w:pPr>
      <w:r>
        <w:rPr>
          <w:rStyle w:val="Vismoeditable"/>
        </w:rPr>
        <w:t xml:space="preserve">Kdo se nikdy nebál, že ho na Mikuláše odnese čert, ten ať hodí vánoční ozdobou. A to jste přitom nenarazili na nejstrašlivějšího z pekelníků, na Krampuse. Temný protipól všech vlídných symbolů údajně nejkrásnějších svátků v roce dokáže spolehlivě vyděsit nejen děti, ale i nevěřící dospělé. K tomu, aby se vám zjevil a strčil vás do pytle, přitom stačí tak děsivě málo. </w:t>
      </w:r>
      <w:r>
        <w:rPr/>
        <w:br/>
      </w:r>
      <w:r>
        <w:rPr>
          <w:rStyle w:val="Vismoeditable"/>
        </w:rPr>
        <w:t>Režie: M. Dougherty</w:t>
      </w:r>
      <w:r>
        <w:rPr/>
        <w:br/>
      </w:r>
      <w:r>
        <w:rPr>
          <w:rStyle w:val="Vismoeditable"/>
        </w:rPr>
        <w:t>Mládeži přístupno od 12 let, hororová komedie, titulky 96 min.</w:t>
      </w:r>
      <w:r>
        <w:rPr/>
        <w:br/>
      </w:r>
      <w:r>
        <w:rPr>
          <w:rStyle w:val="Vismoeditable"/>
        </w:rPr>
        <w:t>Vstupné 110,- Kč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8">
        <w:r>
          <w:rPr>
            <w:rStyle w:val="InternetLink"/>
            <w:b/>
            <w:bCs/>
            <w:color w:val="0000FF"/>
          </w:rPr>
          <w:drawing>
            <wp:inline distT="0" distB="0" distL="0" distR="0">
              <wp:extent cx="1143000" cy="162877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1" t="-22" r="-31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628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color w:val="0000FF"/>
            <w:u w:val="single"/>
          </w:rPr>
          <w:t>STAR WARS: SÍLA SE PROBOUZÍ (USA) 3D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rStyle w:val="Vismoeditable"/>
          <w:b/>
          <w:bCs/>
        </w:rPr>
        <w:t>9.1.2016</w:t>
      </w:r>
      <w:r>
        <w:rPr>
          <w:rStyle w:val="StrongEmphasis"/>
        </w:rPr>
        <w:t xml:space="preserve"> </w:t>
      </w:r>
      <w:r>
        <w:rPr>
          <w:rStyle w:val="Vismoeditable"/>
          <w:b/>
          <w:bCs/>
        </w:rPr>
        <w:t>17:00</w:t>
      </w:r>
      <w:r>
        <w:rPr>
          <w:rStyle w:val="StrongEmphasis"/>
        </w:rPr>
        <w:t xml:space="preserve">  velký sál Kulturního centra</w:t>
      </w:r>
    </w:p>
    <w:p>
      <w:pPr>
        <w:pStyle w:val="Normal"/>
        <w:spacing w:before="280" w:after="280"/>
        <w:ind w:left="720" w:hanging="0"/>
        <w:rPr/>
      </w:pPr>
      <w:r>
        <w:rPr>
          <w:rStyle w:val="Vismoeditable"/>
        </w:rPr>
        <w:t>OPAKUJEME</w:t>
      </w:r>
      <w:r>
        <w:rPr/>
        <w:br/>
      </w:r>
      <w:r>
        <w:rPr>
          <w:rStyle w:val="Vismoeditable"/>
        </w:rPr>
        <w:t>Star Wars: Síla se probouzí je sedmý film ze série Star Wars. Tento snímek popisuje události přibližně 30 let po událostech v šestém dílu. Režie: J. J. Abrams . Sci–fi, český dabing, 136 min.</w:t>
      </w:r>
      <w:r>
        <w:rPr/>
        <w:br/>
      </w:r>
      <w:r>
        <w:rPr>
          <w:rStyle w:val="Vismoeditable"/>
        </w:rPr>
        <w:t>Vstupné 155,- Kč, děti do 15 let 135,- Kč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0">
        <w:r>
          <w:rPr>
            <w:rStyle w:val="InternetLink"/>
            <w:b/>
            <w:bCs/>
            <w:color w:val="0000FF"/>
          </w:rPr>
          <w:drawing>
            <wp:inline distT="0" distB="0" distL="0" distR="0">
              <wp:extent cx="1143000" cy="169545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1" t="-21" r="-31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695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color w:val="0000FF"/>
            <w:u w:val="single"/>
          </w:rPr>
          <w:t>JOY (USA) 2D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rStyle w:val="Vismoeditable"/>
          <w:b/>
          <w:bCs/>
        </w:rPr>
        <w:t>11.1.2016</w:t>
      </w:r>
      <w:r>
        <w:rPr>
          <w:rStyle w:val="StrongEmphasis"/>
        </w:rPr>
        <w:t xml:space="preserve"> </w:t>
      </w:r>
      <w:r>
        <w:rPr>
          <w:rStyle w:val="Vismoeditable"/>
          <w:b/>
          <w:bCs/>
        </w:rPr>
        <w:t>19:00</w:t>
      </w:r>
      <w:r>
        <w:rPr>
          <w:rStyle w:val="StrongEmphasis"/>
        </w:rPr>
        <w:t xml:space="preserve"> velký sál Kulturního centra</w:t>
      </w:r>
    </w:p>
    <w:p>
      <w:pPr>
        <w:pStyle w:val="Normal"/>
        <w:spacing w:before="280" w:after="280"/>
        <w:ind w:left="720" w:hanging="0"/>
        <w:rPr/>
      </w:pPr>
      <w:r>
        <w:rPr>
          <w:rStyle w:val="Vismoeditable"/>
        </w:rPr>
        <w:t>Film podle skutečné události popisuje citově podmanivou cestu ženy, která je tvrdě odhodlána udržet svou výstřední a dysfunkční rodinu pohromadě tváří v tvář zdánlivě nepřekonatelným překážkám. Hnána vynalézavostí a celoživotním snem, Joy nakonec triumfuje jako zakladatelka a matriarcha miliardového byznysu a dokonce se jí podaří transformovat vlastní život i život své rodiny. Hrají: J. Lawrence, Robert De Niro... Režie: David O. Russell Mládeži přístupno od 12 let, komedie/drama, titulky</w:t>
      </w:r>
      <w:r>
        <w:rPr/>
        <w:br/>
      </w:r>
      <w:r>
        <w:rPr>
          <w:rStyle w:val="Vismoeditable"/>
        </w:rPr>
        <w:t>Vstupné 110,- Kč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2">
        <w:r>
          <w:rPr>
            <w:rStyle w:val="InternetLink"/>
            <w:b/>
            <w:bCs/>
            <w:color w:val="0000FF"/>
          </w:rPr>
          <w:drawing>
            <wp:inline distT="0" distB="0" distL="0" distR="0">
              <wp:extent cx="1143000" cy="62865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1" t="-57" r="-31" b="-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628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color w:val="0000FF"/>
            <w:u w:val="single"/>
          </w:rPr>
          <w:t>AMY (Velká Británie) FK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rStyle w:val="Vismoeditable"/>
          <w:b/>
          <w:bCs/>
        </w:rPr>
        <w:t>12.1.2016</w:t>
      </w:r>
      <w:r>
        <w:rPr>
          <w:rStyle w:val="StrongEmphasis"/>
        </w:rPr>
        <w:t xml:space="preserve"> </w:t>
      </w:r>
      <w:r>
        <w:rPr>
          <w:rStyle w:val="Vismoeditable"/>
          <w:b/>
          <w:bCs/>
        </w:rPr>
        <w:t>19:00</w:t>
      </w:r>
      <w:r>
        <w:rPr>
          <w:rStyle w:val="StrongEmphasis"/>
        </w:rPr>
        <w:t xml:space="preserve">  velký sál Kulturního centra</w:t>
      </w:r>
    </w:p>
    <w:p>
      <w:pPr>
        <w:pStyle w:val="Normal"/>
        <w:spacing w:before="280" w:after="280"/>
        <w:ind w:left="720" w:hanging="0"/>
        <w:rPr/>
      </w:pPr>
      <w:r>
        <w:rPr>
          <w:rStyle w:val="Vismoeditable"/>
        </w:rPr>
        <w:t>Kým ve skutečnosti byla dívka, která stojí za slavným jménem Amy Winehouse? Co tato hudební ikona skrývala před okolním světem a proč zemřela v pouhých 27 letech? Celovečerní dokument nechává promlouvat zejména Amy samotnou prostřednictvím dosud nezveřejněných archivních záběrů, rozhovorů, ale především skrze její hudbu a původní texty, které vždy reflektovaly aktuální události jejího života. Režie: Asif Kapadia. Mládeži přístupno od 12 let, dokument, titulky, 128 min.</w:t>
      </w:r>
      <w:r>
        <w:rPr/>
        <w:br/>
      </w:r>
      <w:r>
        <w:rPr>
          <w:rStyle w:val="Vismoeditable"/>
        </w:rPr>
        <w:t>Vstupné 100,- Kč, pro členy klubu 80,- Kč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4">
        <w:r>
          <w:rPr>
            <w:rStyle w:val="InternetLink"/>
            <w:b/>
            <w:bCs/>
            <w:color w:val="0000FF"/>
          </w:rPr>
          <w:drawing>
            <wp:inline distT="0" distB="0" distL="0" distR="0">
              <wp:extent cx="1143000" cy="161925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1" t="-22" r="-31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619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color w:val="0000FF"/>
            <w:u w:val="single"/>
          </w:rPr>
          <w:t>SÁZKA NA NEJISTOTU (USA) 2D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rStyle w:val="Vismoeditable"/>
          <w:b/>
          <w:bCs/>
        </w:rPr>
        <w:t>13.1.2016</w:t>
      </w:r>
      <w:r>
        <w:rPr>
          <w:rStyle w:val="StrongEmphasis"/>
        </w:rPr>
        <w:t xml:space="preserve"> </w:t>
      </w:r>
      <w:r>
        <w:rPr>
          <w:rStyle w:val="Vismoeditable"/>
          <w:b/>
          <w:bCs/>
        </w:rPr>
        <w:t>19:00</w:t>
      </w:r>
      <w:r>
        <w:rPr>
          <w:rStyle w:val="StrongEmphasis"/>
        </w:rPr>
        <w:t xml:space="preserve">  velký sál Kulturního centra</w:t>
      </w:r>
    </w:p>
    <w:p>
      <w:pPr>
        <w:pStyle w:val="Normal"/>
        <w:spacing w:before="280" w:after="280"/>
        <w:ind w:left="720" w:hanging="0"/>
        <w:rPr/>
      </w:pPr>
      <w:r>
        <w:rPr>
          <w:rStyle w:val="Vismoeditable"/>
        </w:rPr>
        <w:t>Nový film režiséra Adama McKaye Sázka na nejistotu (Big Short) se věnuje příběhu netradičních finančních investorů, kteří dokázali odvážnými operacemi a vlastní předvídavostí vydělat v průběhu bankovní krize ohromující množství peněz. V hlavních rolích se představí Christian Bale, Brad Pitt, Ryan Gosling, Steve Carell. Snímek je natočený podle knižní předlohy Michaela Lewise. Mládeži přístupno od 15 let, drama, titulky 130 min.</w:t>
      </w:r>
      <w:r>
        <w:rPr/>
        <w:br/>
      </w:r>
      <w:r>
        <w:rPr>
          <w:rStyle w:val="Vismoeditable"/>
        </w:rPr>
        <w:t>Vstupné 110,- Kč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6">
        <w:r>
          <w:rPr>
            <w:rStyle w:val="InternetLink"/>
            <w:b/>
            <w:bCs/>
            <w:color w:val="0000FF"/>
          </w:rPr>
          <w:drawing>
            <wp:inline distT="0" distB="0" distL="0" distR="0">
              <wp:extent cx="1143000" cy="169545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31" t="-21" r="-31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695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color w:val="0000FF"/>
            <w:u w:val="single"/>
          </w:rPr>
          <w:t>LEDOVÁ SEZÓNA (USA, Indie) 2D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rStyle w:val="Vismoeditable"/>
          <w:b/>
          <w:bCs/>
        </w:rPr>
        <w:t>16.1.2016</w:t>
      </w:r>
      <w:r>
        <w:rPr>
          <w:rStyle w:val="StrongEmphasis"/>
        </w:rPr>
        <w:t xml:space="preserve"> </w:t>
      </w:r>
      <w:r>
        <w:rPr>
          <w:rStyle w:val="Vismoeditable"/>
          <w:b/>
          <w:bCs/>
        </w:rPr>
        <w:t>17:00</w:t>
      </w:r>
      <w:r>
        <w:rPr>
          <w:rStyle w:val="StrongEmphasis"/>
        </w:rPr>
        <w:t xml:space="preserve">  velký sál Kulturního centra</w:t>
      </w:r>
    </w:p>
    <w:p>
      <w:pPr>
        <w:pStyle w:val="Normal"/>
        <w:spacing w:before="280" w:after="280"/>
        <w:ind w:left="720" w:hanging="0"/>
        <w:rPr/>
      </w:pPr>
      <w:r>
        <w:rPr>
          <w:rStyle w:val="Vismoeditable"/>
        </w:rPr>
        <w:t>Lední medvěd Norm se vydává ze svého severního pólu do města, které nikdy nespí. Do New Yorku. V jeho týmu jsou tři nezničitelní arktičtí lumíci a společně musí zajistit svému zasněženému domovu klid od civilizace. A užít si taky trochu legrace, když už jsou jednou ve městě . . . slavný New York teď čeká opravdová Ledová sezóna. Režie: Trevor Wall. Mládeži přístupno, animovaná komedie, český dabing, 86 min.</w:t>
      </w:r>
      <w:r>
        <w:rPr/>
        <w:br/>
      </w:r>
      <w:r>
        <w:rPr>
          <w:rStyle w:val="Vismoeditable"/>
        </w:rPr>
        <w:t>Vstupné 110,- Kč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8">
        <w:r>
          <w:rPr>
            <w:rStyle w:val="InternetLink"/>
            <w:b/>
            <w:bCs/>
            <w:color w:val="0000FF"/>
          </w:rPr>
          <w:drawing>
            <wp:inline distT="0" distB="0" distL="0" distR="0">
              <wp:extent cx="1143000" cy="160972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31" t="-22" r="-31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609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color w:val="0000FF"/>
            <w:u w:val="single"/>
          </w:rPr>
          <w:t>MUZIKÁL, ANEB CESTY KE ŠTĚSTÍ (ČR) 2</w:t>
        </w:r>
      </w:hyperlink>
      <w:r>
        <w:rPr>
          <w:rStyle w:val="StrongEmphasis"/>
        </w:rPr>
        <w:t>D</w:t>
      </w:r>
    </w:p>
    <w:p>
      <w:pPr>
        <w:pStyle w:val="Normal"/>
        <w:spacing w:before="280" w:after="280"/>
        <w:ind w:left="720" w:hanging="0"/>
        <w:rPr/>
      </w:pPr>
      <w:r>
        <w:rPr>
          <w:rStyle w:val="Vismoeditable"/>
          <w:b/>
          <w:bCs/>
        </w:rPr>
        <w:t>18.1.2016</w:t>
      </w:r>
      <w:r>
        <w:rPr>
          <w:rStyle w:val="StrongEmphasis"/>
        </w:rPr>
        <w:t xml:space="preserve"> </w:t>
      </w:r>
      <w:r>
        <w:rPr>
          <w:rStyle w:val="Vismoeditable"/>
          <w:b/>
          <w:bCs/>
        </w:rPr>
        <w:t>19:00</w:t>
      </w:r>
      <w:r>
        <w:rPr>
          <w:rStyle w:val="StrongEmphasis"/>
        </w:rPr>
        <w:t xml:space="preserve">  velký sál Kulturního centra</w:t>
      </w:r>
    </w:p>
    <w:p>
      <w:pPr>
        <w:pStyle w:val="Normal"/>
        <w:spacing w:before="280" w:after="280"/>
        <w:ind w:left="720" w:hanging="0"/>
        <w:rPr/>
      </w:pPr>
      <w:r>
        <w:rPr>
          <w:rStyle w:val="Vismoeditable"/>
        </w:rPr>
        <w:t>Příběh sleduje třídu pražské konzervatoře, která má za úkol na letním soustředění nazkoušet Starce na chmelu v její muzikálové podobě. Sami hrdinové ze začátku nejsou srovnaní s faktem, že se budou věnovat klasickému českému muzikálu. Během zkoušení je však pohltí kouzlo Starců a muzikál v jejích provedení rozkvete novou energií. Hrají: V. Kerekes, R. Vojtek, M. Písařík, J. Korn, A. Mišík... Režie: Slobodanka Radun. Mládeži přístupno od 12 let, hudební/taneční film, 85 min.</w:t>
      </w:r>
      <w:r>
        <w:rPr/>
        <w:br/>
      </w:r>
      <w:r>
        <w:rPr>
          <w:rStyle w:val="Vismoeditable"/>
        </w:rPr>
        <w:t>Vstupné 130,- Kč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0">
        <w:r>
          <w:rPr>
            <w:rStyle w:val="InternetLink"/>
            <w:b/>
            <w:bCs/>
            <w:color w:val="0000FF"/>
          </w:rPr>
          <w:drawing>
            <wp:inline distT="0" distB="0" distL="0" distR="0">
              <wp:extent cx="1104900" cy="171450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33" t="-21" r="-33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04900" cy="1714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color w:val="0000FF"/>
            <w:u w:val="single"/>
          </w:rPr>
          <w:t>REVENANT ZMRTVÝCHVSTÁNÍ (USA) 2D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rStyle w:val="Vismoeditable"/>
          <w:b/>
          <w:bCs/>
        </w:rPr>
        <w:t>20.1.2016</w:t>
      </w:r>
      <w:r>
        <w:rPr>
          <w:rStyle w:val="StrongEmphasis"/>
        </w:rPr>
        <w:t xml:space="preserve"> </w:t>
      </w:r>
      <w:r>
        <w:rPr>
          <w:rStyle w:val="Vismoeditable"/>
          <w:b/>
          <w:bCs/>
        </w:rPr>
        <w:t>19:00</w:t>
      </w:r>
      <w:r>
        <w:rPr>
          <w:rStyle w:val="StrongEmphasis"/>
        </w:rPr>
        <w:t xml:space="preserve">  velký sál Kulturního centra</w:t>
      </w:r>
    </w:p>
    <w:p>
      <w:pPr>
        <w:pStyle w:val="Normal"/>
        <w:spacing w:before="280" w:after="280"/>
        <w:ind w:left="720" w:hanging="0"/>
        <w:rPr/>
      </w:pPr>
      <w:r>
        <w:rPr>
          <w:rStyle w:val="Vismoeditable"/>
        </w:rPr>
        <w:t>Hluboko v americké divočině zůstává lovec Hugh Glass (Leonardo DiCaprio) sám, těžce zraněn a opuštěn mužem z jeho vlastní skupiny, proradným Johnem Fitzgeraldem (Tom Hardy). Jedinou zbraní mu je vlastní vůle. Díky ní Glass překoná nepřátelskou krajinu, brutální zimu a bojovné kmeny, to vše v neúnavné snaze přežít a pomstít se Fitzgeraldovi. Režie: Alejandro González Iñárritu Mládeži přístupno od 15 let, drama/western, titulky, 151 min.</w:t>
      </w:r>
      <w:r>
        <w:rPr/>
        <w:br/>
      </w:r>
      <w:r>
        <w:rPr>
          <w:rStyle w:val="Vismoeditable"/>
        </w:rPr>
        <w:t>Vstupné 120,- Kč</w:t>
      </w:r>
    </w:p>
    <w:p>
      <w:pPr>
        <w:pStyle w:val="Normal"/>
        <w:numPr>
          <w:ilvl w:val="0"/>
          <w:numId w:val="3"/>
        </w:numPr>
        <w:spacing w:before="0" w:after="0"/>
        <w:rPr>
          <w:rStyle w:val="Vismoeditable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22">
        <w:r>
          <w:rPr>
            <w:rStyle w:val="InternetLink"/>
            <w:b/>
            <w:bCs/>
            <w:color w:val="0000FF"/>
          </w:rPr>
          <w:drawing>
            <wp:inline distT="0" distB="0" distL="0" distR="0">
              <wp:extent cx="1143000" cy="1600200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31" t="-22" r="-31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600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color w:val="0000FF"/>
            <w:u w:val="single"/>
          </w:rPr>
          <w:t>HODNÝ DINOSAURUS (USA) 3D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rStyle w:val="Vismoeditable"/>
          <w:b/>
          <w:bCs/>
        </w:rPr>
        <w:t>23.1.2016</w:t>
      </w:r>
      <w:r>
        <w:rPr>
          <w:rStyle w:val="StrongEmphasis"/>
        </w:rPr>
        <w:t xml:space="preserve"> </w:t>
      </w:r>
      <w:r>
        <w:rPr>
          <w:rStyle w:val="Vismoeditable"/>
          <w:b/>
          <w:bCs/>
        </w:rPr>
        <w:t>17:00</w:t>
      </w:r>
      <w:r>
        <w:rPr>
          <w:rStyle w:val="StrongEmphasis"/>
        </w:rPr>
        <w:t xml:space="preserve">  velký sál Kulturního centra</w:t>
      </w:r>
    </w:p>
    <w:p>
      <w:pPr>
        <w:pStyle w:val="Normal"/>
        <w:spacing w:before="280" w:after="280"/>
        <w:ind w:left="720" w:hanging="0"/>
        <w:rPr/>
      </w:pPr>
      <w:r>
        <w:rPr>
          <w:rStyle w:val="Vismoeditable"/>
        </w:rPr>
        <w:t>Animovaný film „Hodný dinosaurus“ si pohrává s otázkou: Co kdyby asteroid, který jednou provždy změnil život na Zemi, naši planetu minul a obří dinosauři nikdy nevyhynuli? Animovaný, český dabing, 100 min.</w:t>
      </w:r>
      <w:r>
        <w:rPr/>
        <w:br/>
      </w:r>
      <w:r>
        <w:rPr>
          <w:rStyle w:val="Vismoeditable"/>
        </w:rPr>
        <w:t>Vstupné 130,- Kč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4">
        <w:r>
          <w:rPr>
            <w:rStyle w:val="InternetLink"/>
            <w:b/>
            <w:bCs/>
            <w:color w:val="0000FF"/>
          </w:rPr>
          <w:drawing>
            <wp:inline distT="0" distB="0" distL="0" distR="0">
              <wp:extent cx="1143000" cy="1609725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31" t="-22" r="-31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609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color w:val="0000FF"/>
            <w:u w:val="single"/>
          </w:rPr>
          <w:t>LÍDA BAAROVÁ (ČR) 2D FK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rStyle w:val="Vismoeditable"/>
          <w:b/>
          <w:bCs/>
        </w:rPr>
        <w:t>25.1.2016</w:t>
      </w:r>
      <w:r>
        <w:rPr>
          <w:rStyle w:val="StrongEmphasis"/>
        </w:rPr>
        <w:t xml:space="preserve"> </w:t>
      </w:r>
      <w:r>
        <w:rPr>
          <w:rStyle w:val="Vismoeditable"/>
          <w:b/>
          <w:bCs/>
        </w:rPr>
        <w:t>19:00</w:t>
      </w:r>
      <w:r>
        <w:rPr>
          <w:rStyle w:val="StrongEmphasis"/>
        </w:rPr>
        <w:t xml:space="preserve">  velký sál Kulturního centra</w:t>
      </w:r>
    </w:p>
    <w:p>
      <w:pPr>
        <w:pStyle w:val="Normal"/>
        <w:spacing w:before="280" w:after="280"/>
        <w:ind w:left="720" w:hanging="0"/>
        <w:rPr/>
      </w:pPr>
      <w:r>
        <w:rPr>
          <w:rStyle w:val="Vismoeditable"/>
        </w:rPr>
        <w:t>Česká herečka Lída Baarová je v roce 1934 pozvána do berlínských filmových ateliérů Babelsberg, považovaných za evropský Hollywood. Po počátečních potížích nakonec okouzlí i davy fanoušků v celém Německu. Tisk ji vynese na titulní strany jako jednu z nejkrásnějších žen Evropy. Užívá si slávy i náklonnosti Gustava Fröhlicha, tehdejšího idolu všech německých žen. Ten je nejen jejím partnerem před kamerou, ale stane se i jejím milencem. Obdiv neskrývá ani sám Hitler, který po návštěvě ateliérů Baarovou pozve k soukromé audienci na Říšském kancléřství. Hvězda Baarové strmě stoupá. Hrají: Táňa Pauhofová, Karl Markovics, Gedeon Burkhard, Simona Stašová, Martin Huba, Lenka Vlasáková, Pavel Kříž... Režie: Filip Renč Mládeži přístupno od 12 let, životopisný / historický / drama, 110 min.</w:t>
      </w:r>
      <w:r>
        <w:rPr/>
        <w:br/>
      </w:r>
      <w:r>
        <w:rPr>
          <w:rStyle w:val="Vismoeditable"/>
        </w:rPr>
        <w:t>Vstupné: 130,- Kč, členové klubu 120,- Kč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6">
        <w:r>
          <w:rPr>
            <w:rStyle w:val="InternetLink"/>
            <w:b/>
            <w:bCs/>
            <w:color w:val="0000FF"/>
            <w:u w:val="single"/>
          </w:rPr>
          <w:t>RAPSODIE / DVA HOLOUBCI - přímý přenos Královského baletu v Londýně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rStyle w:val="Vismoeditable"/>
          <w:b/>
          <w:bCs/>
        </w:rPr>
        <w:t>26.1.2016</w:t>
      </w:r>
      <w:r>
        <w:rPr>
          <w:rStyle w:val="StrongEmphasis"/>
        </w:rPr>
        <w:t xml:space="preserve"> </w:t>
      </w:r>
      <w:r>
        <w:rPr>
          <w:rStyle w:val="Vismoeditable"/>
          <w:b/>
          <w:bCs/>
        </w:rPr>
        <w:t>20:15</w:t>
      </w:r>
      <w:r>
        <w:rPr>
          <w:rStyle w:val="StrongEmphasis"/>
        </w:rPr>
        <w:t xml:space="preserve">  velký sál Kulturního centra</w:t>
      </w:r>
    </w:p>
    <w:p>
      <w:pPr>
        <w:pStyle w:val="Normal"/>
        <w:spacing w:before="280" w:after="280"/>
        <w:ind w:left="720" w:hanging="0"/>
        <w:rPr/>
      </w:pPr>
      <w:r>
        <w:rPr>
          <w:rStyle w:val="Vismoeditable"/>
        </w:rPr>
        <w:t>Rapsodie</w:t>
      </w:r>
      <w:r>
        <w:rPr/>
        <w:br/>
      </w:r>
      <w:r>
        <w:rPr>
          <w:rStyle w:val="Vismoeditable"/>
        </w:rPr>
        <w:t>Oslnivá přehlídka baletního umění na hudbu Sergeje Rachmaninova – balet Fredericka Ashtona je poctou virtuóznímu tanci.</w:t>
      </w:r>
      <w:r>
        <w:rPr/>
        <w:br/>
      </w:r>
      <w:r>
        <w:rPr>
          <w:rStyle w:val="Vismoeditable"/>
        </w:rPr>
        <w:t xml:space="preserve">Dva holoubci </w:t>
      </w:r>
      <w:r>
        <w:rPr/>
        <w:br/>
      </w:r>
      <w:r>
        <w:rPr>
          <w:rStyle w:val="Vismoeditable"/>
        </w:rPr>
        <w:t>Ashtonův balet o dvou jednáních na téma lásky je mistrovské dílo plné jemného humoru, který vyvolává dojetí.</w:t>
      </w:r>
      <w:r>
        <w:rPr/>
        <w:br/>
      </w:r>
      <w:r>
        <w:rPr>
          <w:rStyle w:val="Vismoeditable"/>
        </w:rPr>
        <w:t>Vstupné: 250,- Kč, studenti a senioři 200,- Kč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7">
        <w:r>
          <w:rPr>
            <w:rStyle w:val="InternetLink"/>
            <w:b/>
            <w:bCs/>
            <w:color w:val="0000FF"/>
          </w:rPr>
          <w:drawing>
            <wp:inline distT="0" distB="0" distL="0" distR="0">
              <wp:extent cx="1143000" cy="1695450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31" t="-21" r="-31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695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color w:val="0000FF"/>
            <w:u w:val="single"/>
          </w:rPr>
          <w:t>TAJEMSTVÍ JEJICH OČÍ (USA) 2D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rStyle w:val="Vismoeditable"/>
          <w:b/>
          <w:bCs/>
        </w:rPr>
        <w:t>27.1.2016</w:t>
      </w:r>
      <w:r>
        <w:rPr>
          <w:rStyle w:val="StrongEmphasis"/>
        </w:rPr>
        <w:t xml:space="preserve"> </w:t>
      </w:r>
      <w:r>
        <w:rPr>
          <w:rStyle w:val="Vismoeditable"/>
          <w:b/>
          <w:bCs/>
        </w:rPr>
        <w:t>19:00</w:t>
      </w:r>
      <w:r>
        <w:rPr>
          <w:rStyle w:val="StrongEmphasis"/>
        </w:rPr>
        <w:t xml:space="preserve">  velký sál Kulturního centra</w:t>
      </w:r>
    </w:p>
    <w:p>
      <w:pPr>
        <w:pStyle w:val="Normal"/>
        <w:spacing w:before="280" w:after="280"/>
        <w:ind w:left="720" w:hanging="0"/>
        <w:rPr/>
      </w:pPr>
      <w:r>
        <w:rPr>
          <w:rStyle w:val="Vismoeditable"/>
        </w:rPr>
        <w:t>Vyšetřovatelé FBI Jess a Ray jsou sehraní, jsou si blízcí a jejich společná kariéra je na vzestupu. Nový případ s nimi ale pořádně zamává a do duší jim nesmazatelně vypálí cejch bolesti. Dostanou za úkol vyšetřit nález brutálně zavražděné mrtvoly pohozené v popelnici a na místě zjišťují, že mrtvá dívka je Jessinou nezletilou dcerou. Další zděšení následuje. Přestože se podaří najít a zadržet podezřelého, případ se zhroutí, údajný vrah zůstává na svobodě a mizí neznámo kam. Hrají: J. Roberts, N. Kidman... Režie: Billy Ray. Mládeži přístupno od 15 let, Mysteriózní / Thriller, titulky, 111 min.</w:t>
      </w:r>
      <w:r>
        <w:rPr/>
        <w:br/>
      </w:r>
      <w:r>
        <w:rPr>
          <w:rStyle w:val="Vismoeditable"/>
        </w:rPr>
        <w:t>Vstupné: 110,- Kč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9">
        <w:r>
          <w:rPr>
            <w:rStyle w:val="InternetLink"/>
            <w:b/>
            <w:bCs/>
            <w:color w:val="0000FF"/>
          </w:rPr>
          <w:drawing>
            <wp:inline distT="0" distB="0" distL="0" distR="0">
              <wp:extent cx="1143000" cy="1695450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31" t="-21" r="-31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695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color w:val="0000FF"/>
            <w:u w:val="single"/>
          </w:rPr>
          <w:t>ALVIN A CHIPMUNKOVÉ: ČIPERNÁ JÍZDA (USA) 2D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rStyle w:val="Vismoeditable"/>
          <w:b/>
          <w:bCs/>
        </w:rPr>
        <w:t>30.1.2016</w:t>
      </w:r>
      <w:r>
        <w:rPr>
          <w:rStyle w:val="StrongEmphasis"/>
        </w:rPr>
        <w:t xml:space="preserve"> </w:t>
      </w:r>
      <w:r>
        <w:rPr>
          <w:rStyle w:val="Vismoeditable"/>
          <w:b/>
          <w:bCs/>
        </w:rPr>
        <w:t>17:00</w:t>
      </w:r>
      <w:r>
        <w:rPr>
          <w:rStyle w:val="StrongEmphasis"/>
        </w:rPr>
        <w:t xml:space="preserve">  velký sál Kulturního centra</w:t>
      </w:r>
    </w:p>
    <w:p>
      <w:pPr>
        <w:pStyle w:val="Normal"/>
        <w:spacing w:before="280" w:after="280"/>
        <w:ind w:left="720" w:hanging="0"/>
        <w:rPr/>
      </w:pPr>
      <w:r>
        <w:rPr>
          <w:rStyle w:val="Vismoeditable"/>
        </w:rPr>
        <w:t>Čiperné veverky se vrací. Na Alvina, Simona a Theodora čekají nová dobrodružství. Díky sérii nedorozumění Alvin, Simon a Theodore nabydou přesvědčení, že se Dave chystá v New Yorku požádat svou novou přítelkyni o ruku a opustí je. Mají tři dny na to, aby ho zastavili a uchránili se před jeho ztrátou, ale také před získáním příšerného nevlastního bratra. Režie: Walt Becker. Mládeži přístupno. Komedie / Rodinný / Hudební / Animovaný, 86 min</w:t>
      </w:r>
      <w:r>
        <w:rPr/>
        <w:br/>
      </w:r>
      <w:r>
        <w:rPr>
          <w:rStyle w:val="Vismoeditable"/>
        </w:rPr>
        <w:t>Vstupné: 125,- Kč, děti do 15 let 100 Kč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kladna se otvírá 1 hodinu před začátkem  představení, vstupenky si můžete zakoupit až s měsíčním předstihem. Telefon do kina SVĚT je 465 532 281.</w:t>
      </w:r>
    </w:p>
    <w:p>
      <w:pPr>
        <w:pStyle w:val="Normal"/>
        <w:rPr/>
      </w:pPr>
      <w:r>
        <w:rPr/>
        <w:t xml:space="preserve">Zájemci o filmová představení kina SVĚT Č. Třebová si mohou rezervovat vstupenky prostřednictvím internetu buď na internetové stránce KC – www.kcct.cz nebo na adrese </w:t>
      </w:r>
      <w:hyperlink r:id="rId31">
        <w:r>
          <w:rPr>
            <w:rStyle w:val="InternetLink"/>
          </w:rPr>
          <w:t>www.tickets-online.cz</w:t>
        </w:r>
      </w:hyperlink>
      <w:r>
        <w:rPr/>
        <w:t>, jsou též k dispozici v Inf. centru MěÚ tel. 465 500 211.Rezervované vstupenky vyzvedněte nejpozději do 3 dnů, poté bude rezervace automaticky zrušen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moeditable">
    <w:name w:val="vismoeditable"/>
    <w:basedOn w:val="Standardnpsmoodstavce"/>
    <w:qFormat/>
    <w:rPr/>
  </w:style>
  <w:style w:type="character" w:styleId="Vismoemptyeditable">
    <w:name w:val="vismoemptyeditab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-trebova.cz/kralove-hor-rakousko-2d/a-4922/p1=16857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eska-trebova.cz/cesi-proti-cechum-cr-2d/a-4923/p1=16857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ceska-trebova.cz/krampus-tahni-k-certu-usa-2d/a-4924/p1=16857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ceska-trebova.cz/star-wars-sila-se-probouzi-usa-3d/a-4925/p1=16857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ceska-trebova.cz/joy-usa-2d/a-4939/p1=16857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ceska-trebova.cz/amy-velka-britanie-fk/a-4940/p1=16857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ceska-trebova.cz/sazka-na-nejistotu-usa-2d/a-4941/p1=16857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ceska-trebova.cz/ledova-sezona-usa-indie-2d/a-4942/p1=16857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ceska-trebova.cz/muzikal-aneb-cesty-ke-stesti-cr-2d/a-4943/p1=16857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www.ceska-trebova.cz/revenant-zmrtvychvstani-usa-2d/a-4944/p1=16857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www.ceska-trebova.cz/hodny-dinosaurus-usa-3d/a-4945/p1=16857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www.ceska-trebova.cz/lida-baarova-cr-2d-fk/a-4946/p1=16857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www.ceska-trebova.cz/rapsodie-dva-holoubci-primy-prenos-kralovskeho-baletu-v-londyne/a-4947/p1=16857" TargetMode="External"/><Relationship Id="rId27" Type="http://schemas.openxmlformats.org/officeDocument/2006/relationships/hyperlink" Target="http://www.ceska-trebova.cz/tajemstvi-jejich-oci-usa-2d/a-4948/p1=16857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www.ceska-trebova.cz/alvin-a-chipmunkove-ciperna-jizda-usa-2d/a-4949/p1=16857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www.tickets-online.cz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33:00Z</dcterms:created>
  <dc:creator>hyblova</dc:creator>
  <dc:description/>
  <cp:keywords/>
  <dc:language>en-US</dc:language>
  <cp:lastModifiedBy>hyblova</cp:lastModifiedBy>
  <cp:lastPrinted>2015-12-07T12:41:00Z</cp:lastPrinted>
  <dcterms:modified xsi:type="dcterms:W3CDTF">2015-12-07T11:53:00Z</dcterms:modified>
  <cp:revision>3</cp:revision>
  <dc:subject/>
  <dc:title>•</dc:title>
</cp:coreProperties>
</file>