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37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pronájmu nebytových prostor v budově čp. 48 na pozemku stpč. 127/1 v katastrálním území Skuhrov u České Třebové a obci Česká Třebová, označených jako restaurace se sálem a zázemím , o výměře 313,93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Sboru dobrovolných hasičů Skuhrov, IČ 612 38 040, Skuhrov 125, Česká Třebová, za účelem provozování restaurace, na dobu neurčitou od 01.01.2016 s výpovědní lhůtou 3 měsíce, za nájemné ve výši 12.500,- Kč/rok. V případě, že se nájemce stane plátcem DPH, bude mu účtováno DPH v zákonné výši. Nájemce bude samostatně hradit náklady na vytápění, elektrickou energii, vodné, vyvážení jímky a stočné ze srážkových vod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37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dohody o umístění „Městského kamerového systému Česká Třebová“, mezi Městem Česká Třebová a vlastníky domů: čp. 68 na Hýblově ulici a čp. 1079 na Tyršově náměstí v České Třebové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37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nájemní smlouvy na  byt č. 5  na Masarykově ulici čp. 1104 v České Třebové, na dobu určitou, na 6 měsíců,  od 1. ledna 2016 do 30. června 2016  za měsíční nájemné ve výši  51,95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37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nájemní smlouvy na  byt č. 5  o velikosti 1+1 v domě zvláštního určení na Masarykově ulici čp. 1400 v České Třebové, na dobu určitou, na 3 měsíce,  od 1. ledna 2016 do 31. března 2016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38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nájemní smlouvy na  byt č. 80  o velikosti 1+1 v domě zvláštního určení na Masarykově ulici čp. 1400 v České Třebové, na dobu určitou, na 3 měsíce,  od 1. ledna 2016 do 31. března 2016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381</w:t>
      </w:r>
    </w:p>
    <w:p>
      <w:pPr>
        <w:pStyle w:val="Normal"/>
        <w:jc w:val="both"/>
        <w:rPr/>
      </w:pPr>
      <w:r>
        <w:rPr>
          <w:b/>
          <w:sz w:val="24"/>
        </w:rPr>
        <w:t xml:space="preserve">Rada města schvaluje vyrozumění k podání Ing. J. F. ze dne 19.02.2015, dle návrh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38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poskytování správcovských služeb mezi objednatelem, Městem Česká Třebová a NADĚJÍ, IČ 00570931, se sídlem K Brance 11/19e, 155 00 Praha 5-Stodůlky, poskytovatelem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38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2. změnu závazných ukazatelů hospodaření  příspěvkových organizací města dle zákona č.250/2000 Sb.  v r. 2015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>Zodpovídá: Ing. Budi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38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dohody mezi Městem Česká Třebová a JUDr. Jaroslavou Vodičkovou, bytem Rožmitál pod Třemšínem, Sadoňská 152, IČ 865 93 315, za účelem zabezpečení přípravy pracovníka Městské policie Česká Třebová v desetitýdenním  kurzu zaměřeném na získání osvědčení strážníka za dohodnutou cenu 24.175,-Kč v textu dle při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Ven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38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přijetí finančního daru v hodnotě 29 520 Kč za účelem úhrady měsíčních záloh   za obědové služby v rámci projektu Obědy pro děti od společnosti WOMEN FOR WOMEN, o.p.s.,Vlastislavova 152/4, 140 00 Praha 4, IČ 24231509 pro Základní školu Česká Třebová, Habrmanova ulice, Habrmanova 1500, Česká Třebová, IČ 70882380, zastoupenou panem PaedDr. Zbyňkem Slavíkem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38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udělení souhlasů k jiné výdělečné činnosti úředníkům městského úřadu v souladu s ustanovením § 16 odst. 4 zákona č. 312/2002 Sb., o úřednících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územních samosprávných celků a o změně některých zákonů, ve znění pozdějších předpisů, dle předloženého návrhu s účinností od 01.01.2016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38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Dodatku č. 1 ke Smlouvě o poskytování pracovnělékařských služeb mezi MUDr. Luďkou Křibskou, se sídlem Dr. E. Beneše 1513, 560 02 Česká Třebová, IČO: 475 00 051 a Městem Česká Třebová, Staré náměstí 78, 560 02 Česká Třebová, IČO: 002 78 653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388</w:t>
      </w:r>
    </w:p>
    <w:p>
      <w:pPr>
        <w:pStyle w:val="Normal"/>
        <w:jc w:val="both"/>
        <w:rPr/>
      </w:pPr>
      <w:r>
        <w:rPr>
          <w:b/>
          <w:sz w:val="24"/>
        </w:rPr>
        <w:t xml:space="preserve">Rada města schvaluje uzavření Smlouvy o poskytování pracovnělékařských služeb mezi MUDr. Luďkou Křibskou s.r.o. se sídlem Dr. E. Beneše 1513, 560 02 Česká Třebová, IČO: 045 46 164, jako poskytovatelem, a Městem Česká Třebová, Staré náměstí 78, </w:t>
        <w:br/>
        <w:t>560 02 Česká Třebová, IČO: 002 78 653, jako objednatelem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38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, na základě § 102, odst. 2 písm. b) zákona č. 128/2000 Sb., o obcích, ve znění pozdějších předpisů, schvaluje vyplacení mimořádné odměny za výkon regionální funkce v období červenec - prosinec 2015 ředitelce příspěvkové organizace města Městské knihovny Česká Třebová paní Mgr. Gabriele Boháčkové, ve výši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Žá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chválil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Dobromil Keprt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místostarosta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apsala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Miroslava Kejvalová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ekretariát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 xml:space="preserve">       Jaroslav  Z e d n í k </w:t>
      </w:r>
    </w:p>
    <w:p>
      <w:pPr>
        <w:pStyle w:val="Normal"/>
        <w:ind w:left="5664" w:firstLine="708"/>
        <w:jc w:val="both"/>
        <w:rPr>
          <w:bCs/>
          <w:sz w:val="24"/>
        </w:rPr>
      </w:pPr>
      <w:r>
        <w:rPr>
          <w:bCs/>
          <w:sz w:val="24"/>
        </w:rPr>
        <w:t>starosta města</w:t>
      </w:r>
    </w:p>
    <w:p>
      <w:pPr>
        <w:pStyle w:val="Normal"/>
        <w:ind w:left="4956" w:firstLine="708"/>
        <w:jc w:val="both"/>
        <w:rPr>
          <w:bCs/>
          <w:sz w:val="24"/>
        </w:rPr>
      </w:pPr>
      <w:r>
        <w:rPr>
          <w:bCs/>
          <w:sz w:val="24"/>
        </w:rPr>
        <w:t xml:space="preserve">vz. Ing. Jaromíra Žáčková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 </w:t>
      </w:r>
      <w:r>
        <w:rPr>
          <w:bCs/>
          <w:i w:val="false"/>
          <w:sz w:val="24"/>
        </w:rPr>
        <w:tab/>
        <w:tab/>
        <w:tab/>
        <w:tab/>
        <w:t xml:space="preserve">                                                         místostarostka</w:t>
        <w:tab/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rPr>
          <w:bCs/>
          <w:i w:val="false"/>
          <w:i w:val="false"/>
        </w:rPr>
      </w:pPr>
      <w:r>
        <w:rPr>
          <w:bCs/>
          <w:i w:val="false"/>
        </w:rPr>
        <w:t xml:space="preserve">V České Třebové dne  21. prosince 2015 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2"/>
      </w:rPr>
    </w:pPr>
    <w:r>
      <w:rPr/>
    </w:r>
  </w:p>
  <w:p>
    <w:pPr>
      <w:pStyle w:val="Header"/>
      <w:jc w:val="center"/>
      <w:rPr>
        <w:rStyle w:val="PageNumber"/>
        <w:sz w:val="22"/>
      </w:rPr>
    </w:pPr>
    <w:r>
      <w:rPr/>
    </w:r>
  </w:p>
  <w:p>
    <w:pPr>
      <w:pStyle w:val="Subtitle"/>
      <w:rPr/>
    </w:pPr>
    <w:r>
      <w:rPr/>
      <w:t>Usnesení Rady města Česká Třebová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/>
    </w:pPr>
    <w:r>
      <w:rPr/>
      <w:t>z jednání konanéh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/>
        <w:b/>
        <w:sz w:val="40"/>
      </w:rPr>
    </w:pPr>
    <w:r>
      <w:rPr>
        <w:b/>
        <w:sz w:val="40"/>
      </w:rPr>
      <w:t>dne 21. prosince 2015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i/>
        <w:i/>
        <w:sz w:val="20"/>
      </w:rPr>
    </w:pPr>
    <w:r>
      <w:rPr>
        <w:i/>
        <w:sz w:val="20"/>
      </w:rPr>
      <w:t xml:space="preserve">Jedná se o upravenou verzi z důvodu dodržení přiměřenosti rozsahu zveřejňovaných údajů dle zákona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i/>
        <w:i/>
        <w:sz w:val="20"/>
      </w:rPr>
    </w:pPr>
    <w:r>
      <w:rPr>
        <w:i/>
        <w:sz w:val="20"/>
      </w:rPr>
      <w:t xml:space="preserve">č. 101/2000 Sb., o ochraně osobních dat a o změně některých zákonů, ve znění pozdějších předpisů. 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sz w:val="4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lang w:val="cs-CZ"/>
    </w:rPr>
  </w:style>
  <w:style w:type="paragraph" w:styleId="Zkladntext3">
    <w:name w:val="Základní text 3"/>
    <w:basedOn w:val="Normal"/>
    <w:qFormat/>
    <w:pPr>
      <w:shd w:fill="FFFFFF" w:val="clear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2127" w:hanging="0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2268" w:hanging="2268"/>
      <w:jc w:val="both"/>
    </w:pPr>
    <w:rPr>
      <w:b/>
      <w:sz w:val="24"/>
    </w:rPr>
  </w:style>
  <w:style w:type="paragraph" w:styleId="Odsazen">
    <w:name w:val="odsazení"/>
    <w:basedOn w:val="Normal"/>
    <w:qFormat/>
    <w:pPr>
      <w:spacing w:lineRule="auto" w:line="228"/>
      <w:ind w:left="227" w:hanging="226"/>
      <w:jc w:val="both"/>
    </w:pPr>
    <w:rPr>
      <w:rFonts w:ascii="Arial" w:hAnsi="Arial" w:cs="Arial"/>
      <w:b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34:00Z</dcterms:created>
  <dc:creator>Ludmila Mašková</dc:creator>
  <dc:description/>
  <cp:keywords/>
  <dc:language>en-US</dc:language>
  <cp:lastModifiedBy>sekretar1</cp:lastModifiedBy>
  <cp:lastPrinted>2004-07-02T13:53:00Z</cp:lastPrinted>
  <dcterms:modified xsi:type="dcterms:W3CDTF">2015-12-22T07:34:00Z</dcterms:modified>
  <cp:revision>2</cp:revision>
  <dc:subject/>
  <dc:title>Rada města ruší své usnesení č</dc:title>
</cp:coreProperties>
</file>