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360</w:t>
      </w:r>
    </w:p>
    <w:p>
      <w:pPr>
        <w:pStyle w:val="Normal"/>
        <w:jc w:val="both"/>
        <w:rPr>
          <w:b/>
          <w:b/>
          <w:sz w:val="24"/>
        </w:rPr>
      </w:pPr>
      <w:r>
        <w:rPr>
          <w:b/>
          <w:sz w:val="24"/>
        </w:rPr>
        <w:t xml:space="preserve">Rada města bere na vědomí a akceptuje zveřejnění záměru směny pozemků v katastrálním území Česká Třebová mezi Městem Česká Třebová a společností AGRONA Staré Město, a.s., IČ 252 91 394, se sídlem Staré Město 5, od 23.11.2015 do 09.12.2015, dle přílohy.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1</w:t>
      </w:r>
    </w:p>
    <w:p>
      <w:pPr>
        <w:pStyle w:val="Normal"/>
        <w:jc w:val="both"/>
        <w:rPr>
          <w:b/>
          <w:b/>
          <w:sz w:val="24"/>
        </w:rPr>
      </w:pPr>
      <w:r>
        <w:rPr>
          <w:b/>
          <w:sz w:val="24"/>
        </w:rPr>
        <w:t>Rada města doporučuje zastupitelstvu města schválit směnu nově zaměřených pozemků v katastrálním území Česká Třebová, a to pozemků ppč. 1955/2 o výměře 1374 m</w:t>
      </w:r>
      <w:r>
        <w:rPr>
          <w:b/>
          <w:sz w:val="24"/>
          <w:vertAlign w:val="superscript"/>
        </w:rPr>
        <w:t>2</w:t>
      </w:r>
      <w:r>
        <w:rPr>
          <w:b/>
          <w:sz w:val="24"/>
        </w:rPr>
        <w:t>, ppč. 1956/1 o výměře 927 m</w:t>
      </w:r>
      <w:r>
        <w:rPr>
          <w:b/>
          <w:sz w:val="24"/>
          <w:vertAlign w:val="superscript"/>
        </w:rPr>
        <w:t>2</w:t>
      </w:r>
      <w:r>
        <w:rPr>
          <w:b/>
          <w:sz w:val="24"/>
        </w:rPr>
        <w:t>, ppč, 1958/1 o výměře 2355 m</w:t>
      </w:r>
      <w:r>
        <w:rPr>
          <w:b/>
          <w:sz w:val="24"/>
          <w:vertAlign w:val="superscript"/>
        </w:rPr>
        <w:t>2</w:t>
      </w:r>
      <w:r>
        <w:rPr>
          <w:b/>
          <w:sz w:val="24"/>
        </w:rPr>
        <w:t>, ppč. 2098/17 o výměře 3689 m</w:t>
      </w:r>
      <w:r>
        <w:rPr>
          <w:b/>
          <w:sz w:val="24"/>
          <w:vertAlign w:val="superscript"/>
        </w:rPr>
        <w:t>2</w:t>
      </w:r>
      <w:r>
        <w:rPr>
          <w:b/>
          <w:sz w:val="24"/>
        </w:rPr>
        <w:t xml:space="preserve"> a  ppč. 1955/6 o výměře 851 m</w:t>
      </w:r>
      <w:r>
        <w:rPr>
          <w:b/>
          <w:sz w:val="24"/>
          <w:vertAlign w:val="superscript"/>
        </w:rPr>
        <w:t>2</w:t>
      </w:r>
      <w:r>
        <w:rPr>
          <w:b/>
          <w:sz w:val="24"/>
        </w:rPr>
        <w:t>, dle návrhu geometrického plánu č. 4016-574/2015, v majetku Města Česká Třebová za ideální podíl ½ pozemků ppč. 3056/1, ppč. 3059/7, ppč. 3095/6 a ppč. 3520/9 ve spoluvlastnictví společnosti AGRONA Staré Město a.s., Staré Město 5, IČ 252 91 394. Pozemky se směňují v odhadních cenách. Náklady spojené se směnou, tj. náklady na geometrický plán, náklady na znalecké posudky, kolek k návrhu na vklad do katastru nemovitostí a daň z nabytí nemovitých věc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2</w:t>
      </w:r>
    </w:p>
    <w:p>
      <w:pPr>
        <w:pStyle w:val="Normal"/>
        <w:jc w:val="both"/>
        <w:rPr>
          <w:b/>
          <w:b/>
          <w:sz w:val="24"/>
        </w:rPr>
      </w:pPr>
      <w:r>
        <w:rPr>
          <w:b/>
          <w:sz w:val="24"/>
        </w:rPr>
        <w:t>Rada města schvaluje uzavření darovací smlouvy mezi dárcem, RNDr. O. V. a obdarovaným, městem Česká Třebová, v textu dle předloženého návrhu. Předmětem smlouvy je darování hrobového zařízení hrobu akademického malíře Antonína Chlapík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3</w:t>
      </w:r>
    </w:p>
    <w:p>
      <w:pPr>
        <w:pStyle w:val="Normal"/>
        <w:jc w:val="both"/>
        <w:rPr>
          <w:b/>
          <w:b/>
          <w:sz w:val="24"/>
        </w:rPr>
      </w:pPr>
      <w:r>
        <w:rPr>
          <w:b/>
          <w:sz w:val="24"/>
        </w:rPr>
        <w:t>Rada města  schvaluje na základě čl. III. bodu 1.3  Pravidel č. 1 pro pronajímání bytů v majetku Města Česká Třebová uzavření nájemní smlouvy na  byt č. 7  o velikosti 1+2  v čp. 1741 na Novém náměstí v České Třebové, na dobu neurčitou, s účinností od 01.01.2016, za měsíční nájemné 51,95 Kč/m</w:t>
      </w:r>
      <w:r>
        <w:rPr>
          <w:b/>
          <w:sz w:val="24"/>
          <w:vertAlign w:val="superscript"/>
        </w:rPr>
        <w:t>2</w:t>
      </w:r>
      <w:r>
        <w:rPr>
          <w:b/>
          <w:sz w:val="24"/>
        </w:rPr>
        <w:t>. Současně rada města schvaluje uzavření dohody o ukončení nájmu k bytu č. 1 v Klácelově ulici  v čp. 7 v České Třebové ke dni 31.12.2015. Rada města v tomto případě nepožaduje složení peněžních prostředků k zajištění nájemného a úhrady za plnění poskytovaná v souvislosti s užíváním bytu podle zákona č. 89/2012 Sb., v platném znění, občanský záko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4</w:t>
      </w:r>
    </w:p>
    <w:p>
      <w:pPr>
        <w:pStyle w:val="Normal"/>
        <w:jc w:val="both"/>
        <w:rPr>
          <w:b/>
          <w:b/>
          <w:sz w:val="24"/>
        </w:rPr>
      </w:pPr>
      <w:r>
        <w:rPr>
          <w:b/>
          <w:sz w:val="24"/>
        </w:rPr>
        <w:t>Rada města schvaluje uzavření nájemní smlouvy na zrekonstruovaný byt č. 82 o velikosti 1+1 v čp. 1400 na Masarykově ulici v České Třebové, na dobu určitou, na 12 měsíců, od 01.01.2016 do 31.12.2016, za měsíční nájemné 51,95 Kč/m</w:t>
      </w:r>
      <w:r>
        <w:rPr>
          <w:b/>
          <w:sz w:val="24"/>
          <w:vertAlign w:val="superscript"/>
        </w:rPr>
        <w:t>2</w:t>
      </w:r>
      <w:r>
        <w:rPr>
          <w:b/>
          <w:sz w:val="24"/>
        </w:rPr>
        <w:t>.  Současně rada města schvaluje uzavření dohody o ukončení nájmu k bytu č. 75 v témže domě ke dni 31.12.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5</w:t>
      </w:r>
    </w:p>
    <w:p>
      <w:pPr>
        <w:pStyle w:val="Normal"/>
        <w:jc w:val="both"/>
        <w:rPr>
          <w:b/>
          <w:b/>
          <w:sz w:val="24"/>
        </w:rPr>
      </w:pPr>
      <w:r>
        <w:rPr>
          <w:b/>
          <w:sz w:val="24"/>
        </w:rPr>
        <w:t>Rada města schvaluje uzavření smlouvy o zřízení věcného břemene – služebnosti pro stavbu „Česká Třebová, 1812/49, Polášek, nové OM“ na pozemcích Města Česká Třebová ppč. 3649/1 a ppč. 3675,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6</w:t>
      </w:r>
    </w:p>
    <w:p>
      <w:pPr>
        <w:pStyle w:val="Normal"/>
        <w:jc w:val="both"/>
        <w:rPr>
          <w:b/>
          <w:b/>
          <w:sz w:val="24"/>
        </w:rPr>
      </w:pPr>
      <w:r>
        <w:rPr>
          <w:b/>
          <w:sz w:val="24"/>
        </w:rPr>
        <w:t>Rada města Česká Třebová schvaluje poskytnutí finanční dotace ve výši 800 Kč České křesťanské akademii, IČ 15887472, se sídlem Vyšehradská 49, 128 00 Praha, zastoupené panem Mons. prof. PhDr. Tomášem Halíkem, Th.D., na podporu kulturní akce – cyklus přednášek „Pluto nám zachránil živo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67</w:t>
      </w:r>
    </w:p>
    <w:p>
      <w:pPr>
        <w:pStyle w:val="Normal"/>
        <w:jc w:val="both"/>
        <w:rPr>
          <w:b/>
          <w:b/>
          <w:sz w:val="24"/>
        </w:rPr>
      </w:pPr>
      <w:r>
        <w:rPr>
          <w:b/>
          <w:sz w:val="24"/>
        </w:rPr>
        <w:t>Rada města Česká Třebová schvaluje uzavření smlouvy o poskytnutí finanční dotace ve výši 800 Kč s Českou křesťanskou akademií, IČ 15887472, se sídlem Vyšehradská 49, 128 00 Praha, zastoupenou panem Mons. prof. PhDr. Tomášem Halíkem, Th.D., na podporu kulturní akce – cyklus přednášek „Pluto nám zachránil živo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68</w:t>
      </w:r>
    </w:p>
    <w:p>
      <w:pPr>
        <w:pStyle w:val="Normal"/>
        <w:jc w:val="both"/>
        <w:rPr>
          <w:b/>
          <w:b/>
          <w:sz w:val="24"/>
        </w:rPr>
      </w:pPr>
      <w:r>
        <w:rPr>
          <w:b/>
          <w:sz w:val="24"/>
        </w:rPr>
        <w:t xml:space="preserve">Rada města schvaluje poskytnutí finanční dotace Orlickému sportovnímu sdružení okresu Ústí nad Orlicí, z.s., se sídlem Zborovská 213, 562 01 Ústí nad Orlicí, zastoupenému Mgr. Lubošem Bäuchlem, předsedou, IČ 00435821, ve výši 5.000 Kč, za účelem podpory přípravy 47. ročníku ankety „O nejúspěšnější sportovce, trenéry, cvičitele, rozhodčí a kolektivy regionu Ústí nad Orlicí“ za rok 2015,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69</w:t>
      </w:r>
    </w:p>
    <w:p>
      <w:pPr>
        <w:pStyle w:val="Normal"/>
        <w:jc w:val="both"/>
        <w:rPr>
          <w:b/>
          <w:b/>
          <w:sz w:val="24"/>
        </w:rPr>
      </w:pPr>
      <w:r>
        <w:rPr>
          <w:b/>
          <w:sz w:val="24"/>
        </w:rPr>
        <w:t>Rada města schvaluje uzavření smlouvy o poskytnutí finanční dotace  s Orlickým sportovním sdružením okresu Ústí nad Orlicí, z.s., se sídlem Zborovská 213, 562 01 Ústí nad Orlicí, zastoupeným Mgr. Lubošem Bäuchlem, předsedou, IČ 00435821, ve výši 5.000 Kč, za účelem podpory přípravy 47. ročníku ankety „O nejúspěšnější sportovce, trenéry, cvičitele, rozhodčí a kolektivy regionu Ústí nad Orlicí“ za rok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70</w:t>
      </w:r>
    </w:p>
    <w:p>
      <w:pPr>
        <w:pStyle w:val="Normal"/>
        <w:jc w:val="both"/>
        <w:rPr>
          <w:b/>
          <w:b/>
          <w:sz w:val="24"/>
        </w:rPr>
      </w:pPr>
      <w:r>
        <w:rPr>
          <w:b/>
          <w:sz w:val="24"/>
        </w:rPr>
        <w:t>Rada města schvaluje uzavření Dodatku č. 1 ke smlouvě o výpůjčce  mezi Městem Česká Třebová a Základní školou praktickou Česká Třebová, se sídlem nám. 17. listopadu, Česká Třebová, IČ 70846936, zastoupenou Mgr. Ivou Fikejsovou, v textu dle předloženého návrhu.</w:t>
      </w:r>
    </w:p>
    <w:p>
      <w:pPr>
        <w:pStyle w:val="Normal"/>
        <w:jc w:val="both"/>
        <w:rPr>
          <w:b/>
          <w:b/>
          <w:sz w:val="24"/>
        </w:rPr>
      </w:pPr>
      <w:r>
        <w:rPr>
          <w:b/>
          <w:sz w:val="24"/>
        </w:rPr>
        <w:t>Předmětem smlouvy je výpůjčka movitého majetku v celkové hodnotě 35 000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71</w:t>
      </w:r>
    </w:p>
    <w:p>
      <w:pPr>
        <w:pStyle w:val="Normal"/>
        <w:jc w:val="both"/>
        <w:rPr>
          <w:b/>
          <w:b/>
          <w:sz w:val="24"/>
        </w:rPr>
      </w:pPr>
      <w:r>
        <w:rPr>
          <w:b/>
          <w:sz w:val="24"/>
        </w:rPr>
        <w:t>Rada města schvaluje uzavření Dodatku č. 1 ke smlouvě o výpůjčce  mezi Městem Česká Třebová a Základní školou Česká Třebová, Habrmanova ulice, se sídlem Habrmanova 1500, Česká Třebová, IČ 70882380, zastoupenou PaedDr. Zbyňkem Slavíkem, v textu dle předloženého návrhu.</w:t>
      </w:r>
    </w:p>
    <w:p>
      <w:pPr>
        <w:pStyle w:val="Normal"/>
        <w:jc w:val="both"/>
        <w:rPr>
          <w:b/>
          <w:b/>
          <w:sz w:val="24"/>
        </w:rPr>
      </w:pPr>
      <w:r>
        <w:rPr>
          <w:b/>
          <w:sz w:val="24"/>
        </w:rPr>
        <w:t>Předmětem smlouvy je výpůjčka movitého majetku v celkové hodnotě 38 611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72</w:t>
      </w:r>
    </w:p>
    <w:p>
      <w:pPr>
        <w:pStyle w:val="Normal"/>
        <w:jc w:val="both"/>
        <w:rPr/>
      </w:pPr>
      <w:r>
        <w:rPr>
          <w:b/>
          <w:sz w:val="24"/>
        </w:rPr>
        <w:t>Rada města schvaluje uzavření Dodatku č. 1 ke smlouvě o výpůjčce  mezi Městem Česká Třebová a panem L. V. v textu dle předloženého návrhu.</w:t>
      </w:r>
    </w:p>
    <w:p>
      <w:pPr>
        <w:pStyle w:val="Normal"/>
        <w:jc w:val="both"/>
        <w:rPr>
          <w:b/>
          <w:b/>
          <w:sz w:val="24"/>
        </w:rPr>
      </w:pPr>
      <w:r>
        <w:rPr>
          <w:b/>
          <w:sz w:val="24"/>
        </w:rPr>
        <w:t>Předmětem smlouvy je výpůjčka movitého majetku v celkové hodnotě 52 514,20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373</w:t>
      </w:r>
    </w:p>
    <w:p>
      <w:pPr>
        <w:pStyle w:val="Normal"/>
        <w:jc w:val="both"/>
        <w:rPr>
          <w:b/>
          <w:b/>
          <w:sz w:val="24"/>
        </w:rPr>
      </w:pPr>
      <w:r>
        <w:rPr>
          <w:b/>
          <w:sz w:val="24"/>
        </w:rPr>
        <w:t>Rada města schvaluje uzavření Dodatku č. 1 ke smlouvě o výpůjčce  mezi Městem Česká Třebová a Kulturním centrem Česká Třebová, se sídlem Nádražní 379, Česká Třebová, IČ 70975124, zastoupeným Mgr. Josefem Kopeckým, v textu dle předloženého návrhu.</w:t>
      </w:r>
    </w:p>
    <w:p>
      <w:pPr>
        <w:pStyle w:val="Normal"/>
        <w:jc w:val="both"/>
        <w:rPr>
          <w:b/>
          <w:b/>
          <w:sz w:val="24"/>
        </w:rPr>
      </w:pPr>
      <w:r>
        <w:rPr>
          <w:b/>
          <w:sz w:val="24"/>
        </w:rPr>
        <w:t>Předmětem smlouvy je výpůjčka movitého majetku v celkové hodnotě 150 000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74</w:t>
      </w:r>
    </w:p>
    <w:p>
      <w:pPr>
        <w:pStyle w:val="Normal"/>
        <w:jc w:val="both"/>
        <w:rPr>
          <w:b/>
          <w:b/>
          <w:sz w:val="24"/>
        </w:rPr>
      </w:pPr>
      <w:r>
        <w:rPr>
          <w:b/>
          <w:sz w:val="24"/>
        </w:rPr>
        <w:t>Rada města schvaluje uzavření smlouvy o výpůjčce  mezi Městem Česká Třebová a Městským muzeem Česká Třebová, se sídlem Klácelova 80, zastoupeným Mgr. Janou Voleskou, IČ 70943800, v textu dle předloženého návrhu.</w:t>
      </w:r>
    </w:p>
    <w:p>
      <w:pPr>
        <w:pStyle w:val="Normal"/>
        <w:jc w:val="both"/>
        <w:rPr>
          <w:b/>
          <w:b/>
          <w:sz w:val="24"/>
        </w:rPr>
      </w:pPr>
      <w:r>
        <w:rPr>
          <w:b/>
          <w:sz w:val="24"/>
        </w:rPr>
        <w:t>Předmětem smlouvy je výpůjčka movitého majetku v celkové hodnotě 1 265 848,30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 xml:space="preserve"> </w:t>
      </w:r>
      <w:r>
        <w:rPr>
          <w:b/>
          <w:sz w:val="24"/>
        </w:rPr>
        <w:t>č. 1375</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tiskovinách a při světelné produkci slavnostního vyhlášení 47. ročníku ankety „O nejúspěšnější sportovce, trenéry, cvičitele, rozhodčí a kolektivy regionu Ústí nad Orlicí“. Souhlas se vydává pro Orlické sportovní sdružení okresu Ústí nad Orlicí, se sídlem Zborovská 213, 562 01 Ústí nad Orlicí, IČ 004 35 821.</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 xml:space="preserve">V České Třebové dne  14. prosince 2015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4. prosince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00:00Z</dcterms:created>
  <dc:creator>Ludmila Mašková</dc:creator>
  <dc:description/>
  <dc:language>en-US</dc:language>
  <cp:lastModifiedBy>Milan</cp:lastModifiedBy>
  <cp:lastPrinted>2004-07-02T13:53:00Z</cp:lastPrinted>
  <dcterms:modified xsi:type="dcterms:W3CDTF">2015-12-15T19:00:00Z</dcterms:modified>
  <cp:revision>2</cp:revision>
  <dc:subject/>
  <dc:title>Rada města ruší své usnesení č</dc:title>
</cp:coreProperties>
</file>