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9  o velikosti 1+0 v domě zvláštního určení na Matyášově ulici čp. 983 v České Třebové s paní I.  S. na dobu určitou, na 3 měsíce,  od 1. listopadu 2015 do 31. ledna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14  na Trávníku v čp. 1982 v České Třebové s panem P. V. a s paní S. V. na dobu určitou, na 6 měsíců,  od 1. listopadu 2015 do 30. dubna 2016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4  o velikosti 1+2 na Habrmanově ulici čp. 1105 v České Třebové s paní I. N. na dobu určitou, na 12 měsíců,  od 01.11.2015 do 31.10. 2016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5 o velikosti 1+2 na Masarykově ulici v čp. 1102 v České Třebové s panem M. M. a s paní M. M. S. na dobu určitou, na 12 měsíců, od 01.11.2015 do 31.10.2016 za měsíční nájemné ve výši 51.9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8  o velikosti 1+3  v čp. 1110  v ulici Na Trubech v České Třebové s panem M. J. a s paní V. J. na dobu určitou, na 3 měsíce,  od 01.11.2015 do 31.01.2016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rozvodné skříně na pozemku Města Česká Třebová ppč. 3380/5 v katastrálním území a obci Česká Třebová, dle žádosti společnos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BELOVÁ TELEVIZE CZ s. r. o., IČ 481 50 029, se sídlem Praha 10, Ruská 8, PSČ 101 00, ze dne 16.09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odinný dům Voltnerovi, Česká Třebová - vodovodní přípojka a kabel elektro k automatické tlakové stanici“, která se nachází v ochranném pásmu lesa – lesních pozemků ve vlastnictví Města Česká Třebová ppč. 2845/3 a ppč. 2884/3, vše v katastrálním území a obci Česká Třebová“, dle žádosti společnosti APOLO CZ s. r. o., IČ 274 92 851, se sídlem Tyršova 155, 572 01  Polička, ze dne 02.11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Dešťová kanalizace pro odvodnění výrobního areálu na ppč. 3659/6 v k. ú. Česká Třebová“ na pozemcích Města Česká Třebová ppč. 3650/3, ppč. 3585/1 a ppč. 3585/2, vše v katastrálním území a obci Česká Třebová, dle žádosti společnosti BŐHM PLAST - TECHNIK a. s., IČ 268 14 773, se sídlem Česká Třebová, Bezděkov 514, PSČ 560 02, ze dne 21.10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Upozornění vlastníka nemovitosti (pozemku) na povinnosti vyplývající ze zákona č. 458/200 Sb., energetický zákon a schvaluje uzavření Dohody o způsobu provedení údržby ochranných pásem vedení na pozemku Města Česká Třebová ppč. 299 v katastrálním území Svinná u České Třebové a obci Česká Třebová, mezi Městem Česká Třebová a společností ČEPS, a. s., IČ 257 02 556, se sídlem Praha 10, Elektrárenská 774/2, PSČ 101 52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o přičlenění honebních pozemků v katastrálních územích Kozlov u České Třebové a Svinná u České Třebové, ve vlastnictví Města Česká Třebová, do honitby Kozlovský kopec - Němčice, mezi Městem Česká Třebová, jako vlastníkem pozemků, a Honebním společenstvem Němčice, IČ 710 09 353, se sídlem Němčice 107, PSČ 561 18, jako držitelem honitby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 veřejných zakázek malého rozsahu Městem Česká Třebová ze dne 03.02.2014 a Protokolem o otevírání obálek, posouzení a hodnocení nabídek ze dne 02.11.2015 zadání veřejné zakázky malého rozsahu na dodávky a služby „Renovace 1 kusu motorové tříkolky VELOREX Oskar 260_2015 pro Městské muzeum Česká Třebová“ a uzavření smluvního vztahu s uchazečem VELOREX TÝM PRAHA - LYSICE, občanské sdružení, Žitomírská 693/39, 101 00 Praha 10, IČ 270 06 581, za nejvýše přípustnou cenu ve výši 231.925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zrušuje usnesení č. 1151 ze dne 26.10.2015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tace usnesení RM č. 1151/26.10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Rada města schvaluje poskytnutí finančního daru ve výši 10 000 Kč na činnost veřejně prospěšného spolku  Anaon,  zastoupeného Vlastou Vyčichlovou, předsedkyní, se sídlem Ruprechtická 553/27, 466 01 Liberec 1, IČ 26988062,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zrušuje usnesení č. 1152 ze dne 26.10.2015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tace usnesení RM č. 1152/26.10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schvaluje uzavření Darovací smlouvy mezi Městem Česká Třebová, zastoupeným Jaroslavem Zedníkem, starostou, se sídlem Staré náměstí 78, 560 02 Česká Třebová, IČ 00278653, jako dárcem a veřejně prospěšným spolkem Anaon,  zastoupeným Vlastou Vyčichlovou, předsedkyní, se sídlem Ruprechtická 553/27, 466 01 Liberec 1, IČ 26988062, jako obdarovaným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ho daru ve výši 10 000 Kč spolku Anaon,  zastoupenému Vlastou Vyčichlovou, předsedkyní, se sídlem Jungmannova 351/2, 460 01 Liberec II – Nové město, IČ 26988062,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arovací smlouvy mezi Městem Česká Třebová, zastoupeným Jaroslavem Zedníkem, starostou, se sídlem Staré náměstí 78, 560 02 Česká Třebová, IČ 00278653, jako dárcem a spolkem Anaon,  zastoupeným Vlastou Vyčichlovou, předsedkyní, se sídlem Jungmannova 351/2, 460 01 Liberec II Mové město, IČ 26988062, jako obdarovaný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Česká Třebová v souladu s ustanovením      § 64 odst. 1 zákona č. 6/2002 Sb., o soudech a soudcích, ve znění pozdějších předpisů, zvolit do funkce přísedící Okresního soudu v Ústí nad Orlicí paní L.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5 ke „Smlouvě o umístění technického zařízení na sběr a další zpracování dat pro cestovní pasy se strojově čitelnými údaji a s nosičem dat s biometrickými údaji“ se Státní tiskárnou cenin, státní podnik, Růžová 6, č.p. 943, 110 00 Praha 1, IČ 00001279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opravu číslování usnesení Rady města Česká Třebová ze dne 26.10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i w:val="false"/>
        </w:rPr>
        <w:t>V České Třebové dne  9. listopadu 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9. listopadu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2:00Z</dcterms:created>
  <dc:creator>Ludmila Mašková</dc:creator>
  <dc:description/>
  <dc:language>en-US</dc:language>
  <cp:lastModifiedBy>Milan</cp:lastModifiedBy>
  <cp:lastPrinted>2015-11-09T16:09:00Z</cp:lastPrinted>
  <dcterms:modified xsi:type="dcterms:W3CDTF">2015-11-10T10:32:00Z</dcterms:modified>
  <cp:revision>2</cp:revision>
  <dc:subject/>
  <dc:title>Rada města ruší své usnesení č</dc:title>
</cp:coreProperties>
</file>