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40"/>
        </w:rPr>
      </w:pPr>
      <w:r>
        <w:rPr>
          <w:bCs/>
          <w:i/>
          <w:iCs/>
        </w:rPr>
        <w:t>Upravená verze z důvodu dodržení přiměřenosti rozsahu zveřejňovaných osobních údajů dle zákona č. 101/2000 Sb., o ochraně osobních údajů a o změně některých zákonů, ve znění pozdějších předpisů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č. 107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ěsta doporučuje zastupitelstvu města schválit v návaznosti na jeho usnesení č. 153 ze dne 21.09.2015 celý text směnné smlouvy a smlouvy o zřízení věcného břemene, dle návrhu.</w:t>
      </w:r>
    </w:p>
    <w:p>
      <w:pPr>
        <w:pStyle w:val="Normal"/>
        <w:ind w:left="5664" w:hanging="0"/>
        <w:jc w:val="right"/>
        <w:rPr>
          <w:i/>
          <w:i/>
          <w:sz w:val="24"/>
        </w:rPr>
      </w:pPr>
      <w:r>
        <w:rPr>
          <w:i/>
          <w:sz w:val="24"/>
        </w:rPr>
        <w:t>Zodpovídá: Ing. Jiří Smrčka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74</w:t>
      </w:r>
    </w:p>
    <w:p>
      <w:pPr>
        <w:pStyle w:val="Normal"/>
        <w:jc w:val="both"/>
        <w:rPr/>
      </w:pPr>
      <w:r>
        <w:rPr>
          <w:b/>
          <w:bCs/>
        </w:rPr>
        <w:t>Rada města doporučuje zastupitelstvu města schválit prodej pozemku stpč. 3801 o výměře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</w:rPr>
        <w:t xml:space="preserve"> v obci a katastrálním území Česká Třebová, za cenu 150,- Kč/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</w:rPr>
        <w:t>, do vlastnictví pana J. F. Náklady spojené s převodem, tj. kolek k návrhu na vklad vlastnického práva do katastru nemovitostí, uhradí kupující.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Zodpovídá: Ing. Jiří Smrč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75</w:t>
      </w:r>
    </w:p>
    <w:p>
      <w:pPr>
        <w:pStyle w:val="Normal"/>
        <w:jc w:val="both"/>
        <w:rPr/>
      </w:pPr>
      <w:r>
        <w:rPr>
          <w:b/>
        </w:rPr>
        <w:t>Rada města doporučuje zastupitelstvu města schválit prodej pozemku stpč. 305 o výměře 24 m</w:t>
      </w:r>
      <w:r>
        <w:rPr>
          <w:b/>
          <w:szCs w:val="24"/>
          <w:vertAlign w:val="superscript"/>
        </w:rPr>
        <w:t>2</w:t>
      </w:r>
      <w:r>
        <w:rPr>
          <w:b/>
        </w:rPr>
        <w:t xml:space="preserve"> v obci Česká Třebová, katastrálním území Lhotka u České Třebové, za cenu 150,- Kč/ m</w:t>
      </w:r>
      <w:r>
        <w:rPr>
          <w:b/>
          <w:szCs w:val="24"/>
          <w:vertAlign w:val="superscript"/>
        </w:rPr>
        <w:t>2</w:t>
      </w:r>
      <w:r>
        <w:rPr>
          <w:b/>
        </w:rPr>
        <w:t>, tj. celkem 3.600,- Kč, do společného jmění manželů B. a J. Š. Náklady spojené s převodem, tj. náklady na kolek k návrhu na vklad vlastnického práva do katastru nemovitostí, uhradí nabyvatelé.</w:t>
      </w:r>
    </w:p>
    <w:p>
      <w:pPr>
        <w:pStyle w:val="Normal"/>
        <w:ind w:left="566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jc w:val="right"/>
        <w:rPr>
          <w:i/>
          <w:i/>
          <w:sz w:val="24"/>
        </w:rPr>
      </w:pPr>
      <w:r>
        <w:rPr>
          <w:i/>
          <w:sz w:val="24"/>
        </w:rPr>
        <w:t>Zodpovídá: Ing. Jiří Smrčka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č. 1076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města schvaluje oslovení vlastníků pozemku veřejné zeleně ppč. 424/17 v k.ú. Česká Třebová, dle návrhu.</w:t>
      </w:r>
    </w:p>
    <w:p>
      <w:pPr>
        <w:pStyle w:val="Normal"/>
        <w:ind w:left="5664" w:hanging="0"/>
        <w:jc w:val="right"/>
        <w:rPr>
          <w:i/>
          <w:i/>
          <w:sz w:val="24"/>
        </w:rPr>
      </w:pPr>
      <w:r>
        <w:rPr>
          <w:i/>
          <w:sz w:val="24"/>
        </w:rPr>
        <w:t>Zodpovídá: Ing. Jiří Smrčka</w:t>
      </w:r>
    </w:p>
    <w:p>
      <w:pPr>
        <w:pStyle w:val="Normal"/>
        <w:ind w:left="5664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7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města schvaluje oslovení vlastníka pozemku  ppč. 350814 v k.ú. Česká Třebová, dle návrhu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i/>
          <w:sz w:val="24"/>
        </w:rPr>
        <w:t>Zodpovídá: Ing. Jiří Smrč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78</w:t>
      </w:r>
    </w:p>
    <w:p>
      <w:pPr>
        <w:pStyle w:val="Normal"/>
        <w:jc w:val="both"/>
        <w:rPr/>
      </w:pPr>
      <w:r>
        <w:rPr>
          <w:b/>
          <w:bCs/>
        </w:rPr>
        <w:t>Rada města schvaluje uzavření smlouvy o zřízení věcného břemene pro stavbu „ROZ STL přípojka, Česká Třebová, p. p. č. 2448, Kubát“ na pozemku Města Česká Třebová ppč. 3584/1 v katastrálním území a obci Česká Třebová, mezi Městem Česká Třebová, jako povinným z věcného břemene, společností RWE GasNet, s. r. o., IČ 272 95 567, se sídlem Ústí nad Labem, Klišská 940, PSČ 401 17, jako oprávněným z věcného břemene, a panem J. K., ev. č. 917, jako investorem, v textu dle návrhu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Zodpovídá: Ing. Jiří Smrč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7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da města schvaluje uzavření smlouvy o uzavření budoucí smlouvy o zřízení věcného břemene – služebnosti a smlouvy o právu provést stavbu „Česká Třebová, Horák – odkup UO-VN“ na pozemku Města Česká Třebová ppč. 2878/2 v katastrálním území a obci Česká Třebová, mezi Městem Česká Třebová, jako povinným z věcného břemene a společností ČEZ Distribuce, a. s., IČ 247 29 035, se sídlem Děčín, Děčín IV-Podmokly, Teplická 874/8, PSČ 405 02, jako oprávněným z věcného břemene, v textu dle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Zodpovídá: Ing. Jiří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č. 1080 </w:t>
      </w:r>
    </w:p>
    <w:p>
      <w:pPr>
        <w:pStyle w:val="Normal"/>
        <w:jc w:val="both"/>
        <w:rPr/>
      </w:pPr>
      <w:r>
        <w:rPr>
          <w:b/>
          <w:bCs/>
          <w:szCs w:val="24"/>
        </w:rPr>
        <w:t>Rada města nesouhlasí se stavbou „Kotce pro psy a sklady u RD – ul. U Starého hřbitova čp. 151, Česká Třebová“, která se nachází ve vzdálenosti menší jak 2 m od pozemku Města Česká Třebová ppč. 643/14 v katastrálním území a obci Česká Třebová, dle žádosti paní I. S., ze dne 15.09.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Zodpovídá: Ing. Jiří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. 1081 </w:t>
      </w:r>
    </w:p>
    <w:p>
      <w:pPr>
        <w:pStyle w:val="Normal"/>
        <w:jc w:val="both"/>
        <w:rPr/>
      </w:pPr>
      <w:r>
        <w:rPr>
          <w:b/>
          <w:bCs/>
        </w:rPr>
        <w:t xml:space="preserve">Rada města doporučuje zastupitelstvu města schválit záměr prodeje pozemků stpč. 3500 o výměře 250 </w:t>
      </w:r>
      <w:r>
        <w:rPr>
          <w:b/>
        </w:rPr>
        <w:t>m</w:t>
      </w:r>
      <w:r>
        <w:rPr>
          <w:b/>
          <w:szCs w:val="24"/>
          <w:vertAlign w:val="superscript"/>
        </w:rPr>
        <w:t>2</w:t>
      </w:r>
      <w:r>
        <w:rPr>
          <w:b/>
          <w:bCs/>
        </w:rPr>
        <w:t xml:space="preserve">, stpč. 3501 o výměře 250 </w:t>
      </w:r>
      <w:r>
        <w:rPr>
          <w:b/>
        </w:rPr>
        <w:t>m</w:t>
      </w:r>
      <w:r>
        <w:rPr>
          <w:b/>
          <w:szCs w:val="24"/>
          <w:vertAlign w:val="superscript"/>
        </w:rPr>
        <w:t>2</w:t>
      </w:r>
      <w:r>
        <w:rPr>
          <w:b/>
          <w:bCs/>
        </w:rPr>
        <w:t xml:space="preserve"> a stpč. 3502 o výměře 253 </w:t>
      </w:r>
      <w:r>
        <w:rPr>
          <w:b/>
        </w:rPr>
        <w:t>m</w:t>
      </w:r>
      <w:r>
        <w:rPr>
          <w:b/>
          <w:szCs w:val="24"/>
          <w:vertAlign w:val="superscript"/>
        </w:rPr>
        <w:t>2</w:t>
      </w:r>
      <w:r>
        <w:rPr>
          <w:b/>
          <w:bCs/>
        </w:rPr>
        <w:t>, vše v katastrálním území a obci Česká Třebová, za cenu 100,- Kč/</w:t>
      </w:r>
      <w:r>
        <w:rPr>
          <w:b/>
        </w:rPr>
        <w:t xml:space="preserve"> m</w:t>
      </w:r>
      <w:r>
        <w:rPr>
          <w:b/>
          <w:szCs w:val="24"/>
          <w:vertAlign w:val="superscript"/>
        </w:rPr>
        <w:t>2</w:t>
      </w:r>
      <w:r>
        <w:rPr>
          <w:b/>
          <w:bCs/>
        </w:rPr>
        <w:t xml:space="preserve">. Náklady spojené s převodem, tj. náklady na kolek k návrhu na vklad vlastnického práva do katastru nemovitostí, uhradí kupující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Zodpovídá: Ing. Jiří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. 1082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města doporučuje zastupitelstvu města schválit případný záměr prodeje části pozemku ppč. 3383/55 v k.ú. a obci Česká Třebová až po definitivním vyřešení naložení s navazujícími domy čp. 800 a 8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  <w:r>
        <w:rPr>
          <w:i/>
          <w:sz w:val="24"/>
        </w:rPr>
        <w:t>Zodpovídá: Ing. Jiří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8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ěsta souhlasí se stavbou „Optimalizace průjezdného profilu podjezdů pod železniční tratí v České Třebové“ na pozemku Města Česká Třebová ppč. 3585/6 v katastrálním území a obci Česká Třebová, dle žádosti společnosti PRODIN a. s., IČ 252 92 161, se sídlem Jiráskova 169, 530 02  Pardubice, ze dne 07.10.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Zodpovídá: Ing. Jiří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ěsta neschvaluje poskytnutí slevy z nájmu bytu č. 7 v domě čp. 1101 na Masarykově ulici v České Třebové z důvodu provádění stavebních prací v období od 23.10 2014 do 26.05.2015  dle žádosti ze dne 11.02.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Zodpovídá: Ing. Jiří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města schvaluje na základě  Směrnice pro zadávání  veřejných zakázek malého rozsahu Městem Česká Třebová ze dne  03.02.2014 přímé zadání veřejné zakázky malého rozsahu na stavební  práce - zpracování projektové dokumentace na investiční akci „Výstavba vodovodu Česká Třebová - ul. Ústecká“ a uzavření smluvního vztahu s uchazečem KIP s.r.o. Litomyšl, Toulovcovo náměstí 156, 570 01 Litomyšl, IČ 150 36 499, za nejvýše přípustnou cenu ve výši 208.500,- Kč bez DPH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Zodpovídá: Ing. Karel Šverc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ěsta Česká Třebová schvaluje uzavření Dohody o přípravě podkladů pro zadání zpracování lesní hospodářské osnovy s Ústavem pro hospodářskou úpravu lesů Brandýs nad Labem, se sídlem Nábřežní 1326, 250 01 Brandýs nad Labem-Stará Boleslav, IČ 00020681, v textu dle předloženého návrhu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Zodpovídá: Ing. Ivana Vrbick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8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da města souhlasí se zřízením sjezdu na místní komunikaci ul. Táborská z pozemku ppč. 3750 v  k.ú. Česká Třebová (dle situace) podle žádosti pana L. Č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>Zodpovídá: Ing. Tomáš Háje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88</w:t>
      </w:r>
    </w:p>
    <w:p>
      <w:pPr>
        <w:pStyle w:val="Normal"/>
        <w:jc w:val="both"/>
        <w:rPr/>
      </w:pPr>
      <w:r>
        <w:rPr>
          <w:b/>
          <w:bCs/>
        </w:rPr>
        <w:t>Rada města Česká Třebová bere na vědomí uplatnění nároku na náhradu škody paní D. R. a schvaluje sdělení, v textu dle přiloženého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 xml:space="preserve">Zodpovídá: Mgr. Karel Honl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8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ěsta schvaluje uzavření Dodatku č.1 ke Smlouvě o poskytování technické podpory, uzavřené mezi Městem Česká Třebová a společností K-net Technical Internatinal Group, s.r.o., Antonínská 20, 602 00 Brno, IČ: 47916745, v textu dle přiloženého návrhu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i/>
          <w:sz w:val="24"/>
        </w:rPr>
        <w:t>Zodpovídá: Ing. Věra Pirklov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ěsta schvaluje uzavření Smlouvy o poskytnutí grantu z programu „Podpora činnosti a provozu turistických informačních center v Pardubickém kraji“ mezi Pardubickým krajem, se sídlem Komenského náměstí 125, 532 11 Pardubice, IČ: 708 92 822 (poskytovatelem) a Městem Česká Třebová, se sídlem Staré náměstí 78, 560 02 Česká Třebová, IČ: 002 78 653 (příjemcem), v textu dle předloženého návr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i/>
          <w:sz w:val="24"/>
        </w:rPr>
        <w:t>Zodpovídá: Ing. Věra Pirklová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9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da města doporučuje zastupitelstvu města schválit zřízení dvou pracovních míst Asistenta prevence kriminality zařazených do Městské policie Česká Třebová, a to s účinností od 01.01.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Zodpovídá: Dobromil Kepr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9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města Česká Třebová schvaluje realizaci projektu „Místní akční plán vzdělávání pro území ve správním obvodu obcí s rozšířenou působností Ústí nad Orlicí a Česká Třebová“ definovaného výzvou č. 02_15_005 na území správních obvodů obcí s rozšířenou působností Ústí nad Orlicí a Česká Třebová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>Zodpovídá: Hana Hrdličk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. 10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ěsta Česká Třebová schvaluje realizaci projektu „Místní akční plán vzdělávání pro území ve správním obvodu obcí s rozšířenou působností Ústí nad Orlicí a Česká Třebová“ na základě Smlouvy o spolupráci a pověřuje pana Jaroslava Zedníka, starostu města, jejím podpisem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>Zodpovídá: Hana Hrdličkov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hváli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bromil Keprt v. r.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ístostarosta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na Šťastná v. 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istentka tajemnice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Jaroslav  Z e d n í k 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 z. Ing. Jaromíra Žáčková v .r.  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místostarostka</w:t>
      </w:r>
    </w:p>
    <w:p>
      <w:pPr>
        <w:pStyle w:val="Heading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V České Třebové dne  12. října 2015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2. října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5:00Z</dcterms:created>
  <dc:creator>Ludmila Mašková</dc:creator>
  <dc:description/>
  <dc:language>en-US</dc:language>
  <cp:lastModifiedBy>Milan</cp:lastModifiedBy>
  <cp:lastPrinted>2015-10-05T21:56:00Z</cp:lastPrinted>
  <dcterms:modified xsi:type="dcterms:W3CDTF">2015-10-13T10:55:00Z</dcterms:modified>
  <cp:revision>2</cp:revision>
  <dc:subject/>
  <dc:title>Rada města ruší své usnesení č</dc:title>
</cp:coreProperties>
</file>