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 xml:space="preserve">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  <w:r>
        <w:rPr>
          <w:rFonts w:cs="Bangkok;Times New Roman" w:ascii="Bangkok;Times New Roman" w:hAnsi="Bangkok;Times New Roman"/>
          <w:bCs/>
        </w:rPr>
        <w:t xml:space="preserve"> </w:t>
      </w:r>
      <w:r>
        <w:rPr>
          <w:rFonts w:cs="Bangkok;Times New Roman" w:ascii="Bangkok;Times New Roman" w:hAnsi="Bangkok;Times New Roman"/>
        </w:rPr>
        <w:t>o úřednících</w:t>
        <w:br/>
        <w:t xml:space="preserve">                                     územních samosprávných celků a o změně některých zákonů,</w:t>
        <w:br/>
        <w:t xml:space="preserve">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   </w:t>
      </w:r>
      <w:r>
        <w:rPr>
          <w:rFonts w:cs="Bangkok;Times New Roman" w:ascii="Bangkok;Times New Roman" w:hAnsi="Bangkok;Times New Roman"/>
          <w:b/>
          <w:sz w:val="32"/>
          <w:szCs w:val="32"/>
        </w:rPr>
        <w:t xml:space="preserve">Referent/ka turistického a informačního centra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a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rFonts w:eastAsia="Bangkok;Times New Roman" w:cs="Bangkok;Times New Roman" w:ascii="Bangkok;Times New Roman" w:hAnsi="Bangkok;Times New Roman"/>
          <w:b/>
        </w:rPr>
        <w:t xml:space="preserve">    </w:t>
      </w:r>
      <w:r>
        <w:rPr>
          <w:rFonts w:cs="Bangkok;Times New Roman" w:ascii="Bangkok;Times New Roman" w:hAnsi="Bangkok;Times New Roman"/>
          <w:b/>
        </w:rPr>
        <w:t>(pracovní poměr na dobu určitou - zástup za mateřskou dovolenou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b/>
        </w:rPr>
        <w:t>MÍSTO VÝKONU PRÁCE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Budova Městského úřadu v České Třebové, Staré náměstí 78, 560 02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</w:t>
      </w:r>
      <w:r>
        <w:rPr>
          <w:b/>
          <w:bCs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Úředníkem se může stát fyzická osoba, která je státním občanem České republiky, popřípadě fyzická osoba, která je cizím státním občanem a má v České republice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Minimálně středoškolské vzdělání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Znalost anglického jazyka a dalšího cizího jazyka slovem i písmem bude ověřena písemným testem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Orientace v oblasti cestovního ruchu a historii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Znalost místních podmínek – NUTNÁ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Aktivní znalost práce s PC, kancelářských aplikací (MS Office, Adobe Acrobat)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Zkušenost s přípravou propagačních materiálů a tvorbou tématických textů – VÝHODOU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Praxe v oblasti cestovního ruchu – VÝHODOU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Bezúhonnost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Flexibilita, samostatnost, spolehlivost, odpovědnost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Komunikativní schopnost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Zajištění chodu „Turistického informačního centra“. Pracovní doba: každý pracovní den v době od 08:30 do 17:00 hodin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Soustavná péče o úpravu a aktuálnost webových stránek města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Propagace města Česká Třebová, příprava informačních materiálů a tex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Dle dohod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Zařazení dle zákona č. 262/2006 Sb., zákoníku práce, ve znění pozdějších předpisů a 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 xml:space="preserve">Ing. Věra Pirklová, tajemnice MěÚ  </w:t>
        <w:tab/>
        <w:tab/>
        <w:t xml:space="preserve">             tel.: 465 500 113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 xml:space="preserve">Ing. Jiří Mareš, vedoucí oddělení vnitřní správy    </w:t>
        <w:tab/>
        <w:t xml:space="preserve">  tel.: 465 500 1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Jméno, příjmení a titul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Datum a místo narození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Státní příslušnost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Místo trvalého pobytu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Telefonický kontakt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Číslo občanského průkazu nebo číslo dokladu o povolení k pobytu, jde-li o cizího státního občana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Datum a podpis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Životopis, ve kterém se uvedou  údaje o dosavadních zaměstnáních a o odborných znalostech a dovednostech týkajících se správních činností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Výpis z evidence Rejstříku trestů ne starší než 3 měsíce; u cizích státních příslušníků též obdobný doklad osvědčující bezúhonnost  vydaný domovským státem; pokud takový doklad domovský stát nevydává, doloží se bezúhonnost čestným prohlášením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180"/>
        <w:rPr/>
      </w:pPr>
      <w:r>
        <w:rPr/>
        <w:t>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25.07.2014</w:t>
      </w:r>
      <w:r>
        <w:rPr/>
        <w:t xml:space="preserve"> v obálce označené v levém horním rohu nápisem „VÝBĚROVÉ ŘÍZENÍ - IC - NEOT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 xml:space="preserve">  560 02  </w:t>
      </w:r>
      <w:r>
        <w:rPr>
          <w:smallCaps/>
        </w:rPr>
        <w:t>Česká Třebová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9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ýběrové řízení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 uskutečn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ormou písemného testu ze znalostí místních podmínek, oblasti cestovního ruchu, anglického a dalšího cizího jazyka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 ÚTERÝ DNE 29.07.2014 OD 09:00 HODIN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e velké zasedací místnosti Městského úřadu v České Třeb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udova MěÚ na Starém náměstí 78, I. poschodí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! POZVÁNKY K VÝBĚROVÉMU ŘÍZENÍ JIŽ NEBUDOU ROZESÍLÁNY !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2:00Z</dcterms:created>
  <dc:creator>Eva Slouková</dc:creator>
  <dc:description/>
  <cp:keywords/>
  <dc:language>en-US</dc:language>
  <cp:lastModifiedBy>Milan</cp:lastModifiedBy>
  <cp:lastPrinted>2014-07-10T09:58:00Z</cp:lastPrinted>
  <dcterms:modified xsi:type="dcterms:W3CDTF">2014-07-10T12:52:00Z</dcterms:modified>
  <cp:revision>2</cp:revision>
  <dc:subject/>
  <dc:title>                                                                Město Česká Třebová</dc:title>
</cp:coreProperties>
</file>