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zřízení věcného břemene – služebnosti pro stavbu „Česká Třebová – VB k p. č. 3391/1, Město ČT“ na pozemku Města Česká Třebová ppč. 3391/1 v katastrálním území a obci Česká Třebová, mezi Městem Česká Třebová, jako povinným z věcného břemene, a společností ČEZ Distribuce, a. s., IČ 247 29 035, se sídlem Děčín, Děčín IV-Podmokly, Teplická 874/8, PSČ 405 02, jako oprávněným z věcného břemene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17 o velikosti 1+1 na Semanínské ulici v čp. 2084 v České Třebové na dobu určitou, na 3 měsíce, od 01.10.2014 do 31.12.2014 za měsíční nájemné ve výši 45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9 o velikosti 1+1  v čp. 1400 na Masarykově ulici v České Třebové na dobu určitou, na 12 měsíců,  od 01.10.2014 do 30.09.2015, za měsíční nájemné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22 o velikosti 2+kk  v čp. 2100 na Masarykově ulici v České Třebové na dobu neurčitou  od 01.10.2014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24 o velikosti 2+kk  v čp. 2100 na Masarykově ulici v České Třebové na dobu neurčitou  od 01.10.2014 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ouhlasí s pořádáním kulturně-společenské akce „Českotřebovské vinobraní“ na Starém náměstí v České Třebové ve dnech 26.09.-28.09.2014 a s uzavírkou komunikace mezi parkovištěm a klidovou zónou od 26.09. do 28.09.2014, vše podle žádosti M. P. ze dne 16.09.2014. Tento souhlas slouží pro potřebu vydání Rozhodnutí o zvláštním užívání komunikace a uzavírce odborem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§ 84 odst.1 písm.e) zákona č. 137/2006 Sb., o veřejných zakázkách ve znění pozdějších předpisů zrušuje zadávací řízení na podlimitní veřejnou zakázku na dodávku „Dovybavení sběrného dvora v České Třebové“ v části A veřejné zakázky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81 odst. 1 zákona č. 137/2006 Sb., o veřejných zakázkách ve znění pozdějších předpisů a  Zprávou o posouzení a hodnocení nabídek ze dne 17.09.2014 zadání podlimitní veřejné zakázky na dodávku „Dovybavení sběrného dvora v České Třebové - část B“ a uzavření smluvního vztahu s uchazečem GARDEN Studio, s.r.o., U zoologické zahrady 2, 635 00 Brno, IČ 606 98 454, za celkovou cenu ve výši 1.849.000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 § 81 odst. 1 zákona č. 137/2006 Sb., o veřejných zakázkách ve znění pozdějších předpisů a  Zprávou o posouzení a hodnocení nabídek ze dne 17.09.2014 zadání podlimitní veřejné zakázky na dodávku „Dovybavení sběrného dvora v České Třebové - část C“ a uzavření smluvního vztahu s uchazečem EPIMO spol. s r.o., Husova 655, 560 02 Česká Třebová, IČ 620 61 283, za celkovou cenu ve výši 123.500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 § 38 zákona č. 137/2006 Sb., o veřejných zakázkách ve znění pozdějších předpisů zadávací dokumentaci a rozeslání výzvy k podání nabídky a k prokázání splnění kvalifikace na veřejnou zakázku zadávanou ve zjednodušené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limitním řízení na dodávku „Dovybavení sběrného dvora v České Třebové - část A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okračováním činnosti hodnotící komise pro otevírání obálek, posouzení a hodnocení nabídek na veřejnou zakázku zadávanou ve zjednodušeném podlimitním řízení na dodávku „Dovybavení sběrného dvora v České Třebové - část A“, ve složení dle Usnesení Rady města č. 861/2014 ze dne 08.09.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03.02.2014 a Protokolem o otevírání obálek, posouzení a hodnocení nabídek ze dne 16.09.2014 zadání veřejné zakázky malého rozsahu na stavební práce „Oprava povrchu  ul. Grégrova - SO 03, Česká Třebová“ a uzavření smluvního vztahu se zhotovitelem RYDO, spol. s r.o., Topolová 2079, 560 02 Česká Třebová, IČ 259 18 516, za nejvýše přípustnou cenu ve výši 545.913,- Kč bez DP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jmenuje v souladu s § 71 a 74 zákona č. 137/2006 Sb., o veřejných zakázkách ve znění pozdějších předpisů hodnotící komisi pro otevírání obálek, posouzení a hodnocení nabídek na veřejnou zakázku zadávanou ve zjednodušeném podlimitním řízení na stavební práce „Zateplení MŠ Vinohrady, Česká Třebová“, ve složení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en :                                      náhradník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. Dobromil Keprt                                 Ing. Miloslav Cindr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g. Václav Polák                                   Ing. Oto Ber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Rudolf Sýkora                                Ing. Petr Sko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g. Miloš Novák / AT                           Ing. Tomáš Friš / AI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Miloslav Ženka / AI                       Ing. Petr Schwarzbach / 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dílo mezi Městem Česká Třebová, Staré náměstí 78, 560 02 Česká Třebová, IČ: 002 78 653, jako objednatelem, a J. L. jako zhotov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9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56 odst. 2 písm. h) zákona č. 491/2001 Sb.,              o volbách do zastupitelstev obcí a o změně některých zákonů, ve znění pozdějších předpisů, předává „Osvědčení o zvolení“ Ing. Janu Morávkov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2. září 2014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2. září 201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 ních dat a o změně některých zákonů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6:00Z</dcterms:created>
  <dc:creator>Ludmila Mašková</dc:creator>
  <dc:description/>
  <dc:language>en-US</dc:language>
  <cp:lastModifiedBy>Milan</cp:lastModifiedBy>
  <cp:lastPrinted>2014-09-25T13:24:00Z</cp:lastPrinted>
  <dcterms:modified xsi:type="dcterms:W3CDTF">2014-09-29T05:46:00Z</dcterms:modified>
  <cp:revision>2</cp:revision>
  <dc:subject/>
  <dc:title>Rada města ruší své usnesení č</dc:title>
</cp:coreProperties>
</file>