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873</w:t>
      </w:r>
    </w:p>
    <w:p>
      <w:pPr>
        <w:pStyle w:val="Normal"/>
        <w:jc w:val="both"/>
        <w:rPr>
          <w:b/>
          <w:b/>
          <w:sz w:val="24"/>
        </w:rPr>
      </w:pPr>
      <w:r>
        <w:rPr>
          <w:b/>
          <w:sz w:val="24"/>
        </w:rPr>
        <w:t>Rada města doporučuje zastupitelstvu města schválit na základě svého usnesení č. 147 ze dne 10.12.2012, ve věci bezúplatného převodu pozemků ppč. 3164/8, ppč. 3164/13 a ppč. 3164/15 v katastrálním území Česká Třebová, mezi Městem Česká Třebová, jako nabyvatelem a Českou republikou – Úřadem pro zastupování státu ve věcech majetkových, IČ 697 97 111, se sídlem Rašínovo nábřeží 390/42, Nové Město, 120 00 Praha 2, jako převodcem, celé znění „smlouvy o bezúplatném převodu majetku a smlouvy o zřízení věcného práva č.j. UZSVM/HUO/5229/2014-HUO Sp 48/2011 Ty“, v textu dle návrhu.</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874</w:t>
      </w:r>
    </w:p>
    <w:p>
      <w:pPr>
        <w:pStyle w:val="Normal"/>
        <w:jc w:val="both"/>
        <w:rPr>
          <w:b/>
          <w:b/>
          <w:sz w:val="24"/>
        </w:rPr>
      </w:pPr>
      <w:r>
        <w:rPr>
          <w:b/>
          <w:sz w:val="24"/>
        </w:rPr>
        <w:t>Rada města nedoporučuje zastupitelstvu města schválit záměr prodeje pozemku ppč. 2471/17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75</w:t>
      </w:r>
    </w:p>
    <w:p>
      <w:pPr>
        <w:pStyle w:val="Normal"/>
        <w:jc w:val="both"/>
        <w:rPr>
          <w:b/>
          <w:b/>
          <w:sz w:val="24"/>
        </w:rPr>
      </w:pPr>
      <w:r>
        <w:rPr>
          <w:b/>
          <w:sz w:val="24"/>
        </w:rPr>
        <w:t>Rada města souhlasí se stavbou „Půdní vestavba RD manželů Kadlečíkových, čp. 274, Parník – Česká Třebová“, která sousedí s pozemky Města Česká Třebová ppč. 682/8 a ppč. 807/11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76</w:t>
      </w:r>
    </w:p>
    <w:p>
      <w:pPr>
        <w:pStyle w:val="Normal"/>
        <w:jc w:val="both"/>
        <w:rPr>
          <w:b/>
          <w:b/>
          <w:sz w:val="24"/>
        </w:rPr>
      </w:pPr>
      <w:r>
        <w:rPr>
          <w:b/>
          <w:sz w:val="24"/>
        </w:rPr>
        <w:t>Rada města souhlasí se stavbou „Rekonstrukce LC K Lékárníkové chatě – elektrovod“ dle žádosti společnosti OPTIMA spol. s. r. o., Žižkova 738/IV, Vysoké Mýto, ze dne 09.09.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77</w:t>
      </w:r>
    </w:p>
    <w:p>
      <w:pPr>
        <w:pStyle w:val="Normal"/>
        <w:jc w:val="both"/>
        <w:rPr>
          <w:b/>
          <w:b/>
          <w:sz w:val="24"/>
        </w:rPr>
      </w:pPr>
      <w:r>
        <w:rPr>
          <w:b/>
          <w:sz w:val="24"/>
        </w:rPr>
        <w:t>Rada města schvaluje ve věci nákupu elektřiny pro Město, jeho příspěvkové organizace a obchodní společnosti pro rok 2015 provedení opakovaného výběrového řízení v e-Aukční síni eCENTR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78</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08.09.2014 zadání veřejné zakázky malého rozsahu na stavební práce „Hřiště pro seniory na p.č. 2527/1, k.ú. Česká Třebová“ a uzavření smluvního vztahu s uchazečem TR Antoš s.r.o., Na Perchtě 1631, 511 01 Turnov, IČ 481 52 587,  za nejvýše přípustnou cenu ve výši 603.08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79</w:t>
      </w:r>
    </w:p>
    <w:p>
      <w:pPr>
        <w:pStyle w:val="Normal"/>
        <w:jc w:val="both"/>
        <w:rPr>
          <w:b/>
          <w:b/>
          <w:sz w:val="24"/>
        </w:rPr>
      </w:pPr>
      <w:r>
        <w:rPr>
          <w:b/>
          <w:sz w:val="24"/>
        </w:rPr>
        <w:t>Rada města schvaluje v souladu s § 38 zákona č. 137/2006 Sb., o veřejných zakázkách ve znění pozdějších předpisů, zadávací dokumentaci a rozeslání výzvy k podání nabídky a k prokázání splnění kvalifikace na veřejnou zakázku zadávanou ve zjednodušeném podlimitním řízení na stavební práce „Zateplení MŠ Vinohrad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80</w:t>
      </w:r>
    </w:p>
    <w:p>
      <w:pPr>
        <w:pStyle w:val="Normal"/>
        <w:jc w:val="both"/>
        <w:rPr>
          <w:b/>
          <w:b/>
          <w:sz w:val="24"/>
        </w:rPr>
      </w:pPr>
      <w:r>
        <w:rPr>
          <w:b/>
          <w:sz w:val="24"/>
        </w:rPr>
        <w:t>Rada města bere na vědomí informaci o plnění předmětu díla „Rekonstrukce Nádražní ulice v České Třebové - II. část“ a schvaluje změnu předmětu plnění díla, změnu termínu plnění díla a změnu platebních podmínek formou Dodatku č.1 k  SoD č.147/2014 ze dne 03.06.2014 se zhotovitelem RYDO, spol. s r.o., Topolová 2079, 560 02 Česká Třebová, IČ 259 18 516, v textu dle návrhu.</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81</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Zpracování projektové dokumentace Dopravní hřiště Benátky s objektem zázemí“ a uzavření smluvního vztahu se zhotovitelem OPTIMA, spol. s r.o., Žižkova 738, 566 01 Vysoké Mýto, IČ 150 30 709, za celkovou cenu díla ve výši 184.500,-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82</w:t>
      </w:r>
    </w:p>
    <w:p>
      <w:pPr>
        <w:pStyle w:val="Normal"/>
        <w:jc w:val="both"/>
        <w:rPr>
          <w:b/>
          <w:b/>
          <w:sz w:val="24"/>
        </w:rPr>
      </w:pPr>
      <w:r>
        <w:rPr>
          <w:b/>
          <w:sz w:val="24"/>
        </w:rPr>
        <w:t>Rada města bere na vědomí informaci o plnění projektu „Strategie pro rozvoj města Česká Třebová“, reg. č. CZ.1.04/4.1.01/89.00078 a schvaluje podání žádosti o změnu projektu v části termín ukončení projektu s nově navrhovaným ukončením projektu v termínu do 31.03.2015,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83</w:t>
      </w:r>
    </w:p>
    <w:p>
      <w:pPr>
        <w:pStyle w:val="Normal"/>
        <w:jc w:val="both"/>
        <w:rPr>
          <w:b/>
          <w:b/>
          <w:sz w:val="24"/>
        </w:rPr>
      </w:pPr>
      <w:r>
        <w:rPr>
          <w:b/>
          <w:sz w:val="24"/>
        </w:rPr>
        <w:t xml:space="preserve">Rada města doporučuje Zastupitelstvu města schválit následující usnesení: </w:t>
      </w:r>
    </w:p>
    <w:p>
      <w:pPr>
        <w:pStyle w:val="Normal"/>
        <w:jc w:val="both"/>
        <w:rPr>
          <w:b/>
          <w:b/>
          <w:sz w:val="24"/>
        </w:rPr>
      </w:pPr>
      <w:r>
        <w:rPr>
          <w:b/>
          <w:sz w:val="24"/>
        </w:rPr>
        <w:t>Zastupitelstvo města doporučuje novému Zastupitelstvu města, které vzejde z říjnových voleb 2014, projednat a schválit Strategii 2014 - 2020 a Akční plán 2014 - 2018, zpracované v rámci projektu „Strategie pro rozvoj města Česká Třebová“, reg. č. CZ.1.04/4.1.01/89.00078, na jeho nejbližším jednání.</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84</w:t>
      </w:r>
    </w:p>
    <w:p>
      <w:pPr>
        <w:pStyle w:val="Normal"/>
        <w:jc w:val="both"/>
        <w:rPr>
          <w:b/>
          <w:b/>
          <w:sz w:val="24"/>
        </w:rPr>
      </w:pPr>
      <w:r>
        <w:rPr>
          <w:b/>
          <w:sz w:val="24"/>
        </w:rPr>
        <w:t>Rada města bere na vědomí informaci o plnění „Smluvních podmínek pro využívání přípojky kabelové televize v České Třebové“ a schvaluje uzavření Dodatku č.7 ke „Smluvním podmínkám pro využívání přípojky kabelové televize v České Třebové“ ze dne 19.02.2004 ve znění Dodatku č.1 až Dodatku č. 6 s provozovatelem Kabelovou televizi CZ s.r.o., Ruská 8, Praha 10, PSČ 101 00, IČ 481 50 029,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85</w:t>
      </w:r>
    </w:p>
    <w:p>
      <w:pPr>
        <w:pStyle w:val="Normal"/>
        <w:jc w:val="both"/>
        <w:rPr>
          <w:b/>
          <w:b/>
          <w:sz w:val="24"/>
        </w:rPr>
      </w:pPr>
      <w:r>
        <w:rPr>
          <w:b/>
          <w:sz w:val="24"/>
        </w:rPr>
        <w:t xml:space="preserve">Rada města jmenuje v souladu se Směrnicí pro zadávání veřejných zakázek malého rozsahu Městem Česká Třebová ze dne 03.02.2014, hodnotící komisi pro otevírání obálek, posouzení a hodnocení nabídek na veřejnou zakázku malého rozsahu na dodávku „Výměna sedadel ve velkém sále Kulturního centra Česká Třebová“, ve složení: </w:t>
      </w:r>
    </w:p>
    <w:p>
      <w:pPr>
        <w:pStyle w:val="Normal"/>
        <w:jc w:val="both"/>
        <w:rPr>
          <w:b/>
          <w:b/>
          <w:sz w:val="24"/>
        </w:rPr>
      </w:pPr>
      <w:r>
        <w:rPr>
          <w:b/>
          <w:sz w:val="24"/>
        </w:rPr>
        <w:t xml:space="preserve">člen:                                              náhradník: </w:t>
      </w:r>
    </w:p>
    <w:p>
      <w:pPr>
        <w:pStyle w:val="Normal"/>
        <w:jc w:val="both"/>
        <w:rPr>
          <w:b/>
          <w:b/>
          <w:sz w:val="24"/>
        </w:rPr>
      </w:pPr>
      <w:r>
        <w:rPr>
          <w:b/>
          <w:sz w:val="24"/>
        </w:rPr>
        <w:t xml:space="preserve">p. Dobromil Keprt                      Ing. Miloslav Cindr </w:t>
      </w:r>
    </w:p>
    <w:p>
      <w:pPr>
        <w:pStyle w:val="Normal"/>
        <w:jc w:val="both"/>
        <w:rPr>
          <w:b/>
          <w:b/>
          <w:sz w:val="24"/>
        </w:rPr>
      </w:pPr>
      <w:r>
        <w:rPr>
          <w:b/>
          <w:sz w:val="24"/>
        </w:rPr>
        <w:t>doc. Mgr. František Preisler      pí. Simona Podzimková</w:t>
      </w:r>
    </w:p>
    <w:p>
      <w:pPr>
        <w:pStyle w:val="Normal"/>
        <w:jc w:val="both"/>
        <w:rPr>
          <w:b/>
          <w:b/>
          <w:sz w:val="24"/>
        </w:rPr>
      </w:pPr>
      <w:r>
        <w:rPr>
          <w:b/>
          <w:sz w:val="24"/>
        </w:rPr>
        <w:t xml:space="preserve">Mgr. Josef Kopecký                    p. Ladislav Vraspír </w:t>
      </w:r>
    </w:p>
    <w:p>
      <w:pPr>
        <w:pStyle w:val="Normal"/>
        <w:jc w:val="both"/>
        <w:rPr>
          <w:b/>
          <w:b/>
          <w:sz w:val="24"/>
        </w:rPr>
      </w:pPr>
      <w:r>
        <w:rPr>
          <w:b/>
          <w:sz w:val="24"/>
        </w:rPr>
        <w:t xml:space="preserve">Ing. Oto Beran                             Ing. Václav Polák </w:t>
      </w:r>
    </w:p>
    <w:p>
      <w:pPr>
        <w:pStyle w:val="Normal"/>
        <w:jc w:val="both"/>
        <w:rPr>
          <w:b/>
          <w:b/>
          <w:sz w:val="24"/>
        </w:rPr>
      </w:pPr>
      <w:r>
        <w:rPr>
          <w:b/>
          <w:sz w:val="24"/>
        </w:rPr>
        <w:t>Ing. Miloš Novák  / AT                Ing. Miloslav Ženka / AI</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886</w:t>
      </w:r>
    </w:p>
    <w:p>
      <w:pPr>
        <w:pStyle w:val="Normal"/>
        <w:jc w:val="both"/>
        <w:rPr>
          <w:b/>
          <w:b/>
          <w:sz w:val="24"/>
        </w:rPr>
      </w:pPr>
      <w:r>
        <w:rPr>
          <w:b/>
          <w:sz w:val="24"/>
        </w:rPr>
        <w:t>Rada města, na základě ustanovení § 23 ods. 3 a 5 zákona č. 561/2004 Sb., o předškolním, základním, středním, vyšším odborném a jiném vzdělávání (školský zákon) a § 4 ods. 7 vyhlášky č. 48/2005 Sb., o základním vzdělávání a některých náležitostech plnění povinné školní docházky, ve znění pozdějších předpisů povoluje Základní škole Česká Třebová, Nádražní ulice výjimku z nejvyššího počtu žáků ve třídě na školní rok 2014/2015.</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887</w:t>
      </w:r>
    </w:p>
    <w:p>
      <w:pPr>
        <w:pStyle w:val="Normal"/>
        <w:jc w:val="both"/>
        <w:rPr>
          <w:b/>
          <w:b/>
          <w:sz w:val="24"/>
        </w:rPr>
      </w:pPr>
      <w:r>
        <w:rPr>
          <w:b/>
          <w:sz w:val="24"/>
        </w:rPr>
        <w:t>Rada města schvaluje uzavření smlouvy o poskytnutí finanční dotace s  Tělovýchovnou jednotou Lokomotiva, o. s. Česká Třebová, IČ: 15029824, se sídlem Husova 22, 560 02 Česká Třebová, zastoupenou p. Čestmírem Rypkou, předsedou, v maximální výši  18.000 Kč, výhradně na mezinárodní akci v rámci EU a Norska – soustředění oddílu plavání v Olawě,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888</w:t>
      </w:r>
    </w:p>
    <w:p>
      <w:pPr>
        <w:pStyle w:val="Normal"/>
        <w:jc w:val="both"/>
        <w:rPr>
          <w:b/>
          <w:b/>
          <w:sz w:val="24"/>
        </w:rPr>
      </w:pPr>
      <w:r>
        <w:rPr>
          <w:b/>
          <w:sz w:val="24"/>
        </w:rPr>
        <w:t>Rada města schvaluje žádost pí. Mgr. Jany Voleské, ředitelky Městského muzea Česká Třebová, o úpravě pracovní doby po ukončení mateřské dovolené,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889</w:t>
      </w:r>
    </w:p>
    <w:p>
      <w:pPr>
        <w:pStyle w:val="Normal"/>
        <w:jc w:val="both"/>
        <w:rPr>
          <w:b/>
          <w:b/>
          <w:sz w:val="24"/>
        </w:rPr>
      </w:pPr>
      <w:r>
        <w:rPr>
          <w:b/>
          <w:sz w:val="24"/>
        </w:rPr>
        <w:t xml:space="preserve">Rada města schvaluje uzavření „Prolongačního dodatku k pojistné smlouvě                       č. 2265008816 o havarijním pojištění vozidel – PARTNER H59“ se společností Kooperativa pojišťovna, a.s., Vienna Insurance Group, se sídlem Pobřežní 665/21,        186 00 Praha 8,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90</w:t>
      </w:r>
    </w:p>
    <w:p>
      <w:pPr>
        <w:pStyle w:val="Normal"/>
        <w:jc w:val="both"/>
        <w:rPr>
          <w:b/>
          <w:b/>
          <w:sz w:val="24"/>
        </w:rPr>
      </w:pPr>
      <w:r>
        <w:rPr>
          <w:b/>
          <w:sz w:val="24"/>
        </w:rPr>
        <w:t xml:space="preserve">Rada města schvaluje uzavření Dohody o ukončení pojistné smlouvy č. 2265008816 se společností Kooperativa pojišťovna, a.s., Vienna Insurance Group, se sídlem Pobřežní 665/21, 186 00 Praha 8,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91</w:t>
      </w:r>
    </w:p>
    <w:p>
      <w:pPr>
        <w:pStyle w:val="Normal"/>
        <w:jc w:val="both"/>
        <w:rPr>
          <w:b/>
          <w:b/>
          <w:sz w:val="24"/>
        </w:rPr>
      </w:pPr>
      <w:r>
        <w:rPr>
          <w:b/>
          <w:sz w:val="24"/>
        </w:rPr>
        <w:t>Rada města bere na vědomí „Oznámení o době a místě konání voleb“, které bude v souladu s ustanovením § 29 odst. 1 zákona č. 491/2001 Sb., o volbách do zastupitelstev obcí a o změně některých zákonů, ve znění pozdějších předpisů, zveřejněno nejpozději 15 dnů přede dnem konání voleb.</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92</w:t>
      </w:r>
    </w:p>
    <w:p>
      <w:pPr>
        <w:pStyle w:val="Normal"/>
        <w:jc w:val="both"/>
        <w:rPr>
          <w:b/>
          <w:b/>
          <w:sz w:val="24"/>
        </w:rPr>
      </w:pPr>
      <w:r>
        <w:rPr>
          <w:b/>
          <w:sz w:val="24"/>
        </w:rPr>
        <w:t>Rada města bere na vědomí vyhrazení plochy starostou dle ustanovení § 30 odst. 1 zákona č. 491/2001 Sb., o volbách do zastupitelstev obcí a o změně některých zákonů, ve znění pozdějších předpisů, které se uskuteční ve dnech 10. a 11. října 2014. Volební plakáty budou vylepeny za úplatu na plakátnicích v majetku Města Česká Třebová v maximální velikosti formátu A2. Umísťovat plakáty na plakátnicích je oprávněn pouze správce těchto plakátnic, tj. společnosti Eko Bi s.r.o. Česká Třebová. Plakáty vylepené na jiných místech budou odstraněny. Plocha pro volební kampaň je vyhrazena 16 dnů přede dnem voleb.</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893</w:t>
      </w:r>
    </w:p>
    <w:p>
      <w:pPr>
        <w:pStyle w:val="Normal"/>
        <w:jc w:val="both"/>
        <w:rPr>
          <w:b/>
          <w:b/>
          <w:sz w:val="24"/>
        </w:rPr>
      </w:pPr>
      <w:r>
        <w:rPr>
          <w:b/>
          <w:sz w:val="24"/>
        </w:rPr>
        <w:t>Rada města bere na vědomí podání označené jako Petice č. 5  a evidované pod                    č.j. 17176/2014/KAT/VPA/PET/5 a schvaluje text odpovědi v předloženém znění.</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5. září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5. září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6:00Z</dcterms:created>
  <dc:creator>Ludmila Mašková</dc:creator>
  <dc:description/>
  <dc:language>en-US</dc:language>
  <cp:lastModifiedBy>Milan</cp:lastModifiedBy>
  <cp:lastPrinted>2014-09-16T12:19:00Z</cp:lastPrinted>
  <dcterms:modified xsi:type="dcterms:W3CDTF">2014-09-17T21:06:00Z</dcterms:modified>
  <cp:revision>2</cp:revision>
  <dc:subject/>
  <dc:title>Rada města ruší své usnesení č</dc:title>
</cp:coreProperties>
</file>