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2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záměr prodeje pozemku stpč. 299/2 o výměře 1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Česká Třebová, katastrálním území Lhotka u České Třebové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1.800,- Kč. Náklady spojené s převodem, tj. náklady na kolek k návrhu na vklad vlastnického práva do katastru nemovitostí, uhradí nabyvat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ů, označených dle návrhu geometrického plánu č. 3904-434/2014 jako ppč. 3650/5 o výměře 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659/17 o výměře 44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. Náklady s převodem, tj. náklady na kolek k návrhu na vklad vlastnického práva do katastru nemovitostí a náklady na geometrický plán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Oplocení rodinného domu čp. 74, Skuhrov, Česká Třebová“, která sousedí s pozemkem ve vlastnictví Města Česká Třebová ppč. 818/14 v katastrálním území Skuhrov v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odinný dům – novostavba – přeložka kanalizace na ppč. 687/1, k. ú. Parník, obec Česká Třebová“ na pozemku Města Česká Třebová ppč. 687/22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a smlouvy o právu provést stavbu „Č. Třebová 653/21,22, p. Falta –SS 200“ na pozemku Města Česká Třebová ppč. 3423/2 v katastrálním území a obci Česká Třebová, mezi Městem Česká Třebová, jako budoucím povinným z věcného břemene, a společností ČEZ Distribuce, a. s., IČ 247 29 036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pachtovní smlouvy o propachtování pozemků, pozemkových parcel č. 397 o výměře 0,0544 ha, č. 153/9 o výměře 0,9491 ha, č. 153/3 o výměře 0,0883 ha, č. 419 o výměře 0,1297 ha, č. 411/3 o výměře 0,1237, č. 406/1 o výměře 0,0719 ha, č. 403/2 o výměře 0,0900 ha, č. 398/4 o výměře 0,2995 ha, č. 398/2 o výměře 0,0468 ha a částí č. 403/1 o výměře 0,0800 ha a č. 418 o výměře 0,2511 ha, o celkové výměře 2,0774 ha, v katastrálním území Kozlov u České Třebové a obci Česká Třebová, za účelem užívání k zemědělským účelům, zejména k pastvě dobytka, za pachtovné ve výši  650,-Kč/ha/rok, od 01.10.2014 na dobu neurčitou, s šestiměsíční výpovědní dobou podle § 2339 zákona č. 89/2012 Sb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8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záměr prodeje pozemku (nebo jeho části) ppč. 372 v katastrálním území a obci Česká Třebová, za cenu minimálně 4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Pozemek bude při převodu zatížen právem zpětné koupě pro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spojené s převodem, tj. náklady na kolek k návrhu na vklad vlastnického práva do katastru nemovitostí a případné náklady na geometrický plán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na základě jeho usnesení č. 57 ze dne 28.04.2014 celé znění kupní smlouvy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právu o výsledku nákupu zemního plynu pro město a jeho příspěvkové organizace pro rok 2015 na komoditní burze Kladno při burzovním shromáždění dle 02.09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 § 71 a § 74 zákona č. 137/2006 Sb., o veřejných zakázkách ve znění pozdějších předpisů hodnotící komisi pro otevírání obálek, posouzení a hodnocení nabídek na veřejnou zakázku zadávanou ve zjednodušeném podlimitním řízení na dodávku „Dovybavení sběrného dvora v České Třebové“, ve složení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len: p. Dobromil Keprt               náhradník: Ing. Miloslav Cind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. Josef Halbrštát                                     Ing. Miloslav Cin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. Ladislav Vraspír                                  Mgr. Josef Kopecký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Ing. Jaromír Urban                                  Ing. Václav Polák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Ing. Petr Skopal                                        Ing. Rudolf Sýk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 44 a 46 odst. 2 zákona č. 183/2006 Sb., o územním plánování a stavebním řádu (stavební zákon) ve znění pozdějších předpisů, schválit zařazení změny funkčního využití pozemku p.č. 2179/3 v k.ú. a obci Česká Třebová na základě žádosti paní E. H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rozeslání výzvy a zadávací dokumentace uchazečům o veřejnou zakázku malého rozsahu na dodávku „Výměna sedadel ve velkém sále Kulturního centra Česká Třebová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č. 345/4, 3527/7 a 360/1, vše v k.ú. a obci Česká Třebová na základě žádosti pana V. B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2 v r. 2014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poskytnutí finanční dotace ve výši 110 000 Kč společnosti OIK TV s.r.o., Česká Třebová, zastoupené panem Martinem Vašíčkem, se sídlem Hýblova 543, Česká Třebová, IČ 2592728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je poskytována jako podpora malého rozsahu, tj. v režimu „de minimis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. 8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mezi příspěvkovou organizací Sociální služby Česká Třebová, se sídlem Bezděkov 918, 560 02  Česká Třebová, IČ 709 33 341, zastoupenou Josefem Jurenkou, ředitelem, jako půjčitelem a Městem Česká Třebová, se sídlem Staré náměstí 78, 560 02  Česká Třebová, IČ 002 78 653, jako vý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dohodnutého počtu - jednoho strážníka Městské policie Česká Třebová v krátkodobém kurzu, který bude probíhat od 30.10.2014 do 5.11.2014, zaměřeném na obnovu platnosti osvědčení strážníka za dohodnutou cenu 4.920,-Kč bez DPH, za jednoho strážníka, 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Směrnice pro zadávání veřejných zakázek malého rozsahu Městem Česká Třebová ze dne 03.02.2014 a Protokolu o otevírání obálek, posouzení a hodnocení nabídek ze dne 29.08.2014 schvaluje zadání veřejné zakázky malého rozsahu na dodávku „Kancelářské potřeby a papír pro Město Česká Třebová“ a uzavření smluvního vztahu s uchazečem PAPERA s.r.o., Hálkova 2217/13, 568 02 Svitavy, IČ: 259 45 65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evidované pod čj.: 18246/2014/DOP/THK/2543 v  souladu s Pravidly pro vydávání povolení ke stání v zóně zákazu stání na pozemních komunikacích označených dopravní značkou IP 25a „zóna s dopravním omezením“ s dodatkovou tabulkou E 13 s textem „Neplatí pro držitele povolení MěÚ“ neuděluje žadateli výjimku z těchto pravidel a nesouhlasí s vydáním povolení ke stání na pozemní komunikaci, ulice Felixova, označené výše uvedenou dopravní značkou IP 25a,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Dům dětí a mládeže Kamarád, Česká Třebová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program zasedání Zastupitelstva města Česká Třebová konaného dne 22. září 2014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/>
          <w:b/>
          <w:i w:val="false"/>
          <w:i w:val="false"/>
          <w:sz w:val="24"/>
        </w:rPr>
      </w:pPr>
      <w:r>
        <w:rPr>
          <w:i w:val="false"/>
        </w:rPr>
        <w:t>V České Třebové dne  8. září 2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8. září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4:00Z</dcterms:created>
  <dc:creator>Ludmila Mašková</dc:creator>
  <dc:description/>
  <cp:keywords/>
  <dc:language>en-US</dc:language>
  <cp:lastModifiedBy>sekretar1</cp:lastModifiedBy>
  <cp:lastPrinted>2014-09-09T12:13:00Z</cp:lastPrinted>
  <dcterms:modified xsi:type="dcterms:W3CDTF">2014-09-09T10:15:00Z</dcterms:modified>
  <cp:revision>4</cp:revision>
  <dc:subject/>
  <dc:title>Rada města ruší své usnesení č</dc:title>
</cp:coreProperties>
</file>