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2 smlouvy o výpůjčce pozemků ze dne 28.12.2011, uzavřené mezi Městem Česká Třebová, jako půjčitelem, a Gymnáziem Česká Třebová, Tyršovo náměstí 970, IČ 493 14 670, se sídlem Tyršovo náměstí 970, 560 02 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pozemků, ul. Litomyšlská, Česká Třebová, která sousedí s pozemky ve vlastnictví Města Česká Třebová ppč. 3038/26, ppč. 3384/17 a ppč. 3383/52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záměr směny spoluvlastnického podílu ve výši 2/3 na pozemcích ppč. 3104/4, 3104/20, 3104/24, 3104/37 a 3059/1 v k.ú. Česká Třebová za lesní pozemek ppč. 1240 s porosty v k.ú. Česká Třebová ve vlastnictví Města Česká Třebová s tím, že si smluvní strany již nebudou nic doplácet. Náklady spojené s převodem, tj. kolek k návrhu na vklad vlastnického práva do katastru nemovitostí, uhradí měst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prodej části ppč. 3029/1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instalací lavičky podle žádosti MUDr. M. P. ze dne 28.07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e smyslu ust. § 2294 zákona č. 89/2013 Sb., občanský zákoník, vyplacení částky 5.051 Kč paní J. P. Toto plnění bude uhrazeno z účtu č. 19834611/01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datek č. 1 ke kupní smlouvě ze dne 11.10.2012 uzavřené mezi Městem Česká Třebová, jako prodávajícím a manžely R. H. a Z. H., jako kupujícími, jejímž předmětem je prodej pozemku ppč. 67/4 v k.ú. Skuhrov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stpč. 163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Lhotka u České Třebové,  a pozemku /nebo jeho části/  ppč. 32/1 o výměře 4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Kozlov u České Třebové, 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, případně zhotovení geometrického plánu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přímé zadání veřejné zakázky malého rozsahu na stavební práce „Oprava  dešťové kanalizace v ul. Grégrova - SO 04, Česká Třebová“ a uzavření smluvního vztahu se zhotovitelem RYDO, spol. s r.o., Topolová 2079, 560 02 Česká Třebová, IČ 259 18 516, 560 02 Česká Třebová, za nejvýše přípustnou cenu ve výši 231.804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 § 81 odst. 1 zákona č. 137/2006 Sb., o veřejných zakázkách ve znění pozdějších předpisů a na základě Zprávy o posouzení a hodnocení nabídek ze dne 27.08.2014 zadání nadlimitní veřejné zakázky zadávané v otevřeném řízení na dodávku „Cisternová automobilová stříkačka pro JSDHO Česká Třebová“ a uzavření smluvního vztahu s dodavatelem THT Polička, s.r.o., Starohradská 316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ička, PSČ 572 01, IČ 465 08 147, s nabídkovou cenou ve výši 6.110.500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38 zákona č. 137/2006 Sb., o veřejných zakázkách ve znění pozdějších předpisů, zadávací dokumentaci a rozeslání výzvy k podání nabídky a k prokázání splnění kvalifikace na veřejnou zakázku zadávanou ve zjednodušeném podlimitním řízení na dodávku „Dovybavení sběrného dvora v České Třebové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bezúplatném převodu majetku státu č.---/2014“, mezi Městem Česká Třebová a Ministerstvem práce a sociálních věcí, se sídlem Na Poříčním právu 376/1, Praha 2, IČ 00551023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v.z. Ing. Jaromíra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        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. září 2014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. září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9:00Z</dcterms:created>
  <dc:creator>Ludmila Mašková</dc:creator>
  <dc:description/>
  <cp:keywords/>
  <dc:language>en-US</dc:language>
  <cp:lastModifiedBy>sekretar1</cp:lastModifiedBy>
  <cp:lastPrinted>2014-09-03T07:53:00Z</cp:lastPrinted>
  <dcterms:modified xsi:type="dcterms:W3CDTF">2014-09-03T05:53:00Z</dcterms:modified>
  <cp:revision>6</cp:revision>
  <dc:subject/>
  <dc:title>Rada města ruší své usnesení č</dc:title>
</cp:coreProperties>
</file>