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HABRMAN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5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>.:</w:t>
      </w:r>
      <w:r>
        <w:rPr>
          <w:rFonts w:cs="Arial" w:ascii="Arial" w:hAnsi="Arial"/>
          <w:b/>
          <w:szCs w:val="24"/>
          <w:u w:val="none"/>
        </w:rPr>
        <w:t xml:space="preserve"> 82,20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2,5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54 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9,5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3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47 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2,9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1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6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27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26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3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3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>po domluvě s p. Kadavým (TEZA s.r.o.), tel. 465 500 531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5. září  2014 v 17:00 hodin</w:t>
      </w:r>
    </w:p>
    <w:p>
      <w:pPr>
        <w:pStyle w:val="Odstavec"/>
        <w:spacing w:lineRule="auto" w:line="228"/>
        <w:ind w:hanging="0"/>
        <w:rPr>
          <w:b/>
          <w:b/>
          <w:i/>
          <w:i/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 xml:space="preserve">j)  </w:t>
      </w:r>
      <w:r>
        <w:rPr>
          <w:rFonts w:cs="Arial" w:ascii="Arial" w:hAnsi="Arial"/>
          <w:b/>
          <w:i/>
          <w:szCs w:val="24"/>
          <w:u w:val="none"/>
        </w:rPr>
        <w:t xml:space="preserve">Jedná se o první uvolněné kolo dražby se sníženou vyvolávací cenou a s rozšířeným okruhem možných žadatelů. Do dražby se mohou přihlásit i osoby, které nemají v České Třebové trvalý pobyt, ale mají zde zaměstnání, provozovnu, případně rodinu, kteří jinak splňují podmínky podle Pravidel č. 1. 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10.09.2014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Minimální doba zveřejnění:  30. července 2014 – 10. září 2014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40" w:before="0" w:after="0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40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40" w:before="0" w:after="0"/>
        <w:ind w:hanging="0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47:00Z</dcterms:created>
  <dc:creator>majetek2</dc:creator>
  <dc:description/>
  <cp:keywords/>
  <dc:language>en-US</dc:language>
  <cp:lastModifiedBy>Milan</cp:lastModifiedBy>
  <cp:lastPrinted>2013-04-11T07:49:00Z</cp:lastPrinted>
  <dcterms:modified xsi:type="dcterms:W3CDTF">2014-08-04T20:47:00Z</dcterms:modified>
  <cp:revision>2</cp:revision>
  <dc:subject/>
  <dc:title/>
</cp:coreProperties>
</file>