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angkok;Times New Roman" w:hAnsi="Bangkok;Times New Roman" w:cs="Bangkok;Times New Roman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05740</wp:posOffset>
            </wp:positionV>
            <wp:extent cx="1028700" cy="1144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839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ngkok;Times New Roman" w:cs="Bangkok;Times New Roman" w:ascii="Bangkok;Times New Roman" w:hAnsi="Bangkok;Times New Roman"/>
          <w:b/>
          <w:bCs/>
          <w:sz w:val="36"/>
          <w:szCs w:val="36"/>
        </w:rPr>
        <w:t xml:space="preserve">            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rFonts w:eastAsia="Bangkok;Times New Roman" w:cs="Bangkok;Times New Roman" w:ascii="Bangkok;Times New Roman" w:hAnsi="Bangkok;Times New Roman"/>
          <w:b/>
          <w:bCs/>
          <w:sz w:val="36"/>
          <w:szCs w:val="36"/>
        </w:rPr>
        <w:t xml:space="preserve">               </w:t>
      </w:r>
      <w:r>
        <w:rPr>
          <w:rFonts w:cs="Bangkok;Times New Roman" w:ascii="Bangkok;Times New Roman" w:hAnsi="Bangkok;Times New Roman"/>
          <w:b/>
          <w:bCs/>
          <w:sz w:val="36"/>
          <w:szCs w:val="36"/>
        </w:rPr>
        <w:t>Město Česká Třebová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Bangkok;Times New Roman" w:hAnsi="Bangkok;Times New Roman" w:cs="Bangkok;Times New Roman"/>
          <w:bCs/>
        </w:rPr>
      </w:pPr>
      <w:r>
        <w:rPr>
          <w:rFonts w:cs="Bangkok;Times New Roman" w:ascii="Bangkok;Times New Roman" w:hAnsi="Bangkok;Times New Roman"/>
          <w:bCs/>
        </w:rPr>
        <w:tab/>
        <w:tab/>
        <w:tab/>
        <w:t xml:space="preserve">            </w:t>
      </w:r>
      <w:r>
        <w:rPr>
          <w:rFonts w:cs="Bangkok;Times New Roman" w:ascii="Bangkok;Times New Roman" w:hAnsi="Bangkok;Times New Roman"/>
        </w:rPr>
        <w:t>vyhlašuje výběrové řízení dle zákona č. 312/2002 Sb.,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08"/>
          <w:tab w:val="left" w:pos="3086" w:leader="none"/>
        </w:tabs>
        <w:rPr>
          <w:rFonts w:ascii="Bangkok;Times New Roman" w:hAnsi="Bangkok;Times New Roman" w:cs="Bangkok;Times New Roman"/>
        </w:rPr>
      </w:pPr>
      <w:r>
        <w:rPr>
          <w:rFonts w:eastAsia="Bangkok;Times New Roman" w:cs="Bangkok;Times New Roman" w:ascii="Bangkok;Times New Roman" w:hAnsi="Bangkok;Times New Roman"/>
        </w:rPr>
        <w:t xml:space="preserve">                                        </w:t>
      </w:r>
      <w:r>
        <w:rPr>
          <w:rFonts w:cs="Bangkok;Times New Roman" w:ascii="Bangkok;Times New Roman" w:hAnsi="Bangkok;Times New Roman"/>
        </w:rPr>
        <w:t>o úřednících samosprávných celků o změně některých zákonů,</w:t>
        <w:br/>
        <w:t xml:space="preserve">                                                             na obsazení pracovního místa: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08"/>
          <w:tab w:val="left" w:pos="3086" w:leader="none"/>
        </w:tabs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firstLine="708"/>
        <w:jc w:val="center"/>
        <w:rPr>
          <w:rFonts w:ascii="Bangkok;Times New Roman" w:hAnsi="Bangkok;Times New Roman" w:cs="Bangkok;Times New Roman"/>
          <w:b/>
          <w:b/>
          <w:sz w:val="28"/>
          <w:szCs w:val="28"/>
        </w:rPr>
      </w:pPr>
      <w:r>
        <w:rPr>
          <w:rFonts w:eastAsia="Bangkok;Times New Roman" w:cs="Bangkok;Times New Roman" w:ascii="Bangkok;Times New Roman" w:hAnsi="Bangkok;Times New Roman"/>
          <w:b/>
          <w:sz w:val="28"/>
          <w:szCs w:val="28"/>
        </w:rPr>
        <w:t xml:space="preserve">    </w:t>
      </w:r>
      <w:r>
        <w:rPr>
          <w:rFonts w:cs="Bangkok;Times New Roman" w:ascii="Bangkok;Times New Roman" w:hAnsi="Bangkok;Times New Roman"/>
          <w:b/>
          <w:sz w:val="32"/>
          <w:szCs w:val="32"/>
        </w:rPr>
        <w:t>Referent/ka odboru rozvoje města a investic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firstLine="708"/>
        <w:jc w:val="center"/>
        <w:rPr>
          <w:rFonts w:ascii="Bangkok;Times New Roman" w:hAnsi="Bangkok;Times New Roman" w:cs="Bangkok;Times New Roman"/>
          <w:b/>
          <w:b/>
          <w:sz w:val="32"/>
          <w:szCs w:val="32"/>
        </w:rPr>
      </w:pPr>
      <w:r>
        <w:rPr>
          <w:rFonts w:eastAsia="Bangkok;Times New Roman" w:cs="Bangkok;Times New Roman" w:ascii="Bangkok;Times New Roman" w:hAnsi="Bangkok;Times New Roman"/>
          <w:b/>
          <w:sz w:val="32"/>
          <w:szCs w:val="32"/>
        </w:rPr>
        <w:t xml:space="preserve"> </w:t>
      </w:r>
      <w:r>
        <w:rPr>
          <w:rFonts w:cs="Bangkok;Times New Roman" w:ascii="Bangkok;Times New Roman" w:hAnsi="Bangkok;Times New Roman"/>
          <w:b/>
          <w:sz w:val="32"/>
          <w:szCs w:val="32"/>
        </w:rPr>
        <w:t>Městského úřadu Česká Třebová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firstLine="708"/>
        <w:rPr>
          <w:rFonts w:ascii="Bangkok;Times New Roman" w:hAnsi="Bangkok;Times New Roman" w:cs="Bangkok;Times New Roman"/>
          <w:b/>
          <w:b/>
          <w:sz w:val="32"/>
          <w:szCs w:val="32"/>
        </w:rPr>
      </w:pPr>
      <w:r>
        <w:rPr>
          <w:rFonts w:cs="Bangkok;Times New Roman" w:ascii="Bangkok;Times New Roman" w:hAnsi="Bangkok;Times New Roman"/>
          <w:b/>
          <w:sz w:val="32"/>
          <w:szCs w:val="32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firstLine="708"/>
        <w:jc w:val="center"/>
        <w:rPr>
          <w:rFonts w:ascii="Bangkok;Times New Roman" w:hAnsi="Bangkok;Times New Roman" w:cs="Bangkok;Times New Roman"/>
          <w:b/>
          <w:b/>
          <w:sz w:val="28"/>
          <w:szCs w:val="28"/>
        </w:rPr>
      </w:pPr>
      <w:r>
        <w:rPr>
          <w:rFonts w:cs="Bangkok;Times New Roman" w:ascii="Bangkok;Times New Roman" w:hAnsi="Bangkok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Bangkok;Times New Roman" w:ascii="Bangkok;Times New Roman" w:hAnsi="Bangkok;Times New Roman"/>
          <w:szCs w:val="32"/>
        </w:rPr>
        <w:br/>
      </w:r>
      <w:r>
        <w:rPr>
          <w:rFonts w:eastAsia="Wingdings" w:cs="Wingdings" w:ascii="Wingdings" w:hAnsi="Wingdings"/>
          <w:sz w:val="20"/>
        </w:rPr>
        <w:t>q</w:t>
      </w:r>
      <w:r>
        <w:rPr>
          <w:sz w:val="22"/>
        </w:rPr>
        <w:t xml:space="preserve">  </w:t>
      </w:r>
      <w:r>
        <w:rPr>
          <w:b/>
        </w:rPr>
        <w:t>MÍSTO VÝKONU PRÁCE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rPr/>
      </w:pPr>
      <w:r>
        <w:rPr/>
        <w:t>Město Česká Třebová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0"/>
        </w:rPr>
        <w:t>q</w:t>
      </w:r>
      <w:r>
        <w:rPr>
          <w:sz w:val="22"/>
        </w:rPr>
        <w:t xml:space="preserve">  </w:t>
      </w:r>
      <w:r>
        <w:rPr>
          <w:b/>
        </w:rPr>
        <w:t>PŘEDPOKLADY PRO VZNIK PRACOVNÍHO POMĚRU:</w:t>
      </w:r>
    </w:p>
    <w:p>
      <w:pPr>
        <w:pStyle w:val="TextBodyIndent"/>
        <w:numPr>
          <w:ilvl w:val="0"/>
          <w:numId w:val="2"/>
        </w:numPr>
        <w:tabs>
          <w:tab w:val="clear" w:pos="360"/>
        </w:tabs>
        <w:rPr/>
      </w:pPr>
      <w:r>
        <w:rPr/>
        <w:t>Úředníkem se může stát fyzická osoba, která je státním občanem České republiky, popřípadě fyzická osoba, která je cizím státním občanem a má v České republice trvalý pobyt, dosáhla věku 18 let, je způsobilá k právním úkonům, je bezúhonná, ovládá jednací jazyk a splňuje další předpoklady pro výkon správních činností stanovené zvláštním právním pře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JINÉ POŽADAVK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hnické vzdělání stavebního zaměření – pozemní stavby, vodohospodářské stavby</w:t>
      </w:r>
    </w:p>
    <w:p>
      <w:pPr>
        <w:pStyle w:val="Normal"/>
        <w:numPr>
          <w:ilvl w:val="0"/>
          <w:numId w:val="2"/>
        </w:numPr>
        <w:rPr/>
      </w:pPr>
      <w:r>
        <w:rPr/>
        <w:t>Minimálně ÚSO vzdělání</w:t>
      </w:r>
    </w:p>
    <w:p>
      <w:pPr>
        <w:pStyle w:val="Normal"/>
        <w:ind w:left="360" w:hanging="0"/>
        <w:rPr/>
      </w:pPr>
      <w:r>
        <w:rPr/>
        <w:t xml:space="preserve">- </w:t>
        <w:tab/>
        <w:t xml:space="preserve">Komunikativní schopnosti </w:t>
      </w:r>
    </w:p>
    <w:p>
      <w:pPr>
        <w:pStyle w:val="Normal"/>
        <w:ind w:firstLine="360"/>
        <w:rPr/>
      </w:pPr>
      <w:r>
        <w:rPr/>
        <w:t xml:space="preserve">- </w:t>
        <w:tab/>
        <w:t>Aktivní znalost práce s PC</w:t>
      </w:r>
    </w:p>
    <w:p>
      <w:pPr>
        <w:pStyle w:val="Normal"/>
        <w:ind w:firstLine="360"/>
        <w:rPr/>
      </w:pPr>
      <w:r>
        <w:rPr/>
        <w:t xml:space="preserve">- </w:t>
        <w:tab/>
        <w:t>Řidičský průkaz skupiny B – aktivní řid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CHARAKTERISTIKA VYKONÁVANÉ ČINNOS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šťování přípravy, realizace a vyhodnocování akcí údržby, oprav a rekonstrukcí objektů v majetku měs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šťování přípravy, realizace a vyhodnocování investičních akcí města včetně zajišťování dotačních programů na úrovni kraje, státu a EU.</w:t>
      </w:r>
    </w:p>
    <w:p>
      <w:pPr>
        <w:pStyle w:val="Normal"/>
        <w:ind w:left="720" w:hanging="360"/>
        <w:jc w:val="both"/>
        <w:rPr/>
      </w:pPr>
      <w:r>
        <w:rPr/>
        <w:t xml:space="preserve">- </w:t>
        <w:tab/>
        <w:t xml:space="preserve">Zajišťování agendy veřejných zakázek ( zákon č. 137/2006 Sb., o veřejných zakázkách), smluvních vztahů ( zákon č. 89/2012 Sb., občanský zákoník) a  dotačních programů v souladu s příslušnou legislativou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PŘEDPOKLÁDANÝ NÁSTUP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-     Dle do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PLATOVÉ PODMÍNKY:</w:t>
      </w:r>
    </w:p>
    <w:p>
      <w:pPr>
        <w:pStyle w:val="Normal"/>
        <w:tabs>
          <w:tab w:val="clear" w:pos="708"/>
          <w:tab w:val="left" w:pos="284" w:leader="none"/>
        </w:tabs>
        <w:ind w:left="300" w:hanging="0"/>
        <w:jc w:val="both"/>
        <w:rPr/>
      </w:pPr>
      <w:r>
        <w:rPr/>
        <w:t>-  Zařazení  dle zákona č. 262/2006 Sb., zákoníku práce, ve znění pozdějších předpisů a</w:t>
        <w:br/>
        <w:t xml:space="preserve">    nařízení vlády č. 564/2006 Sb., o platových poměrech zaměstnanců ve veřejných</w:t>
        <w:br/>
        <w:t xml:space="preserve">    službách a správě, ve znění pozdějších předpisů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rPr>
          <w:rFonts w:ascii="Bangkok;Times New Roman" w:hAnsi="Bangkok;Times New Roman" w:cs="Bangkok;Times New Roman"/>
          <w:b/>
          <w:b/>
        </w:rPr>
      </w:pPr>
      <w:r>
        <w:rPr>
          <w:rFonts w:eastAsia="Wingdings" w:cs="Wingdings" w:ascii="Wingdings" w:hAnsi="Wingdings"/>
          <w:sz w:val="20"/>
        </w:rPr>
        <w:t></w:t>
      </w:r>
      <w:r>
        <w:rPr/>
        <w:t xml:space="preserve">  </w:t>
      </w:r>
      <w:r>
        <w:rPr>
          <w:rFonts w:cs="Bangkok;Times New Roman" w:ascii="Bangkok;Times New Roman" w:hAnsi="Bangkok;Times New Roman"/>
          <w:b/>
        </w:rPr>
        <w:t>INFORMACE POSKYTNE:</w:t>
      </w:r>
    </w:p>
    <w:p>
      <w:pPr>
        <w:pStyle w:val="Normal"/>
        <w:ind w:left="-180" w:firstLine="180"/>
        <w:rPr/>
      </w:pPr>
      <w:r>
        <w:rPr/>
        <w:t xml:space="preserve">     </w:t>
      </w:r>
      <w:r>
        <w:rPr/>
        <w:t xml:space="preserve">-  Ing. Karel Švercl, vedoucí odboru rozvoje města a investic  tel.:  465 500 170, </w:t>
      </w:r>
    </w:p>
    <w:p>
      <w:pPr>
        <w:pStyle w:val="Normal"/>
        <w:ind w:left="-180" w:firstLine="180"/>
        <w:rPr>
          <w:rFonts w:ascii="Bangkok;Times New Roman" w:hAnsi="Bangkok;Times New Roman" w:cs="Bangkok;Times New Roman"/>
          <w:b/>
          <w:b/>
        </w:rPr>
      </w:pPr>
      <w:r>
        <w:rPr/>
        <w:t xml:space="preserve">                                                                                                        </w:t>
      </w:r>
      <w:r>
        <w:rPr/>
        <w:t>mbt.: 605246688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ind w:left="284" w:hanging="0"/>
        <w:rPr/>
      </w:pPr>
      <w:r>
        <w:rPr/>
        <w:t xml:space="preserve">-   Ing. Věra Pirklová, tajemnice MěÚ     </w:t>
        <w:tab/>
        <w:t xml:space="preserve">                                  tel.: 465 500 113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ind w:left="284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POVINNÉ NÁLEŽITOSTI PŘIHLÁŠ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Jméno, příjmení a titu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Datum a místo naro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Státní přísluš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Místo trvalého pobytu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/>
        <w:t xml:space="preserve"> </w:t>
      </w:r>
      <w:r>
        <w:rPr/>
        <w:t xml:space="preserve">-  </w:t>
        <w:tab/>
        <w:t>Telefonický konta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Číslo občanského průkazu nebo číslo dokladu o povolení k pobytu, jde-li o cizího státního občan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-</w:t>
        <w:tab/>
        <w:t>Datum a podpis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068" w:leader="none"/>
        </w:tabs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K přihlášce je nutno připojit tyto doklad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068" w:leader="none"/>
        </w:tabs>
        <w:jc w:val="both"/>
        <w:outlineLvl w:val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Životopis,    ve   kterém   se    uvedou    údaje    o   dosavadních  zaměstnáních  a  o  odborných znalostech a dovednostech týkajících se správních činností, včetně </w:t>
        <w:br/>
        <w:t>uvedení kontaktních osob k získání referenc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Výpis   z   evidence   Rejstříku trestů  ne  starší  než  3 měsíce;  u  cizích státních příslušníků též obdobný doklad osvědčující bezúhonnost, vydaný domovským státem; pokud takový doklad domovský stát nevydává, doloží se bezúhonnost čestným prohlášením.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  <w:tab/>
        <w:t>-     Ověřená kopie dokladu o nejvyšším dosaženém vzdělání.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</w:r>
    </w:p>
    <w:p>
      <w:pPr>
        <w:pStyle w:val="Zkladntext2"/>
        <w:rPr/>
      </w:pPr>
      <w:r>
        <w:rPr/>
        <w:t xml:space="preserve">Písemné přihlášky zasílejte </w:t>
      </w:r>
      <w:r>
        <w:rPr>
          <w:u w:val="single"/>
        </w:rPr>
        <w:t>do 31.08.2014</w:t>
      </w:r>
      <w:r>
        <w:rPr/>
        <w:t xml:space="preserve"> v obálce označené v levém horním rohu nápisem „VÝBĚROVÉ ŘÍZENÍ - ORMI - NEOTEVÍRAT“ na adresu:</w:t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/>
      </w:pPr>
      <w:r>
        <w:rPr/>
        <w:t xml:space="preserve">    </w:t>
      </w:r>
      <w:r>
        <w:rPr/>
        <w:t xml:space="preserve">Ing. Věra Pirklová </w:t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 xml:space="preserve">    </w:t>
      </w:r>
      <w:r>
        <w:rPr/>
        <w:t xml:space="preserve">Tajemnice MěÚ </w:t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  <w:r>
        <w:rPr/>
        <w:t>Staré náměstí 78</w:t>
      </w:r>
    </w:p>
    <w:p>
      <w:pPr>
        <w:pStyle w:val="Normal"/>
        <w:ind w:left="708" w:firstLine="708"/>
        <w:jc w:val="both"/>
        <w:rPr/>
      </w:pPr>
      <w:r>
        <w:rPr/>
        <w:t xml:space="preserve">                  </w:t>
      </w:r>
      <w:r>
        <w:rPr/>
        <w:tab/>
        <w:t xml:space="preserve">      </w:t>
        <w:tab/>
        <w:tab/>
        <w:tab/>
        <w:t xml:space="preserve">    560 02   Česká Třeb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7708"/>
        <w:gridCol w:w="670"/>
      </w:tblGrid>
      <w:tr>
        <w:trPr>
          <w:cantSplit w:val="true"/>
        </w:trPr>
        <w:tc>
          <w:tcPr>
            <w:tcW w:w="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jc w:val="left"/>
              <w:rPr>
                <w:sz w:val="170"/>
              </w:rPr>
            </w:pPr>
            <w:r>
              <w:rPr>
                <w:sz w:val="170"/>
              </w:rPr>
              <w:t>!</w:t>
            </w:r>
          </w:p>
        </w:tc>
        <w:tc>
          <w:tcPr>
            <w:tcW w:w="77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52"/>
                <w:szCs w:val="52"/>
              </w:rPr>
              <w:t>K výběrovému řízení budou rozesílány pozvánky</w:t>
            </w:r>
          </w:p>
        </w:tc>
        <w:tc>
          <w:tcPr>
            <w:tcW w:w="6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left"/>
              <w:rPr>
                <w:sz w:val="170"/>
              </w:rPr>
            </w:pPr>
            <w:r>
              <w:rPr>
                <w:sz w:val="170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40"/>
      </w:rPr>
    </w:pPr>
    <w:r>
      <w:rPr>
        <w:sz w:val="40"/>
        <w:vertAlign w:val="superscript"/>
      </w:rPr>
      <w:t xml:space="preserve"> </w:t>
    </w:r>
  </w:p>
  <w:p>
    <w:pPr>
      <w:pStyle w:val="Footer"/>
      <w:rPr>
        <w:sz w:val="40"/>
      </w:rPr>
    </w:pPr>
    <w:r>
      <w:rPr>
        <w:sz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0"/>
    </w:pPr>
    <w:rPr>
      <w:rFonts w:ascii="Bangkok;Times New Roman" w:hAnsi="Bangkok;Times New Roman" w:cs="Bangkok;Times New Roman"/>
      <w:b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ngkok;Times New Roman" w:hAnsi="Bangkok;Times New Roman" w:cs="Bangkok;Times New Roman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ngkok;Times New Roman" w:hAnsi="Bangkok;Times New Roman" w:cs="Bangkok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12:00Z</dcterms:created>
  <dc:creator>Eva Slouková</dc:creator>
  <dc:description/>
  <cp:keywords/>
  <dc:language>en-US</dc:language>
  <cp:lastModifiedBy>sekretar8</cp:lastModifiedBy>
  <cp:lastPrinted>2014-07-15T10:18:00Z</cp:lastPrinted>
  <dcterms:modified xsi:type="dcterms:W3CDTF">2014-07-16T10:14:00Z</dcterms:modified>
  <cp:revision>9</cp:revision>
  <dc:subject/>
  <dc:title>                                                                Město Česká Třebová</dc:title>
</cp:coreProperties>
</file>