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7E7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38125" cy="76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472" r="-15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7E7E7" w:val="clear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16"/>
            <w:szCs w:val="16"/>
            <w:u w:val="single"/>
            <w:lang w:eastAsia="cs-CZ"/>
          </w:rPr>
          <w:t>Tisková zpráva k výběru sochy Jana Pernera do přednádražního prostoru v České Třebové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br/>
        <w:t>(08.01.2010)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ocha Jana Pernera v České Třebové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 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Rada města jako orgán veřejného zadavatele Města Česká Třebová dne 23.12.2009 rozhodovala o vítězném návrhu ve výtvarné soutěži o návrh na ztvárnění sochy Jana Pernera v České Třebové.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 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ro své rozhodování měla k dispozici jako podklad Protokol o otevírání obálek, posouzení a hodnocení návrhů porotou,  Protokol o uveřejnění výsledků hodnocení návrhů a výsledky ankety, která doprovázela výstavu soutěžních návrhů v předsálí obřadní síně Městského úřadu v průběhu listopadu a počátkem prosince 2009.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 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 hodnocení poroty se umístil na :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 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1. místě návrh č. 1 autora Ing. Jaromíra Garguláka,</w:t>
      </w:r>
    </w:p>
    <w:p>
      <w:pPr>
        <w:pStyle w:val="Normal"/>
        <w:shd w:fill="E7E7E7" w:val="clear"/>
        <w:spacing w:lineRule="auto" w:line="240" w:before="0" w:after="0"/>
        <w:ind w:left="2340" w:hanging="204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   </w:t>
      </w: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 hodnocením :    </w:t>
      </w:r>
    </w:p>
    <w:p>
      <w:pPr>
        <w:pStyle w:val="Normal"/>
        <w:shd w:fill="E7E7E7" w:val="clear"/>
        <w:spacing w:lineRule="auto" w:line="240" w:before="0" w:after="0"/>
        <w:ind w:left="2340" w:hanging="204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Objekt odpovídá  soutěžnímu zadání po stránce materiálu, měřítka i záměru. Realistické pojetí figury je poněkud potlačeno ve prospěch stylizace, rovněž je posíleno symbolické vyznění celku. Obě tyto skutečnosti vnímá porota jako klady návrhu. Celek působí lehkým, svižným a dynamickým dojmem, při navrženém umístění poskytuje zajímavé pohledy a průhledy.“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 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 místě návrh č. 3 autora ak. soch. Stefana Milkova, 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   </w:t>
      </w: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 hodnocením :</w:t>
      </w:r>
    </w:p>
    <w:p>
      <w:pPr>
        <w:pStyle w:val="Normal"/>
        <w:shd w:fill="E7E7E7" w:val="clear"/>
        <w:spacing w:lineRule="auto" w:line="240" w:before="0" w:after="0"/>
        <w:ind w:left="2340" w:hanging="204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                                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Socha v leštěném bronzu odpovídá soutěžním podmínkám. Pokus o skloubení tří přístupů: realistického pojetí, stylizace a symboličnosti se nezdá být zdařilým. Figura vyjadřuje nepřiměřené siláctví, které spolu s navrhovanou podobou kola a křídel upozaďuje duchovní rozměr osobnosti.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 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 místě návrh č. 4 autora prof. Jana Hendrycha ak. soch., </w:t>
      </w:r>
    </w:p>
    <w:p>
      <w:pPr>
        <w:pStyle w:val="Normal"/>
        <w:shd w:fill="E7E7E7" w:val="clear"/>
        <w:tabs>
          <w:tab w:val="clear" w:pos="708"/>
          <w:tab w:val="left" w:pos="2340" w:leader="none"/>
        </w:tabs>
        <w:spacing w:lineRule="auto" w:line="240" w:before="0" w:after="0"/>
        <w:ind w:left="660" w:hanging="36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   </w:t>
      </w: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s hodnocením :      </w:t>
      </w:r>
    </w:p>
    <w:p>
      <w:pPr>
        <w:pStyle w:val="Normal"/>
        <w:shd w:fill="E7E7E7" w:val="clear"/>
        <w:tabs>
          <w:tab w:val="clear" w:pos="708"/>
          <w:tab w:val="left" w:pos="2340" w:leader="none"/>
        </w:tabs>
        <w:spacing w:lineRule="auto" w:line="240" w:before="0" w:after="0"/>
        <w:ind w:left="2340" w:hanging="36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    </w:t>
      </w: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 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 xml:space="preserve">Objekt je vyhovující po stránce materiálu i měřítka. Zachycuje ovšem velmi zralého muže, navíc v poněkud nejistém postoji a řešení oděvu. Míra zjednodušení postavy není v souladu s detailním zpracováním některých partií (manžety, límec, reliéf podstavce). 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 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4. místě návrh č. 2 autora ak. soch. Ladislava Sorokáče, 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   </w:t>
      </w: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 hodnocením :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 xml:space="preserve"> </w:t>
      </w:r>
    </w:p>
    <w:p>
      <w:pPr>
        <w:pStyle w:val="Normal"/>
        <w:shd w:fill="E7E7E7" w:val="clear"/>
        <w:spacing w:lineRule="auto" w:line="240" w:before="0" w:after="0"/>
        <w:ind w:left="2340" w:hanging="204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                           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     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Objekt odpovídá rozměry i materiálem. Celek je statický, zejména podstavec vyvolává dojem tíhy. Figura realistického pojetí neodpovídá věku historické osobnosti. Zadní partie postavy jsou chudé na vizuální zážitky. Celkové vyznění je velmi konzervativní a málo oduševnělé.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 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Účastníci soutěže obdrželi písemné hodnocení výtvarných návrhů porotou.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 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Doprovodné ankety se zúčastnilo celkem 194 občanů města Česká Třebová i okolních měst a obcí, kteří odevzdali vyplněné anketní lístky.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 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 hodnocení ankety se umístil na :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 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1. místě návrh č. 2 autora ak. soch. Ladislava Sorokáče </w:t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..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 počtem 104 hlasů,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 místě návrh č. 1 autora Ing. Jaromíra Garguláka </w:t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.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s počtem 61 hlasů,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 místě návrh č. 3 autora ak. soch. Stefana Milkova </w:t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s počtem 20 hlasů,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4. místě návrh č. 4 autora prof. Jana Hendrycha ak. soch. </w:t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s počtem 9 hlasů.</w:t>
      </w:r>
    </w:p>
    <w:p>
      <w:pPr>
        <w:pStyle w:val="Normal"/>
        <w:shd w:fill="E7E7E7" w:val="clear"/>
        <w:spacing w:lineRule="auto" w:line="240" w:before="0" w:after="0"/>
        <w:jc w:val="both"/>
        <w:rPr>
          <w:rFonts w:ascii="Verdana" w:hAnsi="Verdana" w:eastAsia="Times New Roman" w:cs="Verdana"/>
          <w:sz w:val="14"/>
          <w:szCs w:val="1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 </w:t>
      </w:r>
    </w:p>
    <w:p>
      <w:pPr>
        <w:pStyle w:val="Normal"/>
        <w:shd w:fill="E7E7E7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Na základě uvedených podkladů Rada města rozhodla o výběru vítězného návrhu, kterým se stal návrh č. 1 autora Ing. Jaromíra Garguláka z Br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ka-trebova.cz/zpravodajstvi/socha-per10010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30:00Z</dcterms:created>
  <dc:creator>Mgr. Milan Mikolecky</dc:creator>
  <dc:description/>
  <cp:keywords/>
  <dc:language>en-US</dc:language>
  <cp:lastModifiedBy>Milan</cp:lastModifiedBy>
  <dcterms:modified xsi:type="dcterms:W3CDTF">2014-08-14T10:30:00Z</dcterms:modified>
  <cp:revision>2</cp:revision>
  <dc:subject/>
  <dc:title/>
</cp:coreProperties>
</file>