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vAlign w:val="center"/>
          </w:tcPr>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b/>
                <w:bCs/>
                <w:color w:val="0000FF"/>
                <w:sz w:val="28"/>
                <w:szCs w:val="28"/>
                <w:shd w:fill="CCFFFF" w:val="clear"/>
                <w:lang w:eastAsia="cs-CZ"/>
              </w:rPr>
              <w:t>Otevřený dopis členům odborné poroty výtvarné soutěže o návrh na ztvárnění sochy Jana Perne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506720" cy="12700"/>
                      <wp:effectExtent l="0" t="0" r="0" b="0"/>
                      <wp:docPr id="1" name=""/>
                      <a:graphic xmlns:a="http://schemas.openxmlformats.org/drawingml/2006/main">
                        <a:graphicData uri="http://schemas.microsoft.com/office/word/2010/wordprocessingShape">
                          <wps:wsp>
                            <wps:cNvSpPr/>
                            <wps:spPr>
                              <a:xfrm>
                                <a:off x="0" y="0"/>
                                <a:ext cx="55065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33.55pt;height:0.95pt;mso-wrap-style:none;v-text-anchor:middle;mso-position-vertical:top">
                      <v:fill o:detectmouseclick="t" type="solid" color2="#7f7f7f"/>
                      <v:stroke color="#3465a4" joinstyle="round" endcap="flat"/>
                      <w10:wrap type="square"/>
                    </v:rect>
                  </w:pict>
                </mc:Fallback>
              </mc:AlternateContent>
            </w:r>
          </w:p>
        </w:tc>
      </w:tr>
      <w:tr>
        <w:trPr/>
        <w:tc>
          <w:tcPr>
            <w:tcW w:w="978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ážení členové odborné porot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volte, abychom tímto způsobem vyjádřili  náš názor na Vaše rozhodnutí formulované v protokolu o průběhu soutěže, tedy o otevírání obálek, posouzení a hodnocení návrhů porotou a protokolu o zveřejnění výsledků hodnocení návrhů, které bylo zveřejněno v tiskové zprávě dne 8. ledna 2010.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souhlasíme s vyhlášením soutěžního návrhu č. 1. autora Ing. Jaromíra Garguláka  jako vítězného návrhu vyhlášené soutěže. Při vyjádření svého názoru se opíráme nejen o svoje vlastní hodnocení výtvarných děl či provedené ankety či elektronické hlasování, ale také o vydaný závazný oficiální dokument , t.j. "Soutěžní podmínky" vyhlášení výtvarné soutěž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hlasíme s názory velké části veřejnosti, podle kterých vítězné dílo není sochou Jana Pernera, jak je označeno přímo v názvu vyhlášené soutěže. Za sochu byla označena plastika alegorizující stylizovaně osobu  považovanou za Jana Pernera a její symbolické spojení s železnicí. Domníváme se, že jste se jako členové odborné poroty soutěže závazným zadáním soutěže přesně neřídili, zvláště v článku 2.1 Předmět soutěže, kde je uvedeno "</w:t>
            </w:r>
            <w:r>
              <w:rPr>
                <w:rFonts w:eastAsia="Times New Roman" w:cs="Times New Roman" w:ascii="Times New Roman" w:hAnsi="Times New Roman"/>
                <w:i/>
                <w:iCs/>
                <w:sz w:val="24"/>
                <w:szCs w:val="24"/>
                <w:lang w:eastAsia="cs-CZ"/>
              </w:rPr>
              <w:t xml:space="preserve">Cílem  soutěže je získat výtvarné návrhy sochy (sochy člověka), která by měla být v kontextu s architektonickým řešením MLFDT </w:t>
            </w:r>
            <w:r>
              <w:rPr>
                <w:rFonts w:eastAsia="Times New Roman" w:cs="Times New Roman" w:ascii="Times New Roman" w:hAnsi="Times New Roman"/>
                <w:sz w:val="24"/>
                <w:szCs w:val="24"/>
                <w:lang w:eastAsia="cs-CZ"/>
              </w:rPr>
              <w:t>(t.j. dopravního terminálu)</w:t>
            </w:r>
            <w:r>
              <w:rPr>
                <w:rFonts w:eastAsia="Times New Roman" w:cs="Times New Roman" w:ascii="Times New Roman" w:hAnsi="Times New Roman"/>
                <w:i/>
                <w:iCs/>
                <w:sz w:val="24"/>
                <w:szCs w:val="24"/>
                <w:lang w:eastAsia="cs-CZ"/>
              </w:rPr>
              <w:t xml:space="preserve"> a jeho výtvarné výzdoby a zároveň by měla odkazovat k významné osobnosti českých dějin - železničnímu odborníkovi Janu Pernerovi. Socha by měla být trvalou upomínkou na tohoto významného stavitele železničních tratí a zároveň by měla přispět k ozvláštnění daného prostoru."</w:t>
            </w:r>
          </w:p>
          <w:p>
            <w:pPr>
              <w:pStyle w:val="Normal"/>
              <w:spacing w:lineRule="auto" w:line="240" w:before="280" w:after="280"/>
              <w:rPr/>
            </w:pPr>
            <w:r>
              <w:rPr>
                <w:rFonts w:eastAsia="Times New Roman" w:cs="Times New Roman" w:ascii="Times New Roman" w:hAnsi="Times New Roman"/>
                <w:sz w:val="24"/>
                <w:szCs w:val="24"/>
                <w:lang w:eastAsia="cs-CZ"/>
              </w:rPr>
              <w:t xml:space="preserve">Zdá se nám velmi zvláštní, že </w:t>
            </w:r>
            <w:r>
              <w:rPr>
                <w:rFonts w:eastAsia="Times New Roman" w:cs="Times New Roman" w:ascii="Times New Roman" w:hAnsi="Times New Roman"/>
                <w:b/>
                <w:bCs/>
                <w:sz w:val="24"/>
                <w:szCs w:val="24"/>
                <w:lang w:eastAsia="cs-CZ"/>
              </w:rPr>
              <w:t xml:space="preserve">právě toto odchýlení od závazného zadání soutěže je v hodnocení poroty vnímáno jako klad podaného návrhu: </w:t>
            </w: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 xml:space="preserve">Objekt odpovídá  soutěžnímu zadání po stránce materiálu, měřítka i záměru. Realistické pojetí figury je poněkud potlačeno ve prospěch stylizace, rovněž je posíleno symbolické vyznění celku. Obě tyto skutečnosti vnímá porota jako klady návrhu."  </w:t>
            </w:r>
            <w:r>
              <w:rPr>
                <w:rFonts w:eastAsia="Times New Roman" w:cs="Times New Roman" w:ascii="Times New Roman" w:hAnsi="Times New Roman"/>
                <w:sz w:val="24"/>
                <w:szCs w:val="24"/>
                <w:lang w:eastAsia="cs-CZ"/>
              </w:rPr>
              <w:t xml:space="preserve">Pokud je možné takto hodnotit  stanovení závazného cíle soutěže, nebylo třeba cíl vůbec vymezova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hlášená výtvarná soutěž byla anonymní a porota samozřejmě při hodnocení neznala autory děl. Podle zveřejněného protokolu se však lze  pozastavit nad tím, že byl oceněn návrh Ing. J. Garguláka z Brna, tedy autora bez výtvarného akademického vzdělání (Ing. slévače, který navštěvoval hodiny kresby na LŠU), ale autory tří akademických sochařů včetně jednoho vysokoškolského profesora více vyhovující závazným soutěžním podmínkám byly odmítnuty. V této souvislosti nám vychází, že se porota  upřednostnila jedinou stránku - modernost hodnocení, která však mohla být současně doprovodným jevem toho, že by autor skutečnou  sochu Jana Pernera bez potřebné stylizace  nevytvořil.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odnocení odborné poroty je konečné a nikdo na něm nic nezmění. Bylo hlavním impulsem pro rozhodnutí rady města a ovlivní podobu dolní části Bezručova náměstí na desetiletí či století. To, že rozhodnutí o vítězném návrhu sochy rozvířilo veřejné mínění  se možná rychle zapomene. Domníváme se, že po svém dokončení vybrané výtvarné dílo sice skutečně ozvláštní vybraný prostor kruhové křižovatky, ovšem nebude nikdy skutečnou sochou tak významné osobnosti českých dějin, kterou byl  inženýr Jan Perner.  Budiž útěchou to, že socha nebude zdobit skutečné budoucí náměstí Jana Pernera a nebude stát v jeho nejvíce frekventované, navštěvované a fotografované zóně, ale "dole" na jeho okraji, vlastně  u vjezdu do podzemních garáží, kde nebude tolik na očích.... </w:t>
            </w:r>
          </w:p>
          <w:p>
            <w:pPr>
              <w:pStyle w:val="Normal"/>
              <w:spacing w:lineRule="auto" w:line="240" w:before="0" w:after="0"/>
              <w:rPr>
                <w:rFonts w:ascii="Times New Roman" w:hAnsi="Times New Roman" w:eastAsia="Times New Roman" w:cs="Times New Roman"/>
                <w:sz w:val="24"/>
                <w:szCs w:val="24"/>
                <w:lang w:eastAsia="cs-CZ"/>
              </w:rPr>
            </w:pPr>
            <w:bookmarkStart w:id="0" w:name="OLE_LINK19"/>
            <w:bookmarkStart w:id="1" w:name="OLE_LINK18"/>
            <w:r>
              <w:rPr>
                <w:rFonts w:eastAsia="Times New Roman" w:cs="Times New Roman" w:ascii="Times New Roman" w:hAnsi="Times New Roman"/>
                <w:b/>
                <w:sz w:val="24"/>
                <w:szCs w:val="24"/>
                <w:lang w:eastAsia="cs-CZ"/>
              </w:rPr>
              <w:t>Martin Menšík, Mgr. Milan Mikolecký, Pavel Myšák, Pavel Stejskal, Hana Venclová, Ing. Jiří Vencl,   Stanislav Vosyka</w:t>
            </w:r>
            <w:r>
              <w:rPr>
                <w:rFonts w:eastAsia="Times New Roman" w:cs="Times New Roman" w:ascii="Times New Roman" w:hAnsi="Times New Roman"/>
                <w:sz w:val="24"/>
                <w:szCs w:val="24"/>
                <w:lang w:eastAsia="cs-CZ"/>
              </w:rPr>
              <w:t xml:space="preserve"> </w:t>
            </w:r>
            <w:bookmarkEnd w:id="0"/>
            <w:bookmarkEnd w:id="1"/>
          </w:p>
        </w:tc>
      </w:tr>
    </w:tbl>
    <w:p>
      <w:pPr>
        <w:pStyle w:val="Normal"/>
        <w:spacing w:before="0" w:after="200"/>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27:00Z</dcterms:created>
  <dc:creator>Mgr. Milan Mikolecky</dc:creator>
  <dc:description/>
  <cp:keywords/>
  <dc:language>en-US</dc:language>
  <cp:lastModifiedBy>Milan</cp:lastModifiedBy>
  <dcterms:modified xsi:type="dcterms:W3CDTF">2014-08-14T10:27:00Z</dcterms:modified>
  <cp:revision>2</cp:revision>
  <dc:subject/>
  <dc:title/>
</cp:coreProperties>
</file>