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pro vás připravila knihovna na srpe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43815</wp:posOffset>
            </wp:positionV>
            <wp:extent cx="351790" cy="351790"/>
            <wp:effectExtent l="0" t="0" r="0" b="0"/>
            <wp:wrapTight wrapText="bothSides">
              <wp:wrapPolygon edited="0">
                <wp:start x="3487" y="0"/>
                <wp:lineTo x="-1162" y="4665"/>
                <wp:lineTo x="1162" y="18714"/>
                <wp:lineTo x="3487" y="19874"/>
                <wp:lineTo x="16355" y="19874"/>
                <wp:lineTo x="17544" y="19874"/>
                <wp:lineTo x="18707" y="18714"/>
                <wp:lineTo x="21032" y="14022"/>
                <wp:lineTo x="21032" y="4665"/>
                <wp:lineTo x="16355" y="0"/>
                <wp:lineTo x="3487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pozornění pro návštěvník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ěstská knihovna upozorňuje na zkrácený provoz během letních prázdnin. Sobotní provoz přes letní prázdniny zrušen. Výpůjčky (knihy, časopisy, audioknihy) půjčené od 18. 6. jsou prodloužené až d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8. 9. 2014. </w:t>
      </w:r>
      <w:r>
        <w:rPr>
          <w:b/>
          <w:color w:val="FF0000"/>
        </w:rPr>
        <w:t xml:space="preserve">Pozor změna v provozní době na oddělení TeenSpace. </w:t>
      </w:r>
      <w:r>
        <w:rPr>
          <w:b/>
        </w:rPr>
        <w:t xml:space="preserve">Připomínáme možnost půjčování deskových a karetních her. 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5255</wp:posOffset>
                </wp:positionV>
                <wp:extent cx="5573395" cy="1896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89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0.65pt;width:438.8pt;height:1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ozní doba letní prázdniny (platí od 1. 7. do 31. 8.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>město</w:t>
        <w:tab/>
        <w:t>(dětské, dospělé odd.)</w:t>
        <w:tab/>
        <w:tab/>
        <w:t>TeenSpace</w:t>
        <w:tab/>
        <w:t>pobočka Parní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Po</w:t>
      </w:r>
      <w:r>
        <w:rPr/>
        <w:tab/>
        <w:t>8-11  12-18</w:t>
        <w:tab/>
        <w:tab/>
        <w:tab/>
        <w:tab/>
        <w:t>12-16</w:t>
        <w:tab/>
        <w:tab/>
        <w:t xml:space="preserve">8-11  12-18 </w:t>
      </w:r>
      <w:r>
        <w:rPr>
          <w:b/>
        </w:rPr>
        <w:t>Dospělé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Út</w:t>
      </w:r>
      <w:r>
        <w:rPr/>
        <w:tab/>
        <w:t>8-11  12-18</w:t>
        <w:tab/>
        <w:tab/>
        <w:tab/>
        <w:tab/>
        <w:t>12-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St</w:t>
      </w:r>
      <w:r>
        <w:rPr/>
        <w:tab/>
        <w:t>8-11  12-18</w:t>
        <w:tab/>
        <w:tab/>
        <w:tab/>
        <w:tab/>
        <w:t>12-16</w:t>
        <w:tab/>
        <w:tab/>
        <w:t xml:space="preserve">8-11   12-18 </w:t>
      </w:r>
      <w:r>
        <w:rPr>
          <w:b/>
        </w:rPr>
        <w:t xml:space="preserve">Dětské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Čt</w:t>
      </w:r>
      <w:r>
        <w:rPr/>
        <w:tab/>
        <w:t>8-11  12-</w:t>
      </w:r>
      <w:r>
        <w:rPr>
          <w:b/>
        </w:rPr>
        <w:t>14</w:t>
      </w:r>
      <w:r>
        <w:rPr/>
        <w:tab/>
      </w:r>
      <w:r>
        <w:rPr>
          <w:b/>
        </w:rPr>
        <w:tab/>
        <w:tab/>
        <w:tab/>
      </w:r>
      <w:r>
        <w:rPr/>
        <w:t>12-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43" w:leader="none"/>
        </w:tabs>
        <w:spacing w:lineRule="auto" w:line="240" w:before="0" w:after="0"/>
        <w:ind w:firstLine="708"/>
        <w:jc w:val="both"/>
        <w:rPr/>
      </w:pPr>
      <w:r>
        <w:rPr>
          <w:b/>
        </w:rPr>
        <w:t>Pá</w:t>
      </w:r>
      <w:r>
        <w:rPr/>
        <w:tab/>
        <w:t>8-11  12-</w:t>
      </w:r>
      <w:r>
        <w:rPr>
          <w:b/>
        </w:rPr>
        <w:t>14</w:t>
      </w:r>
      <w:r>
        <w:rPr/>
        <w:tab/>
        <w:tab/>
        <w:t xml:space="preserve">              </w:t>
        <w:tab/>
        <w:tab/>
        <w:t>12-14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1525</wp:posOffset>
            </wp:positionH>
            <wp:positionV relativeFrom="paragraph">
              <wp:posOffset>69850</wp:posOffset>
            </wp:positionV>
            <wp:extent cx="572135" cy="593725"/>
            <wp:effectExtent l="0" t="0" r="0" b="0"/>
            <wp:wrapTight wrapText="bothSides">
              <wp:wrapPolygon edited="0">
                <wp:start x="8041" y="26"/>
                <wp:lineTo x="7564" y="53"/>
                <wp:lineTo x="6135" y="458"/>
                <wp:lineTo x="5911" y="674"/>
                <wp:lineTo x="5239" y="1132"/>
                <wp:lineTo x="4678" y="1671"/>
                <wp:lineTo x="4230" y="2238"/>
                <wp:lineTo x="3894" y="2939"/>
                <wp:lineTo x="3726" y="3316"/>
                <wp:lineTo x="2382" y="3991"/>
                <wp:lineTo x="1653" y="4395"/>
                <wp:lineTo x="1065" y="4988"/>
                <wp:lineTo x="616" y="5528"/>
                <wp:lineTo x="336" y="6094"/>
                <wp:lineTo x="140" y="6633"/>
                <wp:lineTo x="-27" y="7199"/>
                <wp:lineTo x="-27" y="7739"/>
                <wp:lineTo x="-27" y="8844"/>
                <wp:lineTo x="140" y="9950"/>
                <wp:lineTo x="308" y="10489"/>
                <wp:lineTo x="925" y="11595"/>
                <wp:lineTo x="1428" y="12134"/>
                <wp:lineTo x="2157" y="12701"/>
                <wp:lineTo x="2213" y="12755"/>
                <wp:lineTo x="3446" y="13240"/>
                <wp:lineTo x="6051" y="13833"/>
                <wp:lineTo x="6500" y="14346"/>
                <wp:lineTo x="7143" y="14939"/>
                <wp:lineTo x="8069" y="15451"/>
                <wp:lineTo x="8096" y="15694"/>
                <wp:lineTo x="11430" y="16017"/>
                <wp:lineTo x="13727" y="16017"/>
                <wp:lineTo x="13586" y="16557"/>
                <wp:lineTo x="13615" y="17096"/>
                <wp:lineTo x="14175" y="18256"/>
                <wp:lineTo x="14792" y="18768"/>
                <wp:lineTo x="14820" y="18822"/>
                <wp:lineTo x="17089" y="19307"/>
                <wp:lineTo x="17425" y="19307"/>
                <wp:lineTo x="17341" y="19874"/>
                <wp:lineTo x="17509" y="20413"/>
                <wp:lineTo x="17817" y="20979"/>
                <wp:lineTo x="17873" y="21060"/>
                <wp:lineTo x="18546" y="21519"/>
                <wp:lineTo x="18686" y="21519"/>
                <wp:lineTo x="19414" y="21519"/>
                <wp:lineTo x="19582" y="21519"/>
                <wp:lineTo x="20310" y="21060"/>
                <wp:lineTo x="20310" y="20979"/>
                <wp:lineTo x="20506" y="20413"/>
                <wp:lineTo x="20450" y="19874"/>
                <wp:lineTo x="20143" y="19307"/>
                <wp:lineTo x="19834" y="18930"/>
                <wp:lineTo x="19694" y="18660"/>
                <wp:lineTo x="18937" y="18498"/>
                <wp:lineTo x="17425" y="18202"/>
                <wp:lineTo x="17649" y="17662"/>
                <wp:lineTo x="17649" y="17096"/>
                <wp:lineTo x="17537" y="16692"/>
                <wp:lineTo x="17229" y="16017"/>
                <wp:lineTo x="16780" y="15451"/>
                <wp:lineTo x="16837" y="15181"/>
                <wp:lineTo x="15492" y="14966"/>
                <wp:lineTo x="13475" y="14912"/>
                <wp:lineTo x="16837" y="14426"/>
                <wp:lineTo x="17985" y="13833"/>
                <wp:lineTo x="18630" y="13240"/>
                <wp:lineTo x="19049" y="12701"/>
                <wp:lineTo x="19302" y="12134"/>
                <wp:lineTo x="19470" y="11595"/>
                <wp:lineTo x="19554" y="11056"/>
                <wp:lineTo x="19694" y="10489"/>
                <wp:lineTo x="20478" y="9950"/>
                <wp:lineTo x="20983" y="9384"/>
                <wp:lineTo x="21291" y="8844"/>
                <wp:lineTo x="21487" y="8278"/>
                <wp:lineTo x="21600" y="7739"/>
                <wp:lineTo x="21600" y="7199"/>
                <wp:lineTo x="21543" y="6633"/>
                <wp:lineTo x="21403" y="5528"/>
                <wp:lineTo x="21179" y="4988"/>
                <wp:lineTo x="20843" y="4422"/>
                <wp:lineTo x="20366" y="3883"/>
                <wp:lineTo x="19834" y="3505"/>
                <wp:lineTo x="19582" y="3262"/>
                <wp:lineTo x="18798" y="3020"/>
                <wp:lineTo x="17873" y="2777"/>
                <wp:lineTo x="17537" y="2238"/>
                <wp:lineTo x="17033" y="1671"/>
                <wp:lineTo x="16556" y="1321"/>
                <wp:lineTo x="16137" y="1132"/>
                <wp:lineTo x="16193" y="943"/>
                <wp:lineTo x="14903" y="808"/>
                <wp:lineTo x="11149" y="458"/>
                <wp:lineTo x="9749" y="53"/>
                <wp:lineTo x="9273" y="26"/>
                <wp:lineTo x="8041" y="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omixování: vytvoř si vlastní komiks!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oddělení </w:t>
      </w:r>
      <w:r>
        <w:rPr>
          <w:b/>
        </w:rPr>
        <w:t>TeenSpace</w:t>
      </w:r>
      <w:r>
        <w:rPr/>
        <w:t xml:space="preserve"> se můžeš stát autorem svého komiksu! Přijď a zkus si vytvořit vlastní příběh se svým hrdinou. Můžeš lepit, stříhat, kreslit,… cokoliv, co tě právě napadne, zážitky z letních prázdnin, tvůj oblíbený film, tvoje sny nebo sebe jako komiksového hrdinu, co zachrání svět </w:t>
      </w:r>
      <w:r>
        <w:rPr>
          <w:rFonts w:eastAsia="Wingdings" w:cs="Wingdings" w:ascii="Wingdings" w:hAnsi="Wingdings"/>
        </w:rPr>
        <w:t></w:t>
      </w:r>
      <w:r>
        <w:rPr/>
        <w:t xml:space="preserve"> Tvořit můžeš přímo v Teenspace, vše potřebné tu je, nebo doma, šablonu si vyzvedni v Teenspace nebo stáhni na webových stránkách.  Hotový komiks odevzdej knihovnicím nebo knihovníkovi a těš se na výstavu všech komiksů v září.  Informace: Jana.jakeschova@ceska-trebova.c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1525</wp:posOffset>
            </wp:positionH>
            <wp:positionV relativeFrom="paragraph">
              <wp:posOffset>60960</wp:posOffset>
            </wp:positionV>
            <wp:extent cx="648335" cy="45847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cs-CZ"/>
        </w:rPr>
        <w:t>Nová výstava na schodech: „</w:t>
      </w:r>
      <w:r>
        <w:rPr>
          <w:rFonts w:eastAsia="Times New Roman"/>
          <w:b/>
          <w:iCs/>
          <w:lang w:eastAsia="cs-CZ"/>
        </w:rPr>
        <w:t>Příroda a její zákoutí mýma očima“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vá fotografická výstava autorky Kamily Šefcové, nadšené amatérské fotografky, českotřebovské knihovnice, ke shlédnutí od srpn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1525</wp:posOffset>
            </wp:positionH>
            <wp:positionV relativeFrom="paragraph">
              <wp:posOffset>74295</wp:posOffset>
            </wp:positionV>
            <wp:extent cx="610870" cy="592455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Připravujeme na zář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rimi beseda, 18. září od 18 hodin, I. patro dospělé oddělení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eseda se bude týkat práce policistů a kriminalistů na místě trestného činu, stanovení vyšetřovacích verzí a práce s důkazními prostředky. Vyprávět bude zkušený kriminalista. Ve spolupráci s PČR Ústí nad Orlicí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>Pro všechny fanoušky kriminálek a detektivek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118110</wp:posOffset>
            </wp:positionV>
            <wp:extent cx="660400" cy="660400"/>
            <wp:effectExtent l="0" t="0" r="0" b="0"/>
            <wp:wrapTight wrapText="bothSides">
              <wp:wrapPolygon edited="0">
                <wp:start x="6894" y="0"/>
                <wp:lineTo x="2451" y="1661"/>
                <wp:lineTo x="-764" y="7702"/>
                <wp:lineTo x="-764" y="13744"/>
                <wp:lineTo x="5974" y="20692"/>
                <wp:lineTo x="7659" y="20692"/>
                <wp:lineTo x="13787" y="20692"/>
                <wp:lineTo x="15472" y="20692"/>
                <wp:lineTo x="21600" y="15405"/>
                <wp:lineTo x="21600" y="7702"/>
                <wp:lineTo x="19761" y="3322"/>
                <wp:lineTo x="14552" y="0"/>
                <wp:lineTo x="68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yldino předčítání: "Pohádky z palouku", 2. září od 15 hodin, dětské oddělení</w:t>
      </w:r>
    </w:p>
    <w:p>
      <w:pPr>
        <w:pStyle w:val="Normal"/>
        <w:spacing w:lineRule="auto" w:line="240" w:before="0" w:after="0"/>
        <w:jc w:val="both"/>
        <w:rPr/>
      </w:pPr>
      <w:r>
        <w:rPr/>
        <w:t>Ahoj holky a kluci, po prázdninách vás opět zveme do knihovny, tentokráte na: "Pohádky z palouku". Seznámíme se v nich s dvěma nerozlučnými kamarády - šnekem Matějem a se skřítkem Pivoňkou a pokud náhodou při vašich letních dobrodružstvích málem šlápnete na prázdnou ulitu, tak ji opatrně přineste sebou… něco si vyrobíme a když zbude čas, zahrajeme si nějakou hru. Krásné léto plné sluníčka, her a samozřejmě legrace vám přeje Matylda s Matějem (naši knihovničtí skřítci), kteří tu na vás budou čekat. Vstupné dobrovolné.                    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5:00Z</dcterms:created>
  <dc:creator>jarka</dc:creator>
  <dc:description/>
  <cp:keywords/>
  <dc:language>en-US</dc:language>
  <cp:lastModifiedBy>Milan</cp:lastModifiedBy>
  <dcterms:modified xsi:type="dcterms:W3CDTF">2014-07-17T20:35:00Z</dcterms:modified>
  <cp:revision>2</cp:revision>
  <dc:subject/>
  <dc:title/>
</cp:coreProperties>
</file>