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6055</wp:posOffset>
            </wp:positionH>
            <wp:positionV relativeFrom="paragraph">
              <wp:posOffset>-4445</wp:posOffset>
            </wp:positionV>
            <wp:extent cx="1790700" cy="2080895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8585" simplePos="0" locked="0" layoutInCell="0" allowOverlap="1" relativeHeight="10">
                <wp:simplePos x="0" y="0"/>
                <wp:positionH relativeFrom="column">
                  <wp:posOffset>-739140</wp:posOffset>
                </wp:positionH>
                <wp:positionV relativeFrom="paragraph">
                  <wp:posOffset>128905</wp:posOffset>
                </wp:positionV>
                <wp:extent cx="661035" cy="638175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1043">
                              <a:moveTo>
                                <a:pt x="437" y="45"/>
                              </a:moveTo>
                              <a:cubicBezTo>
                                <a:pt x="407" y="75"/>
                                <a:pt x="388" y="100"/>
                                <a:pt x="354" y="128"/>
                              </a:cubicBezTo>
                              <a:cubicBezTo>
                                <a:pt x="332" y="196"/>
                                <a:pt x="367" y="107"/>
                                <a:pt x="324" y="158"/>
                              </a:cubicBezTo>
                              <a:cubicBezTo>
                                <a:pt x="292" y="195"/>
                                <a:pt x="317" y="232"/>
                                <a:pt x="272" y="263"/>
                              </a:cubicBezTo>
                              <a:cubicBezTo>
                                <a:pt x="140" y="239"/>
                                <a:pt x="183" y="232"/>
                                <a:pt x="24" y="240"/>
                              </a:cubicBezTo>
                              <a:cubicBezTo>
                                <a:pt x="9" y="288"/>
                                <a:pt x="0" y="341"/>
                                <a:pt x="24" y="390"/>
                              </a:cubicBezTo>
                              <a:cubicBezTo>
                                <a:pt x="32" y="406"/>
                                <a:pt x="54" y="435"/>
                                <a:pt x="54" y="435"/>
                              </a:cubicBezTo>
                              <a:cubicBezTo>
                                <a:pt x="65" y="478"/>
                                <a:pt x="71" y="521"/>
                                <a:pt x="84" y="563"/>
                              </a:cubicBezTo>
                              <a:cubicBezTo>
                                <a:pt x="67" y="614"/>
                                <a:pt x="76" y="669"/>
                                <a:pt x="47" y="713"/>
                              </a:cubicBezTo>
                              <a:cubicBezTo>
                                <a:pt x="57" y="755"/>
                                <a:pt x="38" y="795"/>
                                <a:pt x="84" y="810"/>
                              </a:cubicBezTo>
                              <a:cubicBezTo>
                                <a:pt x="133" y="842"/>
                                <a:pt x="178" y="863"/>
                                <a:pt x="234" y="878"/>
                              </a:cubicBezTo>
                              <a:cubicBezTo>
                                <a:pt x="266" y="867"/>
                                <a:pt x="292" y="875"/>
                                <a:pt x="324" y="885"/>
                              </a:cubicBezTo>
                              <a:cubicBezTo>
                                <a:pt x="338" y="899"/>
                                <a:pt x="347" y="918"/>
                                <a:pt x="362" y="930"/>
                              </a:cubicBezTo>
                              <a:cubicBezTo>
                                <a:pt x="375" y="941"/>
                                <a:pt x="393" y="944"/>
                                <a:pt x="407" y="953"/>
                              </a:cubicBezTo>
                              <a:cubicBezTo>
                                <a:pt x="411" y="965"/>
                                <a:pt x="430" y="1013"/>
                                <a:pt x="437" y="1020"/>
                              </a:cubicBezTo>
                              <a:cubicBezTo>
                                <a:pt x="449" y="1032"/>
                                <a:pt x="488" y="1037"/>
                                <a:pt x="504" y="1043"/>
                              </a:cubicBezTo>
                              <a:cubicBezTo>
                                <a:pt x="537" y="1040"/>
                                <a:pt x="570" y="1043"/>
                                <a:pt x="602" y="1035"/>
                              </a:cubicBezTo>
                              <a:cubicBezTo>
                                <a:pt x="618" y="1031"/>
                                <a:pt x="621" y="991"/>
                                <a:pt x="624" y="983"/>
                              </a:cubicBezTo>
                              <a:cubicBezTo>
                                <a:pt x="639" y="946"/>
                                <a:pt x="644" y="939"/>
                                <a:pt x="684" y="930"/>
                              </a:cubicBezTo>
                              <a:cubicBezTo>
                                <a:pt x="714" y="915"/>
                                <a:pt x="742" y="909"/>
                                <a:pt x="774" y="900"/>
                              </a:cubicBezTo>
                              <a:cubicBezTo>
                                <a:pt x="786" y="867"/>
                                <a:pt x="774" y="882"/>
                                <a:pt x="812" y="870"/>
                              </a:cubicBezTo>
                              <a:cubicBezTo>
                                <a:pt x="827" y="865"/>
                                <a:pt x="857" y="855"/>
                                <a:pt x="857" y="855"/>
                              </a:cubicBezTo>
                              <a:cubicBezTo>
                                <a:pt x="859" y="855"/>
                                <a:pt x="1010" y="888"/>
                                <a:pt x="1022" y="863"/>
                              </a:cubicBezTo>
                              <a:cubicBezTo>
                                <a:pt x="1041" y="822"/>
                                <a:pt x="1020" y="773"/>
                                <a:pt x="1014" y="728"/>
                              </a:cubicBezTo>
                              <a:cubicBezTo>
                                <a:pt x="1013" y="719"/>
                                <a:pt x="1004" y="713"/>
                                <a:pt x="999" y="705"/>
                              </a:cubicBezTo>
                              <a:cubicBezTo>
                                <a:pt x="986" y="665"/>
                                <a:pt x="983" y="639"/>
                                <a:pt x="947" y="615"/>
                              </a:cubicBezTo>
                              <a:cubicBezTo>
                                <a:pt x="933" y="576"/>
                                <a:pt x="930" y="544"/>
                                <a:pt x="947" y="503"/>
                              </a:cubicBezTo>
                              <a:cubicBezTo>
                                <a:pt x="954" y="486"/>
                                <a:pt x="977" y="458"/>
                                <a:pt x="977" y="458"/>
                              </a:cubicBezTo>
                              <a:cubicBezTo>
                                <a:pt x="990" y="389"/>
                                <a:pt x="1000" y="382"/>
                                <a:pt x="984" y="293"/>
                              </a:cubicBezTo>
                              <a:cubicBezTo>
                                <a:pt x="979" y="263"/>
                                <a:pt x="945" y="252"/>
                                <a:pt x="924" y="240"/>
                              </a:cubicBezTo>
                              <a:cubicBezTo>
                                <a:pt x="908" y="231"/>
                                <a:pt x="879" y="210"/>
                                <a:pt x="879" y="210"/>
                              </a:cubicBezTo>
                              <a:cubicBezTo>
                                <a:pt x="754" y="216"/>
                                <a:pt x="740" y="229"/>
                                <a:pt x="654" y="203"/>
                              </a:cubicBezTo>
                              <a:cubicBezTo>
                                <a:pt x="639" y="153"/>
                                <a:pt x="674" y="86"/>
                                <a:pt x="617" y="68"/>
                              </a:cubicBezTo>
                              <a:cubicBezTo>
                                <a:pt x="564" y="34"/>
                                <a:pt x="496" y="22"/>
                                <a:pt x="437" y="0"/>
                              </a:cubicBezTo>
                              <a:cubicBezTo>
                                <a:pt x="425" y="34"/>
                                <a:pt x="414" y="105"/>
                                <a:pt x="414" y="10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,1043" path="m437,45c407,75,388,100,354,128c332,196,367,107,324,158c292,195,317,232,272,263c140,239,183,232,24,240c9,288,0,341,24,390c32,406,54,435,54,435c65,478,71,521,84,563c67,614,76,669,47,713c57,755,38,795,84,810c133,842,178,863,234,878c266,867,292,875,324,885c338,899,347,918,362,930c375,941,393,944,407,953c411,965,430,1013,437,1020c449,1032,488,1037,504,1043c537,1040,570,1043,602,1035c618,1031,621,991,624,983c639,946,644,939,684,930c714,915,742,909,774,900c786,867,774,882,812,870c827,865,857,855,857,855c859,855,1010,888,1022,863c1041,822,1020,773,1014,728c1013,719,1004,713,999,705c986,665,983,639,947,615c933,576,930,544,947,503c954,486,977,458,977,458c990,389,1000,382,984,293c979,263,945,252,924,240c908,231,879,210,879,210c754,216,740,229,654,203c639,153,674,86,617,68c564,34,496,22,437,0c425,34,414,105,414,105e" fillcolor="white" stroked="f" o:allowincell="f" style="position:absolute;margin-left:-58.2pt;margin-top:10.15pt;width:52pt;height:50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HRAVÉ UČENÍ S AKTIVNÍ ZÁBAVOU V MATEŘSKÉ ŠKOLE HABRMAN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je to tady! Zpočátku opatrně rozjíždějící se motoráček záhy zrychlí a jak Pendolíno se v mžiku objeví v cíli. Skončil školní rok 2013/2014. Jaký byl u skřítka Habrmánka? Nabídl dětem jak tradiční, zavedené akce, tak aktivity nové, kterými rok co rok prožitky našich svěřenců obohacujeme. Stručně se alespoň o některých zmíní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ávka první – ZA KULTUROU A UMĚNÍ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Maňásková či loutková divadélka bývají velmi vděčnou akcí, která zaručeně vykouzlí úsměv a rozzáří tvář i oči dítě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aké Kouzlení s klaunem, Karneval nebo Školička kouzel zaujmou. Za velmi přínosné považujeme pravidelné návštěvy Městské knihovny a Kulturního cent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ávka druhá – POHYB A ZDRAV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joblíbenější aktivitou našich chlapců i holčiček je sportování na zimním stadiónu ve městě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kterou pro nás obětavě připravují členové z florbalového klubu Fbk Orlicko - Třebovsko. Běžně se účastníme soutěží v Týdnu sportu nebo Sportovních her pro MŠ. Pravidelné činnosti paní učitelky rozšířily o tyto novinky. MŠ navštívila dentální hygienička, protože se děti potřebují seznámit se správnou péčí o své zoubky. Smysluplná byla i účast tříd na projektu Zdravá MŠ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pakovaný relaxační pobyt dětí v solné jesky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ávka třetí a poslední – ZVÍŘ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ěti se vždy rády a se zájmem seznamují s faunou. Ať už jsou to malí hlodavci, pestrobarevní papoušci, větší dravci, vycvičení pejsci nebo roztomilá muflonka Žofka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e ticho a úžas nad zvířecí dokonalostí. Když k nám na školní zahradu přišel vzrostlý koník Cherda, nikomu ani nevadil trvalejší déšť. Živé zvířátko má svoje kouzlo, každého očaruje. Zajímavá výstava v KC dětem umožnila objevovat a nahlédnout i na některá africká zvířata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lmi atraktivně zapůsobila i letošní návštěva členů Městské policie v areálu naší zahra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Jedinečnost atmosféry akcí zachycují jednotlivé fotografie z naší pestré fotogalerie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ávěrem bychom rádi poděkovali všem jednotlivcům, spolkům, klubům nebo organizacím za obětavou spolupráci a budeme se těšit v příštím školním roce na její pokračování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MŠ Habrmanov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 Faltys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21:18:00Z</dcterms:created>
  <dc:creator>Martin Faltys</dc:creator>
  <dc:description/>
  <cp:keywords/>
  <dc:language>en-US</dc:language>
  <cp:lastModifiedBy>Milan</cp:lastModifiedBy>
  <dcterms:modified xsi:type="dcterms:W3CDTF">2014-07-20T21:18:00Z</dcterms:modified>
  <cp:revision>2</cp:revision>
  <dc:subject/>
  <dc:title/>
</cp:coreProperties>
</file>