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highlight w:val="yellow"/>
        </w:rPr>
        <w:t>Rozdělení organice T.J. SOKOL Česká Třebová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Vážení čtenáři. Musím reagovat na článek pod názvem „V České Třebové není jen jeden volejbalový oddíl“, abych jej doplnil podstatnou částí. Mnoho z vás neví, proč došlo k rozdělení a proč se nyní nové vzniklá organizace TJ.SOKOL ČESKÁ TŘEBOVÁ II. domáhá k přístupu na antukové kurty Na Skále a nechce přistoupit na nabízené podmínky Starostky T.J.SOKOL Česká Třebová.</w:t>
      </w:r>
    </w:p>
    <w:p>
      <w:pPr>
        <w:pStyle w:val="Normal"/>
        <w:rPr/>
      </w:pPr>
      <w:r>
        <w:rPr/>
        <w:t xml:space="preserve">    </w:t>
      </w:r>
      <w:r>
        <w:rPr/>
        <w:t>Byl jsem u většiny schůzí členů cvičitelů před odchodem volejbalistů (jak je uváděno – mužská část pod vedením Lubomíra Vašiny), kdy se řešil problém s financováním rekonstrukce tělocvičny Na Skále, mluvilo se o nárokování peněz Lubomíra Vašiny na jejich aktivity a také o tom, že jim tyto peníze z ČOS nemůžou být vyplaceny, protože by organizace neměla na zaplacení elektřiny, vody,.. atd. Podotýkám, že tehdy jsem jako cvičitel mladších žáků v Sokolské všestrannosti držel „basu“ s ostatními sestrami a bratry. Pana Vašinu jsem měl zařazeného jen z jejich vypravování jako člověka arogantního, namyšleného. Osobně jsem s ním neměl žádné osobní zkušenosti a vykaly jsme si. Jen jednou jsem ho přišel poprosit o dva staré volejbalové míče na naší činnost, přestože mi ostatní komunikaci s ním rozmlouvali s tím, že mi stejně nic nedá. Opak byl pravdou. Po vyslovení prosby bez otálení vyndal dva nové míče ze šatny a věnoval mi je. Přemlouvat jsem ho musel jen o jedno, aby mi jeden míč vyměnil za starý, protože jsme ho chtěli na kopání v tělocvičně a bylo mi líto vzít na to úplně nový volejbalový míč.</w:t>
      </w:r>
    </w:p>
    <w:p>
      <w:pPr>
        <w:pStyle w:val="Normal"/>
        <w:rPr/>
      </w:pPr>
      <w:r>
        <w:rPr/>
        <w:t xml:space="preserve">   </w:t>
      </w:r>
      <w:r>
        <w:rPr/>
        <w:t>Na jedné další schůzi cvičitelů nám bylo oznámeno, že pan Vašina vyvolal schůzku přímo u vedení ČOS, na kterém se mělo řešit naše společné fungování. Já jsem s paní Růženou Dobrouckou byl delegován na toto jednání v Praze, kam se také dostavil pan Vašina. Nejvyšším vedením v čele s panem Bernardem (tehdejším starostou Obce Sokolské) jsme byly obě strany vyslyšeny a jediným řešením bylo, že se v klidu rozdělíme. A také byly předloženy dvě varianty, obě s přihlédnutím tehdejší rovnosti členské základny: A) bude vytvořena komise z vedení ČOS, která nás rozdělí majetkově 50/50 do poslední kancelářské sponky. B) Lubomír Vašina si založí novou Tělovýchovnou jednotu, kam bude převeden majetek, který potřebuje ke své činnosti (jednalo se o antukové kurty a šatny). Naší volbu měla posvětit nadcházející Valná hromada. S tímto verdiktem jsme všichni tři už jako „velcí kamarádi“ společně odjížděli z Prahy.</w:t>
      </w:r>
    </w:p>
    <w:p>
      <w:pPr>
        <w:pStyle w:val="Normal"/>
        <w:rPr/>
      </w:pPr>
      <w:r>
        <w:rPr/>
        <w:t xml:space="preserve">   </w:t>
      </w:r>
      <w:r>
        <w:rPr/>
        <w:t>Velký zlom však nastal při konání Valné hromady, kterou jsem já osobně vedl a kam bylo Lubomíru Vašinovi doporučeno nechodit, aby vše proběhlo v klidu a bez emocí. Valná hromada probíhala podle programu až do bodu, kdy se mělo rozhodovat o variantě „dělení“, které nám bylo v Praze doporučeno. Před tímto bodem jsem byl však paní Starostkou Růženou Dobrouckou a panem Lebduškou (delegovaný zástupce z pardubické župy) doslova odstaven z dalšího vedení Valné hromady a po jejich vzájemné debatě se slova ujala paní Dobroucká a vznesla otázku k hlasování: “ Chcete se rozdělit ?“ Většinou přítomných hlasů byl výsledek jasný – NE. Následně byla Valná hromada ukončena a členové se rozešli. Když jsem vznesl námitku, že takto otázka nestála, byl jsem odbyt odpovědí:“ Do toho se nám nepleť“. Následující den jsem k rukám starostky paní Růženy Dobroucké předal svůj členský a cvičitelský průkaz Sokola s tím, že s nimi již nechci mít nic společného.</w:t>
      </w:r>
    </w:p>
    <w:p>
      <w:pPr>
        <w:pStyle w:val="Normal"/>
        <w:rPr/>
      </w:pPr>
      <w:r>
        <w:rPr/>
        <w:t xml:space="preserve">   </w:t>
      </w:r>
      <w:r>
        <w:rPr/>
        <w:t xml:space="preserve">S odstupem času zjišťuji, jak promyšlený to vše bylo. I s tímto výsledkem Valné hromady mohl pan Vašina a jeho svěřenci využívat kurty bezplatně. Avšak všeho dočasu, postupně si TJ.Sokol ČT kladl podmínky, které se v posledním roce staly neakceptovatelnými a hlavně z morálního hlediska nepřijatelnými. Až nyní pan Vašina zjišťuje, kde se stala chyba. Já bych to označil jako CHYBA MORÁLNÍ (a možná i právní). Zamysleme se nad jednou podstatnou otázkou: </w:t>
      </w:r>
      <w:r>
        <w:rPr>
          <w:b/>
        </w:rPr>
        <w:t>Odešel by pan Vašina z původní T.J.Sokol ČT a zakládal by T.J.SOKOL ČESKÁ TŘEBOVÁ II, kdyby věděl, že tím ztratí možnost využívat antukové kurty Na Skále jako dřív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Jasanský (35), Česká Třebová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22:00Z</dcterms:created>
  <dc:creator>juster</dc:creator>
  <dc:description/>
  <cp:keywords/>
  <dc:language>en-US</dc:language>
  <cp:lastModifiedBy>Milan</cp:lastModifiedBy>
  <dcterms:modified xsi:type="dcterms:W3CDTF">2014-07-31T17:22:00Z</dcterms:modified>
  <cp:revision>3</cp:revision>
  <dc:subject/>
  <dc:title>Rozdělení organice T</dc:title>
</cp:coreProperties>
</file>