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FOTBALOVÉ  STATISTIKY   -   IV. ČÁS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Čtvrtým rokem zveřejňujeme zajímavosti „Z fotbalové statistiky“. V této IV. části se nejprve podíváme krátce na rok 2013 v oblasti střelců jednotlivých mužstev a největšího počtu sehraných utkání. Převážně se však statistika bude věnovat A mužstvu za evidovaných 31 roků, tj. 1983 až 20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jlepší střelci jednotlivých mužstev v roce 2013: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A mužstvo: Abt Filip 14 branek (z toho 7 mistrovských), Borek 11 (11), Zahálka 10 (6), Pešek 10 (5), Čikl 7 (6), Král 4 (3), Myšák 4 (-), Rufer 3 (3) atd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B mužstvo : Abt Filip 15 (11), Šafář  6 (6), Pešina 6 (3), Král 5 (5), Fučík 5 (3), Morkes 4 (3), Zahálka 3 (3), Urbanec Radek, Keprt Tomáš a Adamec David 2 (2) atd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Dorost: Foff 37 (22), Hustý 16 (11), Novotný Vojtěch 15 (9), Fohl 9 (5), Klazar Leoš 8 (4), Šmíd 8 (-), Vencl 7 (5), Bočkaj 7 (4), Matoušek 6 (3) atd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Starší žáci: Motl 23 (16), Gremlica Lukáš 8 (8), Sejkora 6 (6), Pecháček Šimon 5 (5), Špatenka 5 (4), Vaňous 5 (2), Stolín, Kulhavý a Ezr 4 (4), Krása 4 (3) atd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Mladší žáci: Flídr 40 (40), Deml Jan 27 (26), Špatenka 26 (26), Jiřánek 24 (24), Fric 10 (10), Glaser 8 (7), Herclík a Řehoř 7 (7), Řehák 7 (5), Hruška 6 (6) atd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Mladší žáci B: Hruška 34, Gremlica Tobiáš 19, Glaser a Pácha po 17, Fric 16, Štichauer a Srb po 15, Flídr 13, Štosek 10, Řehák 9, Hildebrand 8 at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roce 2013 je pouze jeden hráč, který nastoupil ve všech utkáních svého mužstva a je to Petr Zahálka se 42 zápasy za A mužstv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jednom utkání chyběli: Urbanec Patrik (A mužstvo), Flídr, Deml Jan, Glaser, Jiřánek (mladší žáci A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e dvou zápasech chyběli: Štěpán (A mužstvo) a Vaňous (starší žáci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e třech utkáních chyběli: Kubásek (A mužstvo), Kovář (dorost)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nyní všechno o A mužstvu za posledních 31 roků. Je to aktualizace toho, co bylo zveřejněno v knize „Sto let fotbalu v České Třebové“ před šesti roky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Bilance utkání:</w:t>
      </w:r>
    </w:p>
    <w:p>
      <w:pPr>
        <w:pStyle w:val="Normal"/>
        <w:jc w:val="both"/>
        <w:rPr/>
      </w:pPr>
      <w:r>
        <w:rPr>
          <w:szCs w:val="24"/>
        </w:rPr>
        <w:t>CELKEM:             1364,   572 vítěz.,   288 remíz,   504 porážek,   2563 : 2335 brank.poměr</w:t>
      </w:r>
    </w:p>
    <w:p>
      <w:pPr>
        <w:pStyle w:val="Normal"/>
        <w:jc w:val="both"/>
        <w:rPr/>
      </w:pPr>
      <w:r>
        <w:rPr>
          <w:szCs w:val="24"/>
        </w:rPr>
        <w:t>z toho: mistrov.        836,   350 vítěz.,   183 remíz,   303 porážek,   1327 : 1230 brank.poměr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přátel.           361,   145 vítěz.,     75 remíz,   141 porážek,     847 :   807 brank.poměr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pohár.             47,     22 vítěz.,     10 remíz,     15 porážek,     137 :     83 brank.poměr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turnaj.          120,      55 vítěz.,     20 remíz,     45 porážek,     252 :   215 brank.poměr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Umístění A mužstva v soutěžích: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84-85:  KS  3. místo – 33 bodů                        1. Vamberk  43 bod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85-86:  KS  1. místo -  43 bodů                        1. Česká Třebová  43 bod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86-87:  KS – jih  8. místo – 25 bodů                1. Ledeč nad Sázavou  40 bod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987-88:  KS -  jih  2. místo – 35 bodů                1. VCHZ Pardubice B  39 bodů </w:t>
      </w:r>
    </w:p>
    <w:p>
      <w:pPr>
        <w:pStyle w:val="Normal"/>
        <w:jc w:val="both"/>
        <w:rPr/>
      </w:pPr>
      <w:r>
        <w:rPr>
          <w:sz w:val="22"/>
        </w:rPr>
        <w:t>1988-89:  KS -  jih  4. místo -  31 bodů                1. Moravská Třebová  36 bodů</w:t>
      </w:r>
    </w:p>
    <w:p>
      <w:pPr>
        <w:pStyle w:val="Normal"/>
        <w:jc w:val="both"/>
        <w:rPr/>
      </w:pPr>
      <w:r>
        <w:rPr>
          <w:sz w:val="22"/>
        </w:rPr>
        <w:t>1989-90:  KS -  jih  9. místo -  25 bodů                1. Evona Chrudim  40 bod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90-91:  KS -  jih  10. místo – 21 bodů              1. Polička  40 bod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91-92:  KS -  jih  12. místo – 23 bodů              1. Chotěboř  39 bod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92-93:  I.A tř.  1. místo – 40 bodů                    1. Česká Třebová  40 bod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93-94:  OP  9. místo  -  24 bodů                       1. AFK Chrudim  41 bod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94-95:  OP  6. místo  -  34 bodů                       1. FOMEI Hradec Králové 68 bodů  +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95-96:  OP  10. místo  -  41 bodů                     1. Slovan Pardubice 78 bod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96-97:  OP  13. místo  -  34 bodů                     1. Rychnov nad Kněžnou 78 bodů</w:t>
      </w:r>
    </w:p>
    <w:p>
      <w:pPr>
        <w:pStyle w:val="Normal"/>
        <w:jc w:val="both"/>
        <w:rPr/>
      </w:pPr>
      <w:r>
        <w:rPr>
          <w:sz w:val="22"/>
        </w:rPr>
        <w:t>1997-98:  OP  4. místo  -  50 bodů                        1. Letohrad 81 bod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98-99:  OP  1. místo  -  64 bodů                        1. Česká Třebová  64 bod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99-00:  divize  12. místo  -  37 bodů                 1. Semily  53 bodů</w:t>
      </w:r>
    </w:p>
    <w:p>
      <w:pPr>
        <w:pStyle w:val="Normal"/>
        <w:jc w:val="both"/>
        <w:rPr/>
      </w:pPr>
      <w:r>
        <w:rPr>
          <w:sz w:val="22"/>
        </w:rPr>
        <w:t>2000-01:  divize  15. místo  -  25 bodů                 1. Liberec B  63 bod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1-02:  OP  7. místo -  50 bodů                         1. Ústí nad Orlicí  73 bod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2-03:  KP  8. místo -  33 bodů                         1. Stolany – Bohdaneč  75 bodů  ++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3-04:  KP 10. místo -  33 bodů                        1. Skuteč  60 bod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4-05:  KP  7. místo  -  34 bodů                        1. Svitavy  48 bod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5-06:  KP  2. místo  -  47 bodů                        1. Hlinsko  50 bod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6-07:  KP  11. místo -  34 bodů                       1. Holice  67 bodů</w:t>
      </w:r>
    </w:p>
    <w:p>
      <w:pPr>
        <w:pStyle w:val="Normal"/>
        <w:jc w:val="both"/>
        <w:rPr/>
      </w:pPr>
      <w:r>
        <w:rPr>
          <w:sz w:val="22"/>
        </w:rPr>
        <w:t>2007-08:  KP  10. místo -  37 bodů                       1. Živanice 73 bodů</w:t>
      </w:r>
    </w:p>
    <w:p>
      <w:pPr>
        <w:pStyle w:val="Normal"/>
        <w:jc w:val="both"/>
        <w:rPr/>
      </w:pPr>
      <w:r>
        <w:rPr>
          <w:sz w:val="22"/>
        </w:rPr>
        <w:t>2008-09:  KP  10. místo -  41 bodů                       1. Ústí nad Orlicí  80 bod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009-10:  KP   7. místo -   42 bodů                       1. FK AS Pardubice  74 bodů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10-11:  KP   7. místo -   42 bodů                       1. FK Pardubice B  80 bod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11-12:  KP   6. místo -   45 bodů                       1. Holice  65 bod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12-13:  KP   4. místo -   47 bodů                       1. Vysoké Mýto  67 bodů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Vysvětlivky:  KS=Krajská soutěž, OP=Oblastní přebor, KP=Krajský přebor, + 3 bodový systém, ++územní reorganiza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Počty sehraných utkání za roky 1984-2013. (První číslo jsou utkání celkem a druhé číslo: z toho mistrovské zápasy)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etr Pavel 557 – 359 (období 1995-2008, 2010-2011),  Abt Tomáš 544 – 312 (1985-1999, 2001- 2008),  Macko 457 – 320  (1998-2011),  Jež Jan 424 – 277 (1989-2001),  Maco 418 – 250 (1994-2008),  Hejl Jaromír 393 – 235 (1984-2002), Borek Rostislav 388 – 253 (1995-2002, 2004, 2011-2013), Kubásek 367 – 251 (2003-2013),  Krystl 355 - 236 (1992-2001), Švec 350 – 269 (2003-2013), Cink  350 – 191 (1984-1990, 1992-1995), Keprt Tomáš 349 – 262 (2003-2012), Plíva 343 – 181 (1986-2004),  Čikl 342 – 235 (2000-2013),  Štichauer 329 – 217 (1992-2001),  Kříž 319 – 175 (1984-1995),  Šmíd 297 – 159 (1990-1999),  Petr Roman 260 – 158 (1992-1993, 1996-2002), Sokol 259 – 166 (1993, 1996-2002, 2010), Konečný 250 – 151 (1990-1996, 2003, 2006-2007), Habrman Petr 247 – 128 (1991-2008), Hubálek Luboš 241 – 136 (1984-1990), Hejl Marián 225 – 128 (1997-2012), Kratochvíla 220 – 133 (1986-1993), Felcman Jan 218 – 120 (1987-1995), Ráb Jaroslav 206 – 112 (1984-1989), Roušar 204 – 137 (1999-2005), Mazura Tomáš 202 – 120 (1991-1999, 2001-2002, 2006), Zadražil Jan 211 - 134 (2004-2008), Křivka 202 – 124 (2003-2012), Kollert 194 – 120 (1995-2001), Plocek Jaroslav 186 – 95 (1986-1992), Vacek 185 – 119 (1993-1995, 1999-2001), Vomáčka 184 – 131 (2005-2012), Grepl Filip 176 – 129 (2006-2012), Štěpán 175 – 131 (2008-2013), Šimek 171 – 127 (2001-2009, 2011), Kapoun Martin 154 – 86 (1991-1997), Vondra Zdeněk 153 – 58 (1984-1990), Kocman 150 -  102 (1984-1987), Vaňous Miroslav 144 – 80 (1984-1992), Martiňák Jiří 143 – 79 (1984-1987), Krása 141 – 67 (1989-1992), Mikulecký 140 – 60 (1985-1986, 1989-1992), Hudač 139 – 91 (2002-2009), Šafář 137 – 103 (2004-2009, 2013), Lepša 135 – 69 (1990-1991, 1994-1997), Brejcha Radek 134 – 76 (1998-2004), Abt Filip 134 – 95 (2009-2013), Urbanec Radek 133 – 76 (2006-2013) at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lkem se za uvedené období vystřídalo v A mužstvu 263 hráčů, z toho v mistrovských zápasech 2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Pořadí střelců branek od roku 1984 do roku 2013 (vstřelené branky celkem a z toho v mistrovských zápasech)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orek Rostislav 142 – 83 (za 18 roků jeho aktivní činnosti, odehrál v České Třebové 10 roků a v Ústí nad Orlicí 8 roků. Uvedené góly jsou vstřelené  v našem klubu), Vacek Zdeněk 116 – 57, Krystl 104 – 49, Macko 102 – 59, Jež 94 – 49, Myšák 93 - 62, Čikl 87 – 46, Kratochvíla 76 – 48, Kříž 74 – 53, Novotný Vladimír 72 – 43, Roušar 65 – 33, Švec 63 – 38, Abt Tomáš 63 – 25, Sokol 54 – 26, Petr Pavel 53 – 29, Pešek 48 – 23, Štichauer 44 – 20, Šimek 38 – 23, Grepl Filip 36 – 25, Vrbický 35 – 16, Petr Roman 34 – 16, Cink 34 – 13, Harapát 30 – 14, Kocman 29 – 25, Krása 26 – 7, Plíva 23 – 9, Borek Martin 23 – 9, Šmíd 22 –  10, Starý 21 – 15, Zadražil Jan 21 – 13, Vomáčka 21 – 12, Štěpán 20 – 15, Vaňous Miroslav 20 – 14 at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Vzájemná bilance mistrovských utkání za období 1983 – 20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lička                     38 celkem,  14 vítěz.,   7 nerozh.,   17 poráž.,     52 : 67  brank.poměr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nškroun                36 celkem,  16 vítěz.,   4 nerozh.,   16 poráž.,     50 : 48  brank.pomě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ysoké Mýto           34 celkem,  16 vítěz.,   6 nerozh.,   12 poráž.,     63 : 54  brank.pomě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itomyšl                   32 celkem,  16 vítěz.,   9 nerozh.,    7 poráž.,     46 :  37  brank.pomě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insko                     30 celkem,    9 vítěz.,   7 nerozh.,  14 poráž.,     46 :  58  brank.poměr</w:t>
      </w:r>
    </w:p>
    <w:p>
      <w:pPr>
        <w:pStyle w:val="Normal"/>
        <w:jc w:val="both"/>
        <w:rPr/>
      </w:pPr>
      <w:r>
        <w:rPr>
          <w:szCs w:val="24"/>
        </w:rPr>
        <w:t>Havlíčkův Brod       24 celkem,   12 vítěz.,   4 nerozh.,    8 poráž.,     35 :  26  brank.pomě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Žamberk                  24 celkem,   12 vítěz.,   3 nerozh.,    9 poráž.,     48 :  39  brank.pomě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bříkov                 24 celkem,   10 vítěz.,   6 nerozh.,    8 poráž.,     43 :  35  brank.poměr</w:t>
      </w:r>
    </w:p>
    <w:p>
      <w:pPr>
        <w:pStyle w:val="Normal"/>
        <w:jc w:val="both"/>
        <w:rPr/>
      </w:pPr>
      <w:r>
        <w:rPr>
          <w:szCs w:val="24"/>
        </w:rPr>
        <w:t>Holice                      22 celkem,     8 vítěz.,   5 nerozh.,    9 poráž.,     32 :  36  brank.pomě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oravská Třebová  22 celkem,     8 vítěz.,   7 nerozh.,    7 poráž.,     29 :  33  brank.pomě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ychnov n/Kněž.    20 celkem,     6  vítěz.,   3 nerozh., 11 poráž.,     13 :  26  brank.pomě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eřmanův Městec  20  celkem,   14 vítěz.,   3 nerozh.,    3 poráž.,     34 :  12  brank.pomě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tolany                   20  celkem,     9 vítěz.,    4 nerozh.,   7 poráž.,     42 :  40  brank.poměr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Cs w:val="24"/>
        </w:rPr>
        <w:t>atd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Trenéři A mužstva od roku 1982.</w:t>
      </w:r>
    </w:p>
    <w:p>
      <w:pPr>
        <w:pStyle w:val="Normal"/>
        <w:jc w:val="both"/>
        <w:rPr/>
      </w:pPr>
      <w:r>
        <w:rPr>
          <w:szCs w:val="24"/>
        </w:rPr>
        <w:t xml:space="preserve">Pišta Vratislav (1982-1983), Kocman Zdeněk (1984-1988, 1992-1995, 1997-1998, 2000), Nastoupil Jaroslav (1989-1990), Mačát Jan (1990-1991), Dvořák František (1995), Frýda Milan (1996), Havel Ladislav (1996-1997), Novák Vladimír (1999-2000), Abt Tomáš (2000, 2001-2003), Štoudek Josef (2000-2001), Keprt Dobromil (2001), Kubík Milan (2004), Bartaloš Ludvík (2004-2005), Jandáček František (2005-2006), Mgr. Šindelář Michal (2007-2009), Sokol Bohuslav (2010-2012, 2013), Myšák Lubomír st. (2013), Pražák Petr (2013-dosud).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Vedoucí A mužstva od roku 198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líma Josef (1983), Kopecký Zdeněk (1984), Keprt Dobromil (1985-1987), Havlíček Rudolf (1984, 1997, 1998-1999), Vebr Jaroslav (1987, 1994-1995), Hickl Ivan (1998-1990), Křížek Jan (1990-1994), ing.Cink Miloslav (1995-1997, 2001-2003, 2007-dosud), Štarman Vlastimil (1997-1998), Dejmek Jiří (2000), Vrba Zdeněk (2000-2001), Švec Pavel st. (2003-2004), Kolář Milan (2005-2006), Řehoř Jaroslav (2006-2007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sledované období, tj. od roku 1983  mělo  A mužstvo v mistrovských  zápasech  celkem  74 různých soupeřů. Určitě nejatraktivnějším soupeřem byla pražská Slavie v utkání 2. kola Českého poháru dne 30.8.2000, kdy před  rekordní návštěvou 4250 diváku vyhrála 6:2 a oba naše góly vstřelil Martin Sklenář.</w:t>
      </w:r>
    </w:p>
    <w:p>
      <w:pPr>
        <w:pStyle w:val="Normal"/>
        <w:jc w:val="both"/>
        <w:rPr/>
      </w:pPr>
      <w:r>
        <w:rPr>
          <w:sz w:val="22"/>
        </w:rPr>
        <w:t>V roce 1983 a 1984 mělo A mužstvo v kádru tyto hráče: Cink, Hubálek, Hejl, Pecháček, Kusý, Vaňous, Brusenbauch, Vrbický, Grepl, Havránek, Simon, Ráb, Kocman, Martiňák Jiří, Martiňák Vladimír, Síč, Rybka, Havlíček, Prax, Novotn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stavil:  Pásek Jiří s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50:00Z</dcterms:created>
  <dc:creator>PC</dc:creator>
  <dc:description/>
  <cp:keywords/>
  <dc:language>en-US</dc:language>
  <cp:lastModifiedBy>Milan</cp:lastModifiedBy>
  <dcterms:modified xsi:type="dcterms:W3CDTF">2014-06-16T17:50:00Z</dcterms:modified>
  <cp:revision>2</cp:revision>
  <dc:subject/>
  <dc:title/>
</cp:coreProperties>
</file>