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  <w:b/>
          <w:sz w:val="32"/>
          <w:szCs w:val="32"/>
          <w:highlight w:val="yellow"/>
        </w:rPr>
        <w:t>Regionem Orlicka se pojede 8. – 10. srpna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KP Duha Lanškroun připravuje na dny 8.8. až 10.8.2014 28. ročník cyklistického etapového závodu juniorů s mezinárodní účastí pod názvem „Regionem Orlicka“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Startují: Závodníci kategorie Juniorů a nejlepší z kategorie Kadetů. Pořadatel pozval i závodníky ze sousedních států. V loňském roce se sešlo na startu 150 závodníků ze sedmi zemí. O start v roce letošním už projevily zájem týmy ze Slovenska, Německa, Rakouska a Belgie.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  <w:sz w:val="18"/>
          <w:szCs w:val="18"/>
        </w:rPr>
        <w:t xml:space="preserve">Pro závodníky je připraveno šest soutěží: Soutěž jednotlivců, Sprinterská soutěž, Soutěž o nejlepšího vrchaře a Soutěž o nejlepšího závodníka roč. narození 1996, Soutěž o nejlepšího kadeta a Soutěž družstev. Závod je součástí Českého poháru juniorů 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Program závodu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átek   8.8.2014</w:t>
        <w:tab/>
        <w:t>Lanškrou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16:00 Představení závodníků, zahájení závodu na náměstí M.Mar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:00 start I. etapy "Rudoltické" 77 k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ť je vedena po okruhu: Start Náměstí M.Marků, dále  ul. Nádražní, Rudoltice, křiž. Ostrov, Lískový kopec, Lanškroun Dvořákova, Lanškroun. Okruh absolvují závodníci 7x a v cíli na náměstí M.Marků jsou očekáváni v 18:45 hod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bota  9.8.2014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anškrou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9:00 start II. etapa "Nepomucká" časovka na 10 k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start a cíl: Lanškroun ul. Kralická u firmy DOTA.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Sobota  9.8.2014 III etapa Regionem Orlic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blonné nad Orlicí Náměst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4:00 Představení závodníků Náměstí Jablonné n/Orlic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5:00 start III. etapy "Přes Křížové hory" 90 km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rať dále vede směrem na Červenovodské sedlo, Červenou Vodu, Bušínov, Klášterec, Zborov, Horní Studénky, Svébohov, Václavov, Růžové Údolí, Drozdov, Jedlí, Crhov, Cotkytle, Chudoba a Lanškroun. Očekávaný cíl  Náměstí M.Marků v Lanškrouně v 17:00 hodin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8"/>
          <w:szCs w:val="18"/>
          <w:highlight w:val="yellow"/>
        </w:rPr>
        <w:t>Neděle  10.8.2014 IV. etapa "Regionem Orlicka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highlight w:val="yellow"/>
        </w:rPr>
        <w:t>Lanškroun, Letohrad, Žamberk, Ústí n/0, Česká Třebová</w:t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9:00 start IV. etapy "Regionem Orlicka"</w:t>
      </w:r>
      <w:r>
        <w:rPr>
          <w:rFonts w:cs="Courier New" w:ascii="Courier New" w:hAnsi="Courier New"/>
          <w:sz w:val="18"/>
          <w:szCs w:val="18"/>
        </w:rPr>
        <w:t xml:space="preserve"> 95 km: Lanškroun Náměstí M.Marků, ulice Dvořákova, trať dále vede směr Ostrov, D.Dobrouč, Petroviče, Verměřovice, Letohrad, Šedivec, Žamberk, Hejnice, Č.Libchavy, Rozsocha, Rviště, D.Libchavy, Ústí n/O. Andlův Chlum, Řetůvka, Řetová, Přívrat, Kohout , Č.Třebová, Skuhrov, Lanškroun 11:20 cíl na Náměstí M.Marků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8"/>
          <w:szCs w:val="18"/>
          <w:highlight w:val="yellow"/>
        </w:rPr>
        <w:t xml:space="preserve">Orientační průjezdové čas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  <w:highlight w:val="yellow"/>
        </w:rPr>
      </w:pPr>
      <w:r>
        <w:rPr>
          <w:rFonts w:cs="Courier New" w:ascii="Courier New" w:hAnsi="Courier New"/>
          <w:b/>
          <w:sz w:val="18"/>
          <w:szCs w:val="18"/>
          <w:highlight w:val="yellow"/>
        </w:rPr>
        <w:t>Petrovice 9:34, Letohrad 9:53, Šedivec 9:59, Žamberk 10:08, Č. Libchavy 10:22, Ústí n/O 10:48, Andrlův Chlum</w:t>
      </w:r>
      <w:r>
        <w:rPr>
          <w:rFonts w:cs="Courier New" w:ascii="Courier New" w:hAnsi="Courier New"/>
          <w:sz w:val="18"/>
          <w:szCs w:val="18"/>
          <w:highlight w:val="yellow"/>
        </w:rPr>
        <w:tab/>
        <w:t xml:space="preserve">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10:55</w:t>
      </w:r>
      <w:r>
        <w:rPr>
          <w:rFonts w:cs="Courier New" w:ascii="Courier New" w:hAnsi="Courier New"/>
          <w:sz w:val="18"/>
          <w:szCs w:val="18"/>
          <w:highlight w:val="yellow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 xml:space="preserve">Řetová 11:03, Přívrat 11:15, Č.Třebová 11:15, Skuhrov 11:20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highlight w:val="yellow"/>
        </w:rPr>
        <w:t>Lanškroun 11:32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adatel má povolení k pořádání sportovní akce a ke zvláštnímu užívání silnic I. II. a III. třídy v uvedeném regionu. Závod bude probíhat za běžného silničního provozu, regulace dopravy bude prováděna příslušníky policie ČR a pořadateli na motorkách. Další opatření pro bezpečnost a plynulost silničního provozu bude  řešena dle požadavků vzniklé situace pořadatelem závod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veme všechny příznivce cyklistiky ke shlédnutí hodnotné sportovní podívané. Prosíme účastníky silničního provozu, kteří se potkají na silnici s konvojem závodu, aby uposlechli pokynů policie a pořadatelů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V Lanškrouně  16.6.2014</w:t>
        <w:tab/>
        <w:tab/>
        <w:tab/>
        <w:t>Petr Bucháče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Ředitel závod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„</w:t>
      </w:r>
      <w:r>
        <w:rPr>
          <w:rFonts w:cs="Courier New" w:ascii="Courier New" w:hAnsi="Courier New"/>
          <w:b/>
          <w:sz w:val="18"/>
          <w:szCs w:val="18"/>
        </w:rPr>
        <w:t xml:space="preserve">Regionem Orlicka“. </w:t>
      </w:r>
      <w:r>
        <w:rPr>
          <w:rFonts w:cs="Courier New" w:ascii="Courier New" w:hAnsi="Courier New"/>
          <w:sz w:val="18"/>
          <w:szCs w:val="18"/>
        </w:rPr>
        <w:t>Příloh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savadní vítězové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ročník</w:t>
        <w:tab/>
        <w:tab/>
        <w:t>1987</w:t>
        <w:tab/>
        <w:t>Dlesek Václav</w:t>
        <w:tab/>
        <w:t>RH Lanškroun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ročník</w:t>
        <w:tab/>
        <w:t>1988</w:t>
        <w:tab/>
        <w:t>Nazarej Josef</w:t>
        <w:tab/>
        <w:t>Dukla Brn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ročník</w:t>
        <w:tab/>
        <w:t>1989</w:t>
        <w:tab/>
        <w:t>Padrnos Pavel</w:t>
        <w:tab/>
        <w:t>Dukla Brn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očník</w:t>
        <w:tab/>
        <w:t>1990</w:t>
        <w:tab/>
        <w:t>Krč Tomáš</w:t>
        <w:tab/>
        <w:t>SKP Plzeň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ročník</w:t>
        <w:tab/>
        <w:t>1991</w:t>
        <w:tab/>
        <w:t>Lutenberger Peter</w:t>
        <w:tab/>
        <w:t>ARBO KELI Vídeň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ročník</w:t>
        <w:tab/>
        <w:t>1992</w:t>
        <w:tab/>
        <w:t>Morscher Harald</w:t>
        <w:tab/>
        <w:t>ARBO KELI Vídeň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ročník</w:t>
        <w:tab/>
        <w:t>1993</w:t>
        <w:tab/>
        <w:t>Wrolich Peter</w:t>
        <w:tab/>
        <w:t>ARBO KELI Vídeň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ročník</w:t>
        <w:tab/>
        <w:t>1994</w:t>
        <w:tab/>
        <w:t>Mlynář Zdeněk</w:t>
        <w:tab/>
        <w:t>SKP Duha Lanškroun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ročník</w:t>
        <w:tab/>
        <w:t>1995</w:t>
        <w:tab/>
        <w:t>Tichý David</w:t>
        <w:tab/>
        <w:t>SKP Duha Lanškroun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ročník</w:t>
        <w:tab/>
        <w:t>1996</w:t>
        <w:tab/>
        <w:t>Lejska Tomáš</w:t>
        <w:tab/>
        <w:t>Favorit Brn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ročník</w:t>
        <w:tab/>
        <w:t>1997</w:t>
        <w:tab/>
        <w:t>Šesták Petr</w:t>
        <w:tab/>
        <w:t>CK Brn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ročník</w:t>
        <w:tab/>
        <w:t>1998</w:t>
        <w:tab/>
        <w:t>Bartoš Pavel</w:t>
        <w:tab/>
        <w:t>Lokomotiva Pardubic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 ročník</w:t>
        <w:tab/>
        <w:t>1999</w:t>
        <w:tab/>
        <w:t>Vodička Michal</w:t>
        <w:tab/>
        <w:t>CK Brn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42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 ročník</w:t>
        <w:tab/>
        <w:t>2000</w:t>
        <w:tab/>
        <w:t>Mareš Martin</w:t>
        <w:tab/>
        <w:t>CK B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 ročník  2001   Šel Jan</w:t>
        <w:tab/>
        <w:tab/>
        <w:t xml:space="preserve">      CK A JE TO Třebíč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. ročník  2002   Míček Tomáš</w:t>
        <w:tab/>
        <w:t xml:space="preserve">      CK B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 ročník  2003   Zita  Pavel</w:t>
        <w:tab/>
        <w:t xml:space="preserve">      CK Brno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ročník  2004   Benda Tomáš </w:t>
        <w:tab/>
        <w:t xml:space="preserve">      TJ ZČE cyklistika Plze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. ročník  2005   Konig Leopold</w:t>
        <w:tab/>
        <w:t xml:space="preserve">      SKP Duha Lanškroun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. ročník  2006   Sagan Peter</w:t>
        <w:tab/>
        <w:t xml:space="preserve">      Slovensko</w:t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1.     ročník         2007        Petruš Lubomír</w:t>
        <w:tab/>
        <w:t xml:space="preserve">              Empela czech team Mladá Bole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    ročník         2008        Stohr Pavel</w:t>
        <w:tab/>
        <w:t xml:space="preserve">              </w:t>
        <w:tab/>
        <w:t xml:space="preserve">              Kc Kooperativa SG Jablonec n/N</w:t>
      </w:r>
    </w:p>
    <w:p>
      <w:pPr>
        <w:pStyle w:val="Normal"/>
        <w:rPr/>
      </w:pPr>
      <w:r>
        <w:rPr>
          <w:sz w:val="18"/>
          <w:szCs w:val="18"/>
        </w:rPr>
        <w:t xml:space="preserve">23.     ročník         2009        Hošek Josef </w:t>
        <w:tab/>
        <w:t xml:space="preserve">              TJ Favorit Brno</w:t>
      </w:r>
    </w:p>
    <w:p>
      <w:pPr>
        <w:pStyle w:val="Normal"/>
        <w:rPr/>
      </w:pPr>
      <w:r>
        <w:rPr>
          <w:sz w:val="18"/>
          <w:szCs w:val="18"/>
        </w:rPr>
        <w:t xml:space="preserve">24.     ročník         2010        Černý Josef   </w:t>
        <w:tab/>
        <w:t xml:space="preserve">              TJ Favorit B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    ročník         2011        Turek Daniel</w:t>
        <w:tab/>
        <w:t xml:space="preserve">              TJ Favorit B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    ročník         2012        Klasiňski Lukas</w:t>
        <w:tab/>
        <w:t xml:space="preserve">              ALKS STAL-OCETIX-IGLOTEX Grudziadz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    ročník         2013        Schlégel Michal</w:t>
        <w:tab/>
        <w:t xml:space="preserve">              TJ Favorit Br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9:00Z</dcterms:created>
  <dc:creator>Jenda</dc:creator>
  <dc:description/>
  <cp:keywords/>
  <dc:language>en-US</dc:language>
  <cp:lastModifiedBy>Milan</cp:lastModifiedBy>
  <cp:lastPrinted>2002-07-22T17:44:00Z</cp:lastPrinted>
  <dcterms:modified xsi:type="dcterms:W3CDTF">2014-06-16T17:39:00Z</dcterms:modified>
  <cp:revision>2</cp:revision>
  <dc:subject/>
  <dc:title>Sportovní klub policie DUHA - FORT Lanškroun</dc:title>
</cp:coreProperties>
</file>