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5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pronájmu bytu č.3 o výměře 79,51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 prvním nadzemním podlaží domu čp. 992 v Podbranské ulici v České Třebové,  za účelem skladování výrobků chráněné dílny, s  Renatou Turkovou, IČ 155 96 966, se sídlem Vinohradská 680, Česká Třebová,  za cenu 20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/rok, na dobu určitou od 10.06.2014 do 08.07.2014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6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pronájmu bytu č. 3 o výměře 79,51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 prvním nadzemním podlaží domu čp. 992 v Podbranské ulici v České Třebové, za účelem skladování výrobků chráněné dílny, za roční nájemné 20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,  na dobu neurčitou s výpovědní lhůtou 1 měsíc, od 09.07.2014. Vytápění, elektřina, voda a plyn budou odpoje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6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uzavření smlouvy o poskytnutí finančního příspěvku na činnost – provoz zimního stadionu v České Třebové v zimní sezóně 2013/2014, mezi Městem Česká Třebová a společností Eko Bi s. r. o., IČ 648 27 500, se sídlem Česká Třebová, Semanínská 2050, ve výši 800.000,- Kč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6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uzavření smlouvy o poskytnutí finančního příspěvku na činnost – provoz sjezdového areálu Peklák v České Třebové v zimní sezóně 2013/2014, mezi Městem Česká Třebová a společností Eko Bi s. r. o., IČ 648 27 500, se sídlem Česká Třebová, Semanínská 2050, ve výši 1,200.000,- Kč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6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umístěním „Knihovny piano“ v přednádražním prostoru na terminálu Jana Pernera v České Třebové od 16.06.2014 do 31.10.201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6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veřejných zakázek malého rozsahu Městem Česká Třebová ze dne 03.02.2014 a Protokolu o otevírání obálek, posouzení a hodnocení nabídek ze dne 03.06.2014 zadání veřejné zakázky malého rozsahu na stavební práce „Zádlažba  ul. Průchodní, Česká Třebová - I. etapa“ a uzavření smluvního vztahu se zhotovitelem RYDO, spol. s r.o., Topolová 2079, 560 02 Česká Třebová, IČ 25918 516, za nejvýše přípustnou cenu ve výši 410.301,- Kč bez DP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6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 Smlouvy o partnerství a Prohlášení o partnerství v rámci projektu „Česká Třebová - obnova kostela sv. Jakuba Většího“ mezi Římskokatolickou farností - děkanstvím Česká Třebová, Klácelova 1, 560 02 Česká Třebová, IČ 444 69 144, a Městem Česká Třebová, Staré nám. 78, 560 02 Česká Třebová, IČ 002 78 653 a jeho sub-partnerem Městským muzeem Česká Třebová, Klácelova 80, 560 02 Česká Třebová, IČ 709 43 800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6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 veřejných zakázek malého rozsahu Městem Česká Třebová ze dne 03.02.2014 a Protokolu o otevírání obálek, posouzení a hodnocení nabídek ze dne  04.06.2014 zadání veřejné zakázky malého rozsahu na dodávky a služby „Renovace 1 kusu motorové tříkolky VELOREX Oskar 54 pro Městské muzeum Česká Třebová“ a uzavření smluvního vztahu s uchazečem Velorex Tým Praha - Lysice, občanské sdružení, Žitomírská 39, 101 00 Praha 10, IČ 270 06 581, za nejvýše přípustnou cenu ve výši 181.845,- Kč včetně DP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6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 veřejných zakázek malého rozsahu Městem Česká Třebová ze dne 03.02.2014 a Protokolem o otevírání obálek, posouzení a hodnocení nabídek ze dne 04.06.2014 zadání veřejné zakázky malého rozsahu na dodávku „Elektrický konvektomat pro Mateřskou školu  Česká Třebová, Habrmanova“ a uzavření smluvního vztahu s uchazečem AMEREX trade s.r.o., V zahrádkách 2052, 724 00 Ostrava, IČ 253 88 461, za nejvýše přípustnou cenu ve výši 258.129,- Kč včetně DP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6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vzít na vědomí návrhy dokumentů „Strategie 2014 - 2020“ a „Akční plán 2014 - 2018“ zpracovaných v rámci projektu „Strategie pro rozvoj města Česká Třebová“, reg. č. CZ.1.04/4.1.01/89.00078, v textu dle 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6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Dodatek č. 1 ke Smlouvě o poskytnutí finanční dotace č. 132/2014 ze dne 15.05.2014 Tělocvičné jednotě Sokol Česká Třebová, IČ: 44470215, se sídlem Na Skále 573, 560 02 Česká Třebová, zastoupené paní Růženou Dobrouckou, starostkou jednoty a paní Lenkou Strouhalovou, jednatelkou jednoty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7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č. 2014/21832 o poskytnutí neinvestičního grantu mezi Městem Česká Třebová, příjemcem, IČ 00278653 a Pardubickým krajem, poskytovatelem, IČ 70892822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středky ve výši Kč 10.000,-- jsou určeny Městskému muzeu Česká Třebová na projekt „Stopy Bohuslava Martinů v kraji Maxe Švabinského“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7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č. 2014/21816 o poskytnutí neinvestičního grantu mezi Městem Česká  Třebová, příjemcem, IČ 00278653 a Pardubickým krajem, poskytovatelem, IČ 70892822, v textu dle předloženého návrhu. Prostředky ve výši Kč 10.000,-- jsou určeny Kulturnímu centru Česká Třebová na projekt „10. ročník  Mezinárodního varhanního festivalu Z. Pololáníka 2014“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7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smlouvy č. 2014/21817 o poskytnutí neinvestičního grantu mezi Městem Česká  Třebová, příjemcem, IČ 00278653 a Pardubickým krajem, poskytovatelem, IČ 70892822, v textu dle předloženého návrhu. Prostředky ve výši Kč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0.000,-- jsou určeny Kulturnímu centru Česká Třebová na projekt „16. ročník  Hudebního festivalu Antonína Bennewitze 2014“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7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účetní závěrku Města Česká Třebová k 31.12.2013 a schválit celoroční hospodaření Města Česká Třebová v r.2013 ve smyslu §17 zákona č. 250/2000 Sb., o rozpočtových pravidlech územních rozpočtů, a to bez výhra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Budi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7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Obecně závaznou vyhlášku č. 2/2014 o stanovení koeficientu pro výpočet daně z nemovitých věcí ve znění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Budi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7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rozpočtovou změnu č. 1 v r. 2014 ve výši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Budi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7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na základě žádosti evidované pod čj.: 11977/2014/DOP/THK/1637 v  souladu s Pravidly pro vydávání povolení ke stání v zóně zákazu stání na pozemních komunikacích označených dopravní značkou IP 25a „zóna s dopravním omezením“ s dodatkovou tabulkou E 13 s textem „Neplatí pro držitele povolení MěÚ“ neuděluje žadateli výjimku z těchto pravidel a nesouhlasí s vydáním povolení ke stání na pozemní komunikaci, ulice Sadová, označené výše uvedenou dopravní značkou IP 25a, pro vozidlo uvedené v žádost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Háj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7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prodej 2 ks ochranných zbraní kategorie “C“, zn. VERNEY-CARON, vzor Flash Ball, ráže 44 mm, v.č. 104608 v krátké verzi a v.č. 105234 v dlouhé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zi, včetně 6 ks střeliva ráže 44 mm,  firmě ZELENÝ SPORT s.r.o., se sídlem Slatina 116, Slatina, IČ:60914858, DIČ:CZ274-60914858, za cen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Ven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7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 doporučuje zastupitelstvu města neschválit prominutí pohledávky ve výši 72.145,50 Kč vůči V. D.  dle přiložené žádos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Mgr. Hon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79</w:t>
      </w:r>
    </w:p>
    <w:p>
      <w:pPr>
        <w:pStyle w:val="Normal"/>
        <w:jc w:val="both"/>
        <w:rPr/>
      </w:pPr>
      <w:r>
        <w:rPr>
          <w:b/>
          <w:sz w:val="24"/>
        </w:rPr>
        <w:t>Rada města doporučuje zastupitelstvu města schválit prominutí části pohledávky ve výši 55.385 Kč vůči V. D. nad Orlicí s tím, že prominutí předmětné části pohledávky nabude účinnosti až po zaplacení zbylé části pohledávky ve výši 16.760,50 Kč a to nejpozději do 31.12.201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 Mgr. Hon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8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bere na vědomí program zasedání Zastupitelstva města Česká Třebová konaného dne 23. června 2014, v textu dle předloženého návrhu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Zední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81</w:t>
      </w:r>
    </w:p>
    <w:p>
      <w:pPr>
        <w:pStyle w:val="Normal"/>
        <w:jc w:val="both"/>
        <w:rPr/>
      </w:pPr>
      <w:r>
        <w:rPr>
          <w:b/>
          <w:sz w:val="24"/>
        </w:rPr>
        <w:t>Rada města Česká Třebová bere na vědomí sdělení JUDr. P. N. a schvaluje odpověď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Žá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8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Petici č. 4 evidovanou pod č.j. 12157/2014/KAT/VPA/PET/4 a schvaluje odpověď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>V České Třebové dne  9. června 2014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9. června 2014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>Jedná se o upravenou verzi z důvodu dodržení přiměřenosti rozsahu zveřejňovaných údajů dle záko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51:00Z</dcterms:created>
  <dc:creator>Ludmila Mašková</dc:creator>
  <dc:description/>
  <cp:keywords/>
  <dc:language>en-US</dc:language>
  <cp:lastModifiedBy>Milan</cp:lastModifiedBy>
  <cp:lastPrinted>2004-07-02T13:53:00Z</cp:lastPrinted>
  <dcterms:modified xsi:type="dcterms:W3CDTF">2014-06-10T12:51:00Z</dcterms:modified>
  <cp:revision>2</cp:revision>
  <dc:subject/>
  <dc:title>Rada města ruší své usnesení č</dc:title>
</cp:coreProperties>
</file>